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19 апреля 2017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ицинское                                           № 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в Ницинском сельском поселении мероприятий в честь 72-ой годовщины Победы в Великой Отечественной войне 1941 – 1945 год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социальной поддержки ветеранов Великой Отечественной воны 1941 – 1945 годов, патриотического воспитания населения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Ницинском сельском поселении мероприятия в честь 72-ой годовщины Победы в Великой Отечественной войне 1941 – 1945 годов.</w:t>
      </w:r>
    </w:p>
    <w:p>
      <w:pPr>
        <w:pStyle w:val="Normal"/>
        <w:numPr>
          <w:ilvl w:val="0"/>
          <w:numId w:val="1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рганизационный комитет по проведению в Ницинском сельском поселении мероприятий в честь 72-ой годовщины Победы в Великой Отечественной войне 1941 – 1945 годов.</w:t>
      </w:r>
    </w:p>
    <w:p>
      <w:pPr>
        <w:pStyle w:val="Normal"/>
        <w:numPr>
          <w:ilvl w:val="0"/>
          <w:numId w:val="1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по проведению в Ницинском сельском поселении мероприятий в честь 72-ой годовщины Победы в Великой Отечественной войне 1941 – 1945 годов. (приложение №1)</w:t>
      </w:r>
    </w:p>
    <w:p>
      <w:pPr>
        <w:pStyle w:val="Normal"/>
        <w:numPr>
          <w:ilvl w:val="1"/>
          <w:numId w:val="1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и проведения в Ницинском сельском поселении мероприятий в честь 72-ой годовщины Победы в Великой Отечественной войне 1941 – 1945 годов. (Приложение №2)</w:t>
      </w:r>
    </w:p>
    <w:p>
      <w:pPr>
        <w:pStyle w:val="Normal"/>
        <w:numPr>
          <w:ilvl w:val="0"/>
          <w:numId w:val="1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Ницинского сельского поселения Г.И.Кошелев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                                                С.Г. Косте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1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 Ницинского сельского поселения от 19.04.2017г №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/>
        <w:t>Организационного комитета по проведению в Ницинском сельском поселении мероприятий в честь 72-ой годовщины Победы в Великой Отечественной войне 1941 – 1945 г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384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енков Сергей Григорьеви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Ницинского сельского поселения, председатель оргкомитет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шелева Галина Иннокентье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щев Юрий Васильеви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 администрации поселени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пина Татьяна Михайл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МБУК «Ницинский КДЦ»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нин Валентин Степанови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 ветеранов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якова Маргарита Адольф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Ницинской СОШ (по согласованию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кова Альбина Леонид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ая Ницинским детским садом (по согласованию)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ырянова Светлана Виктор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ООО Агрофирма «Ницинская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2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ицинского сельского поселения от 19.04.2017г №59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Л А Н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и и проведения в Ницинском сельском поселении мероприятий в честь 72-ой годовщины Победы в Великой отечественной войне 1941 – 1945 годов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5"/>
        <w:gridCol w:w="4815"/>
        <w:gridCol w:w="1986"/>
        <w:gridCol w:w="2271"/>
        <w:gridCol w:w="992"/>
        <w:gridCol w:w="19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ремя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цинское сельское посел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инги посвященные празднованию 72-й годовщины Победы в Великой Отечественной войне 1941 – 1945 г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.2017г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лиски в с. Ници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обров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Звез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Ю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ина Т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левина Л.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тиярова Л.В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гитулина Л.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цинское сельское посел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мужества для детей «Была огнём объята русская земл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.2017г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цин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викова Н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цинское сельское посел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й час для подростков «Ты должен знать о подвиге нар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.2017г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енков М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цинское сельское посел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программа для тружеников тыла «Разные судьбы – Победа одн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5.2017г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ьщикова А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цинское сельское посел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й концерт, посвящённый 72 годовщине Победы в В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.2017г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ина Т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цинское сельское посел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й концерт, посвящённый 72 годовщине Победы в ВОВ «Весна Побе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.2017г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тов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гитулина Л.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цинское сельское посел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здничный концерт, посвящённый 72 годовщине Победы в В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.2017г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бров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левина Л.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цинское сельское посел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й концерт, посвящённый 72 годовщине Победы в ВОВ «Победный салю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.2017г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тиярова Л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цинское сельское посел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и главы с Ветеранами В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2.05.2017 – 05.05.2017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енков С.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цинское сельское посел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ление всех Ветеранов ВОВ открытками и вручение подар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5.2017-09.05.20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енков С.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1:00Z</dcterms:created>
  <dc:creator>User</dc:creator>
  <dc:description/>
  <cp:keywords/>
  <dc:language>en-US</dc:language>
  <cp:lastModifiedBy>User</cp:lastModifiedBy>
  <dcterms:modified xsi:type="dcterms:W3CDTF">2017-04-21T06:08:00Z</dcterms:modified>
  <cp:revision>1</cp:revision>
  <dc:subject/>
  <dc:title/>
</cp:coreProperties>
</file>