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 18 апреля 2017 года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      № 5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едоставлении муниципальной гарантии МУП «Ницинское ЖКХ» в 2017 год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цинс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02.2017 года № 132  «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О  предоставлении  муниципальной  гарантии»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</w:r>
    </w:p>
    <w:p>
      <w:pPr>
        <w:pStyle w:val="Normal"/>
        <w:ind w:firstLine="400"/>
        <w:jc w:val="both"/>
        <w:rPr>
          <w:rFonts w:ascii="Times New Roman" w:hAnsi="Times New Roman" w:cs="Times New Roman"/>
          <w:b/>
          <w:b/>
          <w:i/>
          <w:i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4"/>
          <w:sz w:val="28"/>
          <w:szCs w:val="28"/>
        </w:rPr>
        <w:t>ПОСТАНОВЛЯЮ: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b/>
          <w:b/>
          <w:i/>
          <w:i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00"/>
        <w:jc w:val="both"/>
        <w:rPr/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Администрации Ницинского сельского поселения («Гарант») предоставить муниципальную гарантию МУП «Ницинское ЖКХ» («Принципал») для надлежащего обеспечения обязательств перед АО «Уралсевергаз» («Бенефициар») по договору поставки газа от 03.11.2015 года № 4-1509/16 и по договору поставки газа от 15.12.2016 года № 4-1509/16 на сумму 900 000,00 руб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Ницинское  ЖКХ» (Крутиков В.А.) оформить все необходимые документы в соответствии с установленными требованиями и предоставить их в администрацию Ницин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я предоставляется на 2017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ицин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С.Г.Костенков</w:t>
      </w:r>
    </w:p>
    <w:p>
      <w:pPr>
        <w:pStyle w:val="Normal"/>
        <w:ind w:firstLine="85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08:00Z</dcterms:created>
  <dc:creator>User</dc:creator>
  <dc:description/>
  <cp:keywords/>
  <dc:language>en-US</dc:language>
  <cp:lastModifiedBy>User</cp:lastModifiedBy>
  <dcterms:modified xsi:type="dcterms:W3CDTF">2017-04-19T06:18:00Z</dcterms:modified>
  <cp:revision>1</cp:revision>
  <dc:subject/>
  <dc:title/>
</cp:coreProperties>
</file>