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color w:val="FFFFFF"/>
          <w:sz w:val="72"/>
          <w:szCs w:val="72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502920" cy="829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43" r="-7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ИЦ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ОБОДО-ТУРИНСКОГО МУНИЦИПАЛЬНОГО РАЙОНА СВЕРДЛ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28575" r="0" b="2857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76.95pt,6.2pt" ID="Прямая соединительная линия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от 07  апреля  2017 года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с.Ницинское                                          № 55</w:t>
      </w:r>
    </w:p>
    <w:p>
      <w:pPr>
        <w:pStyle w:val="Normal"/>
        <w:widowControl w:val="false"/>
        <w:autoSpaceDE w:val="false"/>
        <w:spacing w:lineRule="auto" w:line="240" w:before="0" w:after="0"/>
        <w:ind w:right="-1016" w:hanging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б утвержд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лана мероприятий по росту доходов, оптимизации рас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 совершенствованию долговой поли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иц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а 2017-2019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проектом распоряжения Правительства Свердловской области «Об утверждении плана мероприятий по росту доходов, оптимизации расходов и совершенствованию долговой политики Свердловской области на 2017-2019 годы», в целях обеспечения устойчивого исполнения бюджета Ницинского сельского поселения,  повышения эффективности бюджетных расходов, обеспечения исполнения социальных обязательст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план мероприятий по росту доходов, оптимизации расходов и совершенствованию долговой политики Ницинского сельского поселения на 2017-2019 годы (приложение №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Целевые показатели о реализации плана мероприятий по росту доходов, оптимизации расходов и совершенствование долговой политики             Ницинского сельского поселения на 2017-2019 годы (приложение № 2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ab/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стить настоящее постановление  на официальном сайте Ницинского сельского поселения в сети Интерне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Ницинского </w:t>
      </w:r>
    </w:p>
    <w:p>
      <w:pPr>
        <w:pStyle w:val="Normal"/>
        <w:tabs>
          <w:tab w:val="clear" w:pos="708"/>
          <w:tab w:val="left" w:pos="763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                  С.Г. Костенк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цинс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07.04.2017 №55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росту доходов, оптимизации расход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совершенствованию долговой политик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ц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на 2017-2019 год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044"/>
        <w:gridCol w:w="1747"/>
        <w:gridCol w:w="2126"/>
        <w:gridCol w:w="2823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полнении мероприятия (результат)</w:t>
            </w:r>
          </w:p>
        </w:tc>
      </w:tr>
      <w:tr>
        <w:trPr/>
        <w:tc>
          <w:tcPr>
            <w:tcW w:w="14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Мероприятия по росту доходов бюджета Слободо-Туринского муниципального район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плана мероприятий («дорожной карты») по повышению доходного потенциала Ницинского сельского поселения на очередной финансовый год и плановый перио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           Ницинского сельского поселен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использования и эффективности применения  налоговых преференций, предоставленных правовыми актами Ницинского сельского поселения, степени их влияния на развитие экономики сельского поселения, подготовка предложения по их оптимизации на очередной финансовый год и плановый перио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           Ниц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ценки степени готовности налогооблагаемой базы для исчисления налога на имущество физических лиц от кадастровой стоимости объекта налогообложе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          Ницинского сельского поселения             во взаимодействии с МРИ ФНС  по Свердловской области №1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выявлению и постановке на кадастровый учёт объектов недвижимости, включая объекты незавершённого строительства. Проведение разъяснительной работы среди населения о необходимости регистрации прав собственности на объекты недвижимого имущества и земельные участки, включая использование официальных сайтов органов местного самоуправле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          Ницинского сельского поселения            во взаимодействии с МРИ ФНС  по Свердловской области №1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вентаризации имущества, находящегося в муниципальной собственности, с целью выявления неиспользуемого муниципального имущества и принять меры по его продаже или сдаче в аренду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           Ницинского сельского поселения (по согласованию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экономически обоснованных ставок, налоговых вычетов и льгот по налогу на имущество физических лиц от кадастровой стоимости объекта налогообложе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           Ницинского сельского поселения             (по согласованию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соблюдению условий договоров, соответствия видов разрешенного использования земельных участков и контролю расчетов по арендным платежам за пользование земельными участками, расположенными на территории муниципального образова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           Ницинского сельского поселения, Муниципальный отдел управления имуществом Слободо-Туринского муниципального район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фактов не постановки на учет недвижимого имущества и  земельных участков, принадлежащих гражданам на праве собственности, в рамках проведения рейдовых мероприятий «мобильных групп»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, до 05 числа месяца, следующего за отчётн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           Ницинского сельского по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ый контроль за полнотой, своевременностью и правильностью зачисления администрируемых доходов в местный бюджет. Обеспечение мер для исключения  зачисления средств в качестве невыясненных платежей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администраторы (администраторы)      доходов бюджета муниципального район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Мероприятия по оптимизации расходов бюджета Ницинского сельского поселен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сходов бюджета Ницинского сельского поселения преимущественно в программной структур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Слободо-Туринского муниципального район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тодологии разработки и реализации муниципальных программ Ницинского сельского поселе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распорядитель бюджетных средств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нутреннего муниципального финансового контроля: за соблюдением бюджетного законодательства Российской Федерации и иных нормативных правовых актов, регулирующих бюджетные правоотно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полнотой и достоверностью отчетности о реализации муниципальных программ, в том числе  отчетности об исполнении муниципальны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расходами, связанными с осуществлением закупок, достоверностью учета таких расходов и отчетности в соответствии с частью 8 статьи 99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администрации Слободо-Туринского муниципального района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бюджетной сети за счет изменения типа, реорганизации и ликвидации муниципальных учреждений сельского поселения, включая учреждения, деятельность которых не соответствует полномочиям, возложенным на публично-правовое образование, создавшее учреждение, и функциям органа, осуществляющего в отношении учреждения полномочия учредителя (главного распорядителя бюджетных средств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распорядитель бюджетных средств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частичного или полного возврата субсидий, предоставленных муниципальным бюджетным учреждениям Ницинского сельского поселения, при фактическом исполнении муниципального задания в меньшем объеме, чем это предусмотрено, или с качеством, не соответствующим требованиям к оказанию муниципальных услуг, определенным в муниципальном задани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распорядитель бюджетных средств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(соблюдение) предельной доли оплаты труда работников административно-управленческого и вспомогательного персонала в фонде оплаты труда подведомственных учреждений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распорядитель бюджетных средств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значений целевых показателей заработной платы, установленных в региональных планах мероприятий («дорожных картах») изменений в отраслях социальной сферы, направленных на повышение эффективности образования и науки, культуры, здравоохранения и социального обслуживания населения, в части использования показателя среднемесячного дохода от трудовой деятельности и обеспечения уровня номинальной заработной платы в среднем по отдельным категориям работников бюджетной сферы в размерах на уровне, достигнутом в 2015 год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01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оказателей оптимизации численности отдельных категорий работников бюджетной сферы в соответствии с утвержденными «дорожными картами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осроченной дебиторской задолж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ричин возникновения и принятие мер по ее сокращению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Мероприятия по совершенствованию долговой политики Ницинского сельского поселен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на погашение долговых обязательств и обслуживание муниципального долга не более 10 процентов годового объема налоговых, неналоговых доходов местного бюджета и дотаций из областного бюджета (без учета объемов погашения и расходов, осуществленных за счет новых заимствований)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Слободо-Туринского муниципального район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заимствований в пределах суммы, направленной в отчетном финансовом году на финансирование дефицита бюджета и (или) погашение долговых обязательст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Слободо-Туринского муниципального район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before="0" w:after="0"/>
        <w:ind w:left="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ind w:left="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цинского </w:t>
      </w:r>
    </w:p>
    <w:p>
      <w:pPr>
        <w:pStyle w:val="Normal"/>
        <w:spacing w:before="0" w:after="0"/>
        <w:ind w:left="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before="0" w:after="0"/>
        <w:ind w:left="5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07.04. 2017 № 55</w:t>
      </w:r>
    </w:p>
    <w:p>
      <w:pPr>
        <w:pStyle w:val="Normal"/>
        <w:spacing w:before="0" w:after="0"/>
        <w:ind w:left="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плана мероприятий по росту доходов, оптимизации расходов и совершенствование долговой политики             Ницинского сельского поселения на 2017-2019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6484"/>
        <w:gridCol w:w="1839"/>
        <w:gridCol w:w="1840"/>
        <w:gridCol w:w="1839"/>
        <w:gridCol w:w="2003"/>
      </w:tblGrid>
      <w:tr>
        <w:trPr>
          <w:trHeight w:val="1045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5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показ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мероприятия, достижение которого отражает целевой показатель</w:t>
            </w:r>
          </w:p>
        </w:tc>
      </w:tr>
      <w:tr>
        <w:trPr>
          <w:trHeight w:val="24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. Мероприятия по росту доходов бюджета Ницинского сельского поселения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ы роста объёма налоговых и неналоговых доходов консолидированного бюджета Свердловской обла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%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%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%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едополученных доходов по местным налогам, в результате действия налоговых льгот, установленных  правовыми актами органов местного самоуправления муниципального района и сельских поселе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≤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 %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≤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 %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≤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налогооблагаемой базы для исчисления налога на имущество физических лиц от кадастровой стоимости объекта налогооблож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5 %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8 %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 %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межведомственными комиссиями («мобильными группами») объектов недвижимого имущества, не вовлечённых в налогооблагаемый оборо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«мобильными группами» земельных участков, принадлежащих гражданам на праве собственности, не вовлеченных в  налогооблагаемый оборо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Мероприятия по оптимизации расходов бюджета Ницинского сельского поселени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бюджета муниципального образования, формируемых в рамках муниципальной программы, в общем объеме расходов бюджет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иже 94 %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иже 94 %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иже 94 %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ктуального порядка формирования и реализации муниципальной программы, соответствующего требованиям бюджетного законодательст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убсидии на финансовое обеспечение выполнения муниципального задания в установленный срок, в общем объеме субсидии на финансовое обеспечение выполнения муниципального задания, подлежащих возврату в установленных случая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доля оплаты труда работников административно-управленческого и вспомогательного персонала в фонде оплаты труда подведомственных учрежде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0%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0%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0%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оотношения значений средней заработной платы отдельных категорий работников бюджетной сферы, установленных в региональных планах мероприятий («дорожная карта») изменений в отраслях социальной сферы, направленных на повышение эффективности образования и науки, культуры, социального обслуживания населения и архивного отдела, и среднемесячного дохода от трудовой деятельности по Свердловской обла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оказателей оптимизации численности отдельных категорий работников бюджетной сферы в соответствии с утвержденными «дорожными картами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просроченной дебиторской задолженности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Мероприятия по совершенствованию долговой политики Ницинского сельского поселения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объема средств, направленных в отчетном финансовом году на погашение долговых обязательств и обслуживание муниципального долга к годовому объему налоговых, неналоговых доходов местного бюджета и дотаций из бюджетов (без учета объемов погашения и расходов, осуществленных за счет новых заимствований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объема заимствований в отчетном финансовом году к сумме, направленной в отчетном финансовом году на финансирование дефицита бюджета и (или) погашение долговых обязательст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43:00Z</dcterms:created>
  <dc:creator>2</dc:creator>
  <dc:description/>
  <cp:keywords/>
  <dc:language>en-US</dc:language>
  <cp:lastModifiedBy>2</cp:lastModifiedBy>
  <dcterms:modified xsi:type="dcterms:W3CDTF">2017-04-14T08:48:00Z</dcterms:modified>
  <cp:revision>3</cp:revision>
  <dc:subject/>
  <dc:title/>
</cp:coreProperties>
</file>