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FFFF"/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292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07 апреля  2017 года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№ 54</w:t>
      </w:r>
    </w:p>
    <w:p>
      <w:pPr>
        <w:pStyle w:val="Normal"/>
        <w:widowControl w:val="false"/>
        <w:autoSpaceDE w:val="false"/>
        <w:ind w:right="-1016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Об утверждении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плана мероприятий  («дорожной карты») по повышению доходного потенциала </w:t>
      </w:r>
      <w:r>
        <w:rPr>
          <w:rFonts w:eastAsia="Calibri"/>
          <w:b/>
          <w:i/>
          <w:sz w:val="28"/>
          <w:szCs w:val="28"/>
          <w:lang w:eastAsia="en-US"/>
        </w:rPr>
        <w:t xml:space="preserve">Ниц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 2017-2019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Распоряжения Правительства Свердловской области от 31.03.2017 № 284-РП «Об утверждении Плана мероприятий </w:t>
      </w:r>
      <w:r>
        <w:rPr>
          <w:rFonts w:eastAsia="Calibri"/>
          <w:bCs/>
          <w:sz w:val="28"/>
          <w:szCs w:val="28"/>
          <w:lang w:eastAsia="en-US"/>
        </w:rPr>
        <w:t>(«дорожной карты») по повышению доходного потенциала Свердловской области на 2017-2019 годы», в целях обеспечения финансовой устойчивости, увеличения доходной части Ниц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Утвердить  план мероприятий  («дорожной карты») по повышению доходного потенциала </w:t>
      </w:r>
      <w:r>
        <w:rPr>
          <w:rFonts w:eastAsia="Calibri"/>
          <w:sz w:val="28"/>
          <w:szCs w:val="28"/>
          <w:lang w:eastAsia="en-US"/>
        </w:rPr>
        <w:t>Ницинского сельского поселения Слободо-Туринского муниципального района на 2017-2019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работу по привлечению к постановке на налоговый учет  обособленных подразделений организаций, участвующих в реализации инвестиционных проектов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оответствии с полномочиями, а так же во взаимодействии с территориальными органами федеральных органов государственной власти принять меры по повышению роли имущественных налогов в формировании местного бюджета, в первую очередь за счет постановки на учет неучтенных объектов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8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Ницинского </w:t>
      </w:r>
    </w:p>
    <w:p>
      <w:pPr>
        <w:pStyle w:val="Normal"/>
        <w:tabs>
          <w:tab w:val="clear" w:pos="708"/>
          <w:tab w:val="left" w:pos="6996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</w:t>
        <w:tab/>
        <w:t>С.Г. Кос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10064" w:hanging="0"/>
        <w:jc w:val="right"/>
        <w:textAlignment w:val="baseline"/>
        <w:rPr/>
      </w:pPr>
      <w:r>
        <w:rPr/>
        <w:t>Таблиц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7"/>
        <w:gridCol w:w="2540"/>
        <w:gridCol w:w="2541"/>
        <w:gridCol w:w="2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нтрольного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поступлений по налоговым и неналоговым доходам бюджета Ницинского сельского поселения, в целом (в сопоставимых условиях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 процен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,5 проц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,0 проц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ый вес налоговых льгот, предоставленных органами местного самоуправления по местным налогам, в общем объеме налоговых доходов местного бюдж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 процен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,0 проц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,0 проц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фонда оплаты труда работников по полному кругу организ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ниже прогноза социально-экономического развития Свердловской област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е ниже прогноза социально-экономического развития Свердлов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е ниже прогноза социально-экономического развития Свердл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ровень перечислений по НДФЛ в бюджет сельского поселения  в Слободо-Туринском муниципальном район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к уровню предшествующего года (в сопоставимых условиях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к уровню предшествующего года (в сопоставимых условиях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к уровню предшествующего года (в сопоставимых условиях)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autoSpaceDE w:val="false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Ницинского</w:t>
      </w:r>
    </w:p>
    <w:p>
      <w:pPr>
        <w:pStyle w:val="Normal"/>
        <w:autoSpaceDE w:val="false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07 .04.2017  №  5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ой карты»  по повышению  доходного потенциал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  на 2017-2019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63"/>
        <w:gridCol w:w="3165"/>
        <w:gridCol w:w="1966"/>
        <w:gridCol w:w="27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 Налоговые дох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анализа использования и эффективности применения  налоговых преференций, предоставленных правовыми актами Ницинского сельского поселения, степени их влияния на развитие экономики района и отдельных отраслей, подготовка предложения по их оптимизации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формация представляется в Министерство экономики и территориального развития Свердловской области по форме согласно таблице 1 к настояще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работка рекомендаций по оптимизации применения налоговых льгот и совершенствование налоговой политики  в Ницинском сельском посел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.1. Налог на доходы физических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дение работы с управляющими организац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информированию налоговых органов о фактах, указывающих на сдачу в наем или аренду физическими лицами собственных жилых помещений  и направление этих сведений в территориальные налоговые орг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спечение дополнительных  поступлений по налогу на доходы физических лиц за счет вовлечения доходов от сдачи в аренду в налогооблагаемый обор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.3.Налог на имущество физических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определению (уточнению) характеристик объектов капитального строительства, позволяющих определить их кадастровую стоимость и (или) собственника имущества по перечням объектов, сформированных из Единого государственного реестра недвижимости (далее – ЕГРН) отдельных перечней объектов капитального строительства, по которым имеются сведения о правообладателях и по которым такие сведения отсутствуют, за исключением объектов с видом «объект незавершенного строительства», «сооружение» в отношении которых:</w:t>
            </w:r>
          </w:p>
          <w:p>
            <w:pPr>
              <w:pStyle w:val="Normal"/>
              <w:autoSpaceDE w:val="false"/>
              <w:rPr/>
            </w:pPr>
            <w:r>
              <w:rPr/>
              <w:t>1) не установлена кадастровая стоимость или значение кадастровой стоимости определено в размере менее 1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) отсутствуют сведения о правообладателях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) отсутствуют адресные сведения, позволяющие привести адрес объекта в соответствие со структурой адресных данных, предусмотренной для ведения Федеральной информационной адресной систем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</w:t>
            </w:r>
          </w:p>
          <w:p>
            <w:pPr>
              <w:pStyle w:val="Normal"/>
              <w:jc w:val="center"/>
              <w:rPr/>
            </w:pPr>
            <w:r>
              <w:rPr/>
              <w:t>в налогооблагаемый оборот неучтенных объектов недвижимого имущества и обеспечение своевременного поступления налога</w:t>
            </w:r>
          </w:p>
          <w:p>
            <w:pPr>
              <w:pStyle w:val="Normal"/>
              <w:jc w:val="center"/>
              <w:rPr/>
            </w:pPr>
            <w:r>
              <w:rPr/>
              <w:t>на имущество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в 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в Управление Федеральной службы государственной регистрации, кадастра и картографии по Свердловской области документов в порядке межведомственного информационного взаимодействия для последующего внесения сведений в ЕГР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в сроки, установленные Федеральным законом от 13.07.2015 № 218-ФЗ «О государственной регистрации недвижим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</w:t>
            </w:r>
          </w:p>
          <w:p>
            <w:pPr>
              <w:pStyle w:val="Normal"/>
              <w:jc w:val="center"/>
              <w:rPr/>
            </w:pPr>
            <w:r>
              <w:rPr/>
              <w:t>в налогооблагаемый оборот неучтенных объектов недвижимого имущества и обеспечение своевременного поступления налога</w:t>
            </w:r>
          </w:p>
          <w:p>
            <w:pPr>
              <w:pStyle w:val="Normal"/>
              <w:jc w:val="center"/>
              <w:rPr/>
            </w:pPr>
            <w:r>
              <w:rPr/>
              <w:t>на имущество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в 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в Министерство финансов Свердловской области информации о результатах работы, проведенной в соответствии с пунктами 3,4  настоящего плана, по форме согласно таблице 2 к настоящему плану, а также пояснений по проблемам, возникающим в ходе работы по вовлечению в налогооблагаемый оборот объектов капитального строитель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</w:t>
            </w:r>
          </w:p>
          <w:p>
            <w:pPr>
              <w:pStyle w:val="Normal"/>
              <w:jc w:val="center"/>
              <w:rPr/>
            </w:pPr>
            <w:r>
              <w:rPr/>
              <w:t>в налогооблагаемый оборот неучтенных объектов недвижимого имущества и обеспечение своевременного поступления налога</w:t>
            </w:r>
          </w:p>
          <w:p>
            <w:pPr>
              <w:pStyle w:val="Normal"/>
              <w:jc w:val="center"/>
              <w:rPr/>
            </w:pPr>
            <w:r>
              <w:rPr/>
              <w:t>на имущество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в 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и использование программного обеспечения «Анализ имущественных налогов» Администрации Ницинского сельского поселения, в том числе для оценки потенциала и прогнозирования поступлений имущественных нал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/>
              <w:t xml:space="preserve">Ежегодно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lang w:val="en-US"/>
              </w:rPr>
              <w:t>I-III</w:t>
            </w:r>
            <w:r>
              <w:rPr/>
              <w:t xml:space="preserve"> кварт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предоставленных муниципальными правовыми актами налоговых льгот</w:t>
            </w:r>
          </w:p>
          <w:p>
            <w:pPr>
              <w:pStyle w:val="Normal"/>
              <w:jc w:val="center"/>
              <w:rPr/>
            </w:pPr>
            <w:r>
              <w:rPr/>
              <w:t>с оценкой выпадающих доходов местного бюджета и использование этой информации при формировании правовых актов о местном бюджете на очередной финансовый год и плановый пери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совместных мероприятий территориальных налоговых органов с органами местного самоуправления муниципальных образований по подготовке информационного массива данных по объектам недвижимого имущества, находящегося в собственности физических лиц, для перехода к исчислению налога на имущество физических лиц исходя из кадастровой стоимости объект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формация о результатах работы представ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Министерство финансов Свердловской области по форме согласно таблице 3 к настоящему плану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арастающим итогом в течение соответствую-щего календарного г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ная с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полнительных (выпадающих) доходов по налогу на имущество физических лиц в местный бюджет и оценка целесообразности перехода на исчисление налога на имущество физических лиц от кадастровой сто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.4. Земельный на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ведение рейдовых мероприятий в рамках межведомственных комиссий («мобильных групп»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по выявлению неучтенных земельных участков либо мероприятий земельного контроля по </w:t>
            </w:r>
            <w:r>
              <w:rPr/>
              <w:t>вопросу целевого использования земельных участко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формация о результатах работы органов местного самоуправления муниципальных образований, расположенных на территории Свердловской области, представляется в Министерство финансов Свердловской области по форме согласно </w:t>
            </w:r>
            <w:r>
              <w:rPr>
                <w:iCs/>
              </w:rPr>
              <w:t xml:space="preserve">таблице 4 к настоящему плану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определению (уточнению) характеристик земельных участков, позволяющих определить их кадастровую стоимость и (или) собственника имущества по перечням земельных участков, сформированных в соответствии с Единым государственным реестром недвижимости отдельных перечней земельных участков, по которым имеются сведения о правообладателях и по которым такие сведения отсутствуют, находящихся в муниципальных образованиях,  за исключением объектов, имеющих статус «временные», в отношении которых:</w:t>
            </w:r>
          </w:p>
          <w:p>
            <w:pPr>
              <w:pStyle w:val="Normal"/>
              <w:autoSpaceDE w:val="false"/>
              <w:rPr/>
            </w:pPr>
            <w:r>
              <w:rPr/>
              <w:t>1) не установлена кадастровая стоимость по причине отсутствия сведений о категории земель и (или) виде разрешенного использования или значение кадастровой стоимости определено в размере менее 1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) отсутствуют адресные сведения, позволяющие привести адрес объекта в соответствие со структурой адресных данных, предусмотренной для ведения Федеральной информационной адрес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3) разрешенное использование земельного участка не позволяет однозначно отнести земельный участок к определенной группе видов разрешенного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III кварт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в Управление Федеральной службы государственной регистрации, кадастра и картографии по Свердловской области документов в порядке межведомственного информационного взаимодействия для последующего внесения сведений в ЕГР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в сроки, установленные Федеральным законом от 13.07.2015 № 218-ФЗ «О государст-венной регистрации недвижим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в Министерство финансов Свердловской области информации о результатах работы, проведенной в соответств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унктами 9,10  настоящего плана, по форме согласно таблице 2 к настоящему плану, а также пояснений по проблемам, возникающим в ходе работы по вовлечению в налогооблагаемый оборот земельных участк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/>
              <w:t xml:space="preserve">ежегодно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рамках муниципального земельного контроля по выявлению следующих земельных участков:</w:t>
            </w:r>
          </w:p>
          <w:p>
            <w:pPr>
              <w:pStyle w:val="Normal"/>
              <w:autoSpaceDE w:val="false"/>
              <w:rPr/>
            </w:pPr>
            <w:r>
              <w:rPr/>
              <w:t>1) не используемых по целевому назна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2) невостребованных участков, долей, паев из земель сельскохозяйственного назначения с последующим принятием мер по оформлению их в муниципальную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  <w:r>
              <w:rPr>
                <w:lang w:val="en-US"/>
              </w:rPr>
              <w:t> </w:t>
            </w:r>
            <w:r>
              <w:rPr/>
              <w:t>на которые зарегистрированы права, но отсутствуют характеристики, позволяющие произвести их кадастровую оцен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еречней земельных участков, отвечающих критериям, установленным пунктами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и 16 статьи 396 Налогового кодекса Российской Федерации с последующим их направлением в территориальные налоговые орга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налогоплательщиков к оформлению прав собственности на  объекты капитального строительства и обеспечение дополнительных поступлений в местный бюджет земельного нало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.5. Деятельность по сокращению задолженности</w:t>
            </w:r>
          </w:p>
        </w:tc>
      </w:tr>
      <w:tr>
        <w:trPr>
          <w:trHeight w:val="3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1134" w:leader="none"/>
              </w:tabs>
              <w:rPr/>
            </w:pPr>
            <w:r>
              <w:rPr/>
              <w:t>Осуществление мониторинга наличия (отсутствия) задолженности по налогам и сборам в местный бюджет сельского поселения, по организациям (согласно реестру Министерства финансов Свердловской области), финансируемым из местного бюджета, а также принятию мер по ее погашению.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1134" w:leader="none"/>
              </w:tabs>
              <w:rPr/>
            </w:pPr>
            <w:r>
              <w:rPr/>
              <w:t>Информацию о результатах представлять в Министерство финансов Свердловской области по форме согласно таблице 5 к настоящему плану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крепление финансовой дисциплины учреждений, финансируемых из местного бюджета, а также обеспечение поступлений в консолидированный бюджет за счет погашения задолженности</w:t>
            </w:r>
          </w:p>
        </w:tc>
      </w:tr>
      <w:tr>
        <w:trPr/>
        <w:tc>
          <w:tcPr>
            <w:tcW w:w="1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Неналоговые дох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дение в отношении организаций и индивидуальных предпринимателей, осуществляющих использование имущества, находящегося в собственности муниципального образования, комплекса мероприятий по взысканию задолженности по платежам, подлежащим зачислению в бюджет сельского поселения, за использование имущества (доходов от сдачи в аренду недвижимого имущества, доходов от арендной платы за земельные участки и тому подобное)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ежеквартальн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спечение своевременности и полноты поступлений в бюджет сельского поселения неналоговых доходов от использования муниципального иму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сайте муниципального образования онлайн-сервисов «Узнать задолженность арендатора», «Личный кабинет арендатор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сти и полноты поступлений в местный бюджет неналоговых доходов от использования государственного иму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 на предмет соблюдения условий предоставления имущества положениям заключенных договоров аренды.</w:t>
            </w:r>
          </w:p>
          <w:p>
            <w:pPr>
              <w:pStyle w:val="Style2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представлять в Министерство финансов Свердловской области по форме согласно таблице 6 к настояще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нарастающим итогом в течение соответствую-щего календарного года, до 20 числа месяца, следующего за отчетным кварт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еналоговых доходов за счет выявления полностью или частично неиспользуемого имущества, находящегося в муниципальной собственности и принятия по нему решения о сдаче в аренду таких объектов или о продаже в установленном законодательством поряд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лном объеме претензионно-исковой и адресной работы с арендаторами, имеющими задолженность по арендным платежам за пользование имуществом и земельным участкам, находящимися в муниципальной собственности.</w:t>
            </w:r>
          </w:p>
          <w:p>
            <w:pPr>
              <w:pStyle w:val="Style2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представлять в Министерство финансов Свердловской области по форме согласно таблице 7 к настояще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нарастающим итогом в течение соответствую-щего календарного года, до 20 числа месяца, следующего за отчетным кварт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еналоговых доходов за счет фактического взыскания сумм задолженности по арендным платежам за использование земельных участков и (или) имущества, находящего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Раздел 3. Организационная работа с предприят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заимодействие с налогоплательщиками по вопросу привлечения к постановке на налоговый учет обособленных подразделений иностранных (иногородних) организаций, участвующих в реализации инвестиционных проектов на территории муниципального образования (в соответствии с методическими рекомендациями по организации взаимодействия  органов местного самоуправления и территориальных налоговых органов по постановке на налоговый учет обособленных подразделений  организаций  по  месту осуществления ими деятельности (письмо Правительства Свердловской области от 25.10.2010 г. №02-09-8226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я о результатах  проведенных мероприятий предоставляется в Министерство финансов Свердловской области по форме согласно таблице 8  к настояще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величение объема обязательных платежей в местный бюджет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 процессе оказания государственных и муниципальных услуг, предусматривающих использование адресов объектов недвижимого имущества, сопоставления сведений о наименовании населенных пунктов, элементов улично-дорожной сети и нумерации домов, размещенных в федеральной адресной информационной систе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выявления ошибок обеспечить информирование ответственных лиц налоговых органов как операторов данной системы, с учетом Методических рекомендаций, направленных письмом Правительства Свердловской области от 07.08.2015 № 01-01-71/14758 и писем Министерства финансов Свердловской области от 02.12.2016 № 05-22-14/11896 и от 02.12.2016 № 05-22-14/11898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Информация о результатах проведенных мероприятий и проблемах, возникающих в ходе эксплуатации федеральной адресной информационной системы, представляется в Министерство финансов Свердловской обл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иц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опущение нарушений действующего законодательства, устранение барьеров, препятствующих осуществлению предпринимательской деятельности, и предотвращение возможных потерь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825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К Плану мероприятий («дорожной карте») по повышению доходного потенциала Ниц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2017–2019 годы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Таблиц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ффективности применения налоговых преференций, предоставленных правовыми актами органов местного самоуправления муниципальных образ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 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го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 налоговые преференции в отчетном период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еречисления в бюджет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доимки, числящаяся на конец от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льгот, предоставленных в отчет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учтенных для целей налогообложен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налогооблагаемых объектов, в отношении которых применена налоговая льг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имущество физических л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землю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имущество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землю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имущество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землю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имущество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землю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имущество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землю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имущество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землю физических лиц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113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Плану мероприятий («дорожной карте») по повышению доходного потенциала Ницинского сельского поселения </w:t>
            </w:r>
          </w:p>
          <w:p>
            <w:pPr>
              <w:pStyle w:val="Normal"/>
              <w:rPr/>
            </w:pPr>
            <w:r>
              <w:rPr/>
              <w:t>на 2017–2019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Таблица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о вовлечению в налогооблагаемый оборот объектов капитального строительства и земельных участков на территории муниципального образования ___________________________________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528"/>
        <w:gridCol w:w="992"/>
        <w:gridCol w:w="1134"/>
        <w:gridCol w:w="993"/>
        <w:gridCol w:w="1001"/>
        <w:gridCol w:w="6"/>
      </w:tblGrid>
      <w:tr>
        <w:trPr>
          <w:trHeight w:val="2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  <w:br/>
              <w:t>период</w:t>
              <w:br/>
              <w:t>201_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</w:t>
              <w:br/>
              <w:t xml:space="preserve">период </w:t>
              <w:br/>
              <w:t>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  <w:br/>
              <w:t>(сни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налогичному</w:t>
              <w:br/>
              <w:t>периоду</w:t>
              <w:br/>
              <w:t>прошлого год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налогичному</w:t>
              <w:br/>
              <w:t>периоду прошлого года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капитального строительства, сведения по которым получены от филиала Федерального государственного бюджетного учреждения «Федеральная кадастровая палата Федеральной службы   государственной регистрации, када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ртографии» по Свердловской области и в отношении которы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 установлена кадастровая стоимость или значение кадастровой стоимости определено в размере менее 100,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сутствуют сведения о правообладател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сутствуют адресные сведения, позволяющие привести адрес объекта в соответствие со структурой адресных данных, предусмотренной для ведения Федеральной информационной адресной сист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апитального строительства, по которым установлены характеристики, позволяющие определить их кадастровую стоимость и (или) собственника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апитального строительства, по которым ведется подготовительная работа по установлению характеристик, позволяющих определить их кадастровую стоимость и (или) собственника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апитального строительства, по которым невозможно установить характеристики, позволяющие определить их кадастровую стоимость и (или) собственника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246"/>
        <w:gridCol w:w="992"/>
        <w:gridCol w:w="1134"/>
        <w:gridCol w:w="993"/>
        <w:gridCol w:w="1007"/>
      </w:tblGrid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сведения по которым получены от филиала Федерального государственного бюджетного учреждения «Федеральная кадастровая палата Федеральной службы   государственной регистрации, када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ртографии» по Свердловской области и в отношении котор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е установлена кадастровая стоимость по причине отсутствия сведений о категории земель и (или) виде разрешенного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значение кадастровой стоимости определено в размере менее 1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сутствуют сведения о правообладател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сутствуют адресные сведения, позволяющие привести адрес объекта в соответствие со структурой адресных данных, предусмотренной для ведения Федеральной информационной адрес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о которым установлены характеристики, позволяющие определить их кадастровую стоимость и (или) правооблад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о которым ведется подготовительная работа по установлению характеристик, позволяющих определить их кадастровую стоимость и (или) правооблад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о которым невозможно установить характеристики, позволяющие определить их кадастровую стоимость и (или) правооблад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13"/>
        <w:gridCol w:w="1125"/>
        <w:gridCol w:w="3825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К Плану мероприятий («дорожной карте») по повышению доходного потенциала Ницинского сельского поселения </w:t>
            </w:r>
          </w:p>
          <w:p>
            <w:pPr>
              <w:pStyle w:val="Normal"/>
              <w:rPr/>
            </w:pPr>
            <w:r>
              <w:rPr/>
              <w:t>на 2017–2019 годы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Таблица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ценке степени готовности налоговой базы для исчисления налога на имущество физических лиц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ое полугодие, год)</w:t>
      </w:r>
    </w:p>
    <w:p>
      <w:pPr>
        <w:pStyle w:val="Normal"/>
        <w:ind w:right="1132" w:hanging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530"/>
        <w:gridCol w:w="1294"/>
        <w:gridCol w:w="843"/>
        <w:gridCol w:w="805"/>
        <w:gridCol w:w="734"/>
        <w:gridCol w:w="849"/>
        <w:gridCol w:w="749"/>
        <w:gridCol w:w="596"/>
        <w:gridCol w:w="714"/>
        <w:gridCol w:w="477"/>
        <w:gridCol w:w="478"/>
        <w:gridCol w:w="477"/>
        <w:gridCol w:w="478"/>
        <w:gridCol w:w="416"/>
        <w:gridCol w:w="542"/>
        <w:gridCol w:w="548"/>
        <w:gridCol w:w="944"/>
        <w:gridCol w:w="462"/>
        <w:gridCol w:w="361"/>
      </w:tblGrid>
      <w:tr>
        <w:trPr>
          <w:trHeight w:val="2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ы недвиж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 ст. 401 Налогового кодекса Российской Федер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ъектов, подлежащих налогообложению, по которым имеется информация об инвентаризационной стоимости (по которым был произведен расчет налога за 2015 год)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объектов по состоянию на 01.01.201_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налога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ируемы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ринятию муниципальным образованием:</w:t>
            </w:r>
          </w:p>
        </w:tc>
      </w:tr>
      <w:tr>
        <w:trPr>
          <w:trHeight w:val="21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личество объектов имущества физических лиц (всего)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1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гр. 5 + гр. 6 + гр. 7 + гр. 8)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 исчисленного налог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с инвентаризационной стоимости)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2015 год (тыс. рублей)</w:t>
            </w:r>
          </w:p>
        </w:tc>
        <w:tc>
          <w:tcPr>
            <w:tcW w:w="232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  налога (рассчитана исходя из кадастровой стоимости) для гр. 5, 6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тыс. рублей) с учетом переходного периода, рассчитываетс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 формуле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 = (Н1 - Н2) х К + Н2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учетом коэффициентов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+/-)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личество объектов, по которым имеется и инвентаризационн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 кадастровая стоимост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объектов, по которым имеется только кадастровая стоимос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объектов, по которым имеется инвентаризационная стоимость, но нет кадастровой стоимост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личество объектов, не имеющих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 инвентаризационной, ни кадастровой стоимост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готов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(гр. 5 + гр. 6) / гр. 4), всего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вки налога на имущество физических лиц, по которым сделан расчет налог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вычет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ы льгот</w:t>
            </w:r>
          </w:p>
        </w:tc>
      </w:tr>
      <w:tr>
        <w:trPr>
          <w:trHeight w:val="12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 рублей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гр. 15 - гр. 10)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гр. 15 / гр. 10 х 10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= 0,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= 0,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= 0,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= 0,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54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омната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машино-мест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едвижимый комплек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(здание, строение, сооружение, помещени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13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>К Плану мероприятий («дорожной карте») по повышению доходного потенциала Ниц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на 2017–2019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аблица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о дополнительной мобилизации имущественных налогов и арендных платежей за землю в местный бюджет муниципального образования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395"/>
        <w:gridCol w:w="992"/>
        <w:gridCol w:w="1276"/>
        <w:gridCol w:w="1267"/>
        <w:gridCol w:w="6"/>
        <w:gridCol w:w="1420"/>
      </w:tblGrid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тчетный</w:t>
              <w:br/>
              <w:t>период</w:t>
              <w:br/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налогичный</w:t>
              <w:br/>
              <w:t xml:space="preserve">период </w:t>
              <w:br/>
              <w:t>прошлого го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  <w:br/>
              <w:t xml:space="preserve">(сниж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к аналогичному периоду</w:t>
              <w:br/>
              <w:t>прошлого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н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налогичному</w:t>
              <w:br/>
              <w:t xml:space="preserve">периоду </w:t>
              <w:br/>
              <w:t>прошлого год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расположенных на территории муниципального образова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сведения о которых внесены в государственный кадастр недвижимости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дов межведомственных комиссий («мобильных групп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(предписаний) о необходимости оформления права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роверок, сформированных в рамках муниципального земельного контроля и переданных в территориальный орган государственной регистрации, кадастра и картографии для возбуждения дела об административном правонарушении по статьям 7.1 и 19.1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земельных участков, фактически используемых гражданами и юридическими лицами без оформления в установленном порядке правоустанавливающих документов (право собственности на которые не оформлено и отсутствуют арендные отнош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регистрировавших право собственности на выявленные земельные уча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оформивших договоры аренды на выявленные земельные уча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объектов недвижимого имущества, на которые не оформлены правоустанавливающие документы в установленном поряд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регистрировавших право собственности на выявленные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13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 Плану мероприятий («дорожной карте») по повышению доходного потенциала Ницинск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 2017–2019 год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Форм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Таблица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о привлечению организаций – подрядчиков, участвующих в реализации инвестиционных проектов, к постановке на налоговый учет на территории муниципального образования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5104"/>
        <w:gridCol w:w="992"/>
        <w:gridCol w:w="1276"/>
        <w:gridCol w:w="1558"/>
      </w:tblGrid>
      <w:tr>
        <w:trPr>
          <w:trHeight w:val="8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  <w:br/>
              <w:t>период</w:t>
              <w:br/>
              <w:t>201_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</w:t>
              <w:br/>
              <w:t>период</w:t>
              <w:br/>
              <w:t xml:space="preserve"> прошлого го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нижение) к аналогич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у прошлого года</w:t>
            </w:r>
          </w:p>
        </w:tc>
      </w:tr>
      <w:tr>
        <w:trPr>
          <w:trHeight w:val="6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 инвестиционной деятельности н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43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инвестиционных проектов, реализу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привлеченных для реализации инвестиционных про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ете в территориальном налоговом орг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щих на учете в территориальном налоговом орг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аций – подрядчиков, по которым направлены сведения в налоговые органы Свердловской области об осуществлении ими деятельности на территори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аций – подрядчиков, участву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ализации инвестиционных проектов, вставших на учет как обособленные подразделения в территориальных налоговых органах (с момента начала осуществления деятельности на территории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логовых платежей, поступи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солидированный бюджет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рганизаций – подрядчиков, вставших на у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оговых органах Свердлов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825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К Плану мероприятий («дорожной карте») по повышению доходного потенциала Ниц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7–2019 годы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аблица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те по погашению задолженности по налоговым обязательствам в консолидированный бюджет Свердловской области организаций (учреждений), финансируемых из местных бюджетов, по состоянию на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9"/>
        <w:gridCol w:w="1116"/>
        <w:gridCol w:w="1212"/>
        <w:gridCol w:w="1623"/>
        <w:gridCol w:w="1665"/>
        <w:gridCol w:w="1190"/>
        <w:gridCol w:w="1023"/>
        <w:gridCol w:w="2864"/>
        <w:gridCol w:w="1339"/>
        <w:gridCol w:w="1316"/>
      </w:tblGrid>
      <w:tr>
        <w:trPr>
          <w:trHeight w:val="3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на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ной задолженности (рублей)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лог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за пределами 3-х лет по состоянию на отчетную дату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825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К Плану мероприятий («дорожной карте») по повышению доходного потенциала Ниц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7–2019 годы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Таблица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 проведении инвентаризации имущества, находящегося в муниципальной собственности, предоставленного в аренду 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квартал, первое полугодие, 9 месяцев, го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енных догов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принятые для устранения наруш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825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left="-57" w:hanging="0"/>
              <w:rPr/>
            </w:pPr>
            <w:r>
              <w:rPr/>
              <w:t>К Плану мероприятий («дорожной карте») по повышению доходного потенциала Ницинског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left="-57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left="-57" w:hanging="0"/>
              <w:rPr/>
            </w:pPr>
            <w:r>
              <w:rPr/>
              <w:t xml:space="preserve"> </w:t>
            </w:r>
            <w:r>
              <w:rPr/>
              <w:t>на 2017–2019 годы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орм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Таблица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тензионно-исковой и адресной работе с арендаторами, имеющими задолженность по арендным платежам за пользование имуществом и земельными участками, находящимися в муниципальной собствен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 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квартал, первое полугодие, 9 месяцев,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418"/>
        <w:gridCol w:w="1563"/>
        <w:gridCol w:w="851"/>
        <w:gridCol w:w="1559"/>
        <w:gridCol w:w="1276"/>
        <w:gridCol w:w="992"/>
        <w:gridCol w:w="1559"/>
        <w:gridCol w:w="1701"/>
        <w:gridCol w:w="155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рендаторов, осуществляющих использование имущества, находящегося 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 все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арендаторов, имеющих задолженность по арендным платежам за использование муниципальн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арендным платежам на начало года, всего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 рублей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арендным платежам на отчетную дату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 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ы претензии арендатор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 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исковым заявлениям, поданным в суд для принятия решения о взыскании задол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 задолженности по решениям судов, в связи с истечением сроков исковой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 рублей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броволь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судеб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су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color w:val="000000"/>
      <w:sz w:val="32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14"/>
      <w:szCs w:val="14"/>
    </w:rPr>
  </w:style>
  <w:style w:type="character" w:styleId="FontStyle45">
    <w:name w:val="Font Style45"/>
    <w:qFormat/>
    <w:rPr>
      <w:rFonts w:ascii="Arial" w:hAnsi="Arial" w:cs="Arial"/>
      <w:b/>
      <w:bCs/>
      <w:sz w:val="14"/>
      <w:szCs w:val="14"/>
    </w:rPr>
  </w:style>
  <w:style w:type="character" w:styleId="FontStyle46">
    <w:name w:val="Font Style46"/>
    <w:qFormat/>
    <w:rPr>
      <w:rFonts w:ascii="Arial" w:hAnsi="Arial" w:cs="Arial"/>
      <w:b/>
      <w:bCs/>
      <w:sz w:val="14"/>
      <w:szCs w:val="14"/>
    </w:rPr>
  </w:style>
  <w:style w:type="character" w:styleId="115pt0pt">
    <w:name w:val="Основной текст + 11;5 pt;Интервал 0 pt"/>
    <w:qFormat/>
    <w:rPr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pacing w:val="-10"/>
      <w:sz w:val="19"/>
      <w:szCs w:val="19"/>
      <w:lang w:bidi="ar-SA"/>
    </w:rPr>
  </w:style>
  <w:style w:type="character" w:styleId="275pt1pt">
    <w:name w:val="Основной текст (2) + 7;5 pt;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31">
    <w:name w:val="Основной текст (3)_"/>
    <w:qFormat/>
    <w:rPr>
      <w:b/>
      <w:bCs/>
      <w:spacing w:val="10"/>
      <w:sz w:val="30"/>
      <w:szCs w:val="30"/>
      <w:lang w:bidi="ar-SA"/>
    </w:rPr>
  </w:style>
  <w:style w:type="character" w:styleId="1">
    <w:name w:val="Заголовок №1_"/>
    <w:qFormat/>
    <w:rPr>
      <w:b/>
      <w:bCs/>
      <w:spacing w:val="20"/>
      <w:sz w:val="38"/>
      <w:szCs w:val="3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rFonts w:ascii="Tahoma" w:hAnsi="Tahoma" w:eastAsia="Tahoma" w:cs="Tahoma"/>
      <w:sz w:val="9"/>
      <w:szCs w:val="9"/>
      <w:lang w:bidi="ar-SA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№2_"/>
    <w:qFormat/>
    <w:rPr>
      <w:sz w:val="26"/>
      <w:szCs w:val="26"/>
      <w:lang w:bidi="ar-SA"/>
    </w:rPr>
  </w:style>
  <w:style w:type="character" w:styleId="285pt1pt">
    <w:name w:val="Заголовок №2 + 8;5 pt;Полужирный;Интервал 1 pt"/>
    <w:qFormat/>
    <w:rPr>
      <w:b/>
      <w:bCs/>
      <w:color w:val="000000"/>
      <w:spacing w:val="3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285pt1pt1">
    <w:name w:val="Заголовок №2 + 8;5 pt;Интервал 1 pt"/>
    <w:qFormat/>
    <w:rPr>
      <w:color w:val="000000"/>
      <w:spacing w:val="2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SimHei12pt0pt">
    <w:name w:val="Колонтитул + SimHei;12 pt;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CenturySchoolbook4pt66">
    <w:name w:val="Основной текст + Century Schoolbook;4 pt;Масштаб 66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8"/>
      <w:sz w:val="8"/>
      <w:szCs w:val="8"/>
      <w:u w:val="none"/>
      <w:vertAlign w:val="baseline"/>
      <w:lang w:val="en-US" w:bidi="ar-SA"/>
    </w:rPr>
  </w:style>
  <w:style w:type="character" w:styleId="6">
    <w:name w:val="Основной текст (6)_"/>
    <w:qFormat/>
    <w:rPr>
      <w:b/>
      <w:bCs/>
      <w:sz w:val="17"/>
      <w:szCs w:val="17"/>
      <w:lang w:bidi="ar-SA"/>
    </w:rPr>
  </w:style>
  <w:style w:type="character" w:styleId="11pt2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SimHei125pt1pt">
    <w:name w:val="Заголовок №2 + SimHei;12;5 pt;Интервал -1 pt"/>
    <w:qFormat/>
    <w:rPr>
      <w:rFonts w:ascii="SimHei;黑体" w:hAnsi="SimHei;黑体" w:eastAsia="SimHei;黑体" w:cs="SimHei;黑体"/>
      <w:color w:val="000000"/>
      <w:spacing w:val="-2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5">
    <w:name w:val="Подпись к таблице_"/>
    <w:qFormat/>
    <w:rPr>
      <w:b/>
      <w:bCs/>
      <w:sz w:val="17"/>
      <w:szCs w:val="17"/>
      <w:lang w:bidi="ar-SA"/>
    </w:rPr>
  </w:style>
  <w:style w:type="character" w:styleId="Tahoma10pt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Style16">
    <w:name w:val="Нижний колонтитул Знак"/>
    <w:qFormat/>
    <w:rPr>
      <w:sz w:val="26"/>
      <w:szCs w:val="26"/>
      <w:lang w:val="ru-RU" w:bidi="ar-SA"/>
    </w:rPr>
  </w:style>
  <w:style w:type="character" w:styleId="Style17">
    <w:name w:val="Верхний колонтитул Знак"/>
    <w:qFormat/>
    <w:rPr>
      <w:sz w:val="24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-12"/>
      <w:sz w:val="20"/>
      <w:szCs w:val="20"/>
      <w:u w:val="none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9pt0pt">
    <w:name w:val="Основной текст + Arial;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600" w:after="300"/>
      <w:jc w:val="both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3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4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93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46"/>
      <w:ind w:firstLine="53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893"/>
    </w:pPr>
    <w:rPr/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-10"/>
      <w:sz w:val="19"/>
      <w:szCs w:val="19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pacing w:val="10"/>
      <w:sz w:val="30"/>
      <w:szCs w:val="30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480"/>
      <w:jc w:val="center"/>
      <w:outlineLvl w:val="0"/>
    </w:pPr>
    <w:rPr>
      <w:b/>
      <w:bCs/>
      <w:spacing w:val="20"/>
      <w:sz w:val="38"/>
      <w:szCs w:val="3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rFonts w:ascii="Tahoma" w:hAnsi="Tahoma" w:eastAsia="Tahoma" w:cs="Tahoma"/>
      <w:sz w:val="9"/>
      <w:szCs w:val="9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36" w:before="0" w:after="600"/>
      <w:outlineLvl w:val="1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660" w:after="0"/>
      <w:jc w:val="both"/>
    </w:pPr>
    <w:rPr>
      <w:b/>
      <w:bCs/>
      <w:sz w:val="17"/>
      <w:szCs w:val="17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ourier New"/>
      <w:b/>
      <w:bCs/>
      <w:spacing w:val="9"/>
      <w:sz w:val="20"/>
      <w:szCs w:val="20"/>
    </w:rPr>
  </w:style>
  <w:style w:type="paragraph" w:styleId="Style2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3:00Z</dcterms:created>
  <dc:creator>user</dc:creator>
  <dc:description/>
  <cp:keywords/>
  <dc:language>en-US</dc:language>
  <cp:lastModifiedBy>2</cp:lastModifiedBy>
  <cp:lastPrinted>2017-03-13T14:39:00Z</cp:lastPrinted>
  <dcterms:modified xsi:type="dcterms:W3CDTF">2017-04-14T08:41:00Z</dcterms:modified>
  <cp:revision>57</cp:revision>
  <dc:subject/>
  <dc:title/>
</cp:coreProperties>
</file>