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3 апрел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№48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го перечня услуг по погребению с 01 февраля 2017 го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12 Федерального закона от 12.01.1996 г. № 8-ФЗ «О погребении и похоронном деле», Приказом РЭК Свердловской области от 19.11.2014 года №255 «Об утверждении Административного регламента исполнения государственной функции по согласованию органам местного самоуправления муниципальных образований в Свердловской области стоимости услуг, предоставляемых согласно гарантированному перечню услуг по погребению», ст. 14 п.22 Федерального закона от 06.10.2003 г. № 131-ФЗ «Об общих принципах организации местного самоуправления в Российской Федерации», статьи 30 п. 40 Устава Ницин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 01.02.2017 года стоимость услуг, предоставляемых согласно гарантированному перечню услуг по погребению умерших граждан в Ницинском сельском поселении, с учетом уральского коэффициента, в размере 6396 рублей 59 копеек. (приложение №1)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Ницинского сельского поселения №104 от 15.12.2015 года «Об утверждении стоимости услуг, предоставляемых согласно гарантированному перечню услуг по погребению на 2016 год»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районной газете «Коммунар» и на официальном сайте Ницинского поселения в сети Интернет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главы администрации Ницинского сельского поселения Г.И.Кошелеву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:                                    С.Г.Кост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ge">
                  <wp:posOffset>721360</wp:posOffset>
                </wp:positionV>
                <wp:extent cx="6053455" cy="765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ind w:left="4480" w:hanging="0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60.25pt;mso-wrap-distance-left:0pt;mso-wrap-distance-right:0pt;mso-wrap-distance-top:0pt;mso-wrap-distance-bottom:0pt;margin-top:56.8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ind w:left="4480" w:hanging="0"/>
                        <w:rPr/>
                      </w:pPr>
                      <w:r>
                        <w:rPr/>
                        <w:t>Приложение №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8815</wp:posOffset>
                </wp:positionH>
                <wp:positionV relativeFrom="page">
                  <wp:posOffset>915035</wp:posOffset>
                </wp:positionV>
                <wp:extent cx="6053455" cy="567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6986" w:leader="none"/>
                              </w:tabs>
                              <w:ind w:left="4480" w:right="900" w:hanging="0"/>
                              <w:rPr/>
                            </w:pPr>
                            <w:r>
                              <w:rPr/>
                              <w:t>к нормативному акту (постановлению) от03.04.2017 №48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4.65pt;mso-wrap-distance-left:0pt;mso-wrap-distance-right:0pt;mso-wrap-distance-top:0pt;mso-wrap-distance-bottom:0pt;margin-top:72.0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tabs>
                          <w:tab w:val="clear" w:pos="708"/>
                          <w:tab w:val="left" w:pos="6986" w:leader="none"/>
                        </w:tabs>
                        <w:ind w:left="4480" w:right="900" w:hanging="0"/>
                        <w:rPr/>
                      </w:pPr>
                      <w:r>
                        <w:rPr/>
                        <w:t>к нормативному акту (постановлению) от03.04.2017 №48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1571625</wp:posOffset>
                </wp:positionV>
                <wp:extent cx="5550535" cy="5772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Стоимость услуг, предоставляемых согласно гарантированному перечню услуг п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8731" w:leader="underscor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погребению на территории Ницинского сельского поселения Слободо-Туринского района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5506" w:leader="none"/>
                                <w:tab w:val="left" w:pos="6845" w:leader="underscore"/>
                              </w:tabs>
                              <w:rPr/>
                            </w:pPr>
                            <w:r>
                              <w:rPr/>
                              <w:t>(название муниципального образования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5.45pt;mso-wrap-distance-left:0pt;mso-wrap-distance-right:0pt;mso-wrap-distance-top:0pt;mso-wrap-distance-bottom:0pt;margin-top:123.7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Стоимость услуг, предоставляемых согласно гарантированному перечню услуг по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8731" w:leader="underscore"/>
                        </w:tabs>
                        <w:jc w:val="left"/>
                        <w:rPr/>
                      </w:pPr>
                      <w:r>
                        <w:rPr/>
                        <w:t>погребению на территории Ницинского сельского поселения Слободо-Туринского района</w:t>
                      </w:r>
                    </w:p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5506" w:leader="none"/>
                          <w:tab w:val="left" w:pos="6845" w:leader="underscore"/>
                        </w:tabs>
                        <w:rPr/>
                      </w:pPr>
                      <w:r>
                        <w:rPr/>
                        <w:t>(название муниципального образования)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785</wp:posOffset>
                </wp:positionH>
                <wp:positionV relativeFrom="page">
                  <wp:posOffset>2115820</wp:posOffset>
                </wp:positionV>
                <wp:extent cx="6181090" cy="55314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53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53"/>
                              <w:gridCol w:w="2194"/>
                              <w:gridCol w:w="1454"/>
                              <w:gridCol w:w="1267"/>
                              <w:gridCol w:w="1992"/>
                              <w:gridCol w:w="1574"/>
                            </w:tblGrid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4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услуг, предоставляемых согласно гарантированному перечню услуг по погребению (статья 9 Закона от 12.01.1996 № 8-ФЗ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Style w:val="1"/>
                                      <w:rFonts w:eastAsia="Calibri"/>
                                    </w:rPr>
                                    <w:t>Стоимость услуг, по погребению умерших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 (статья 12 Закона от 12.01.1996 № 8-Ф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тоимость 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формление документов, необходимых для погребения 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ие и доставка гроба и других предметов, необходимых для погребения 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00-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лачение тел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1еревозка тела (останков) умершего на кладбище (в крематорий)*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30-0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гроб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гребение (кремация с последующей выдачей урны с прахом)****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266-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еревозка умершего на кладбище (в крематорий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3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26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396-5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396-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35.55pt;mso-wrap-distance-left:0pt;mso-wrap-distance-right:0pt;mso-wrap-distance-top:0pt;mso-wrap-distance-bottom:0pt;margin-top:166.6pt;mso-position-vertical-relative:page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53"/>
                        <w:gridCol w:w="2194"/>
                        <w:gridCol w:w="1454"/>
                        <w:gridCol w:w="1267"/>
                        <w:gridCol w:w="1992"/>
                        <w:gridCol w:w="1574"/>
                      </w:tblGrid>
                      <w:tr>
                        <w:trPr>
                          <w:trHeight w:val="1685" w:hRule="exact"/>
                        </w:trPr>
                        <w:tc>
                          <w:tcPr>
                            <w:tcW w:w="4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услуг, предоставляемых согласно гарантированному перечню услуг по погребению (статья 9 Закона от 12.01.1996 № 8-ФЗ)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1"/>
                                <w:rFonts w:eastAsia="Calibri"/>
                              </w:rPr>
                              <w:t>Стоимость услуг, по погребению умерших, при отсутствии супруга, близких родственников, иных родственников либо законного представителя умершего или невозможности осуществить ими погребение  (статья 12 Закона от 12.01.1996 № 8-ФЗ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тоимость 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формление документов, необходимых для погребения 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ие и доставка гроба и других предметов, необходимых для погребения *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00-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лачение тел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00-00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1еревозка тела (останков) умершего на кладбище (в крематорий)***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30-0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гроб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00-00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гребение (кремация с последующей выдачей урны с прахом)****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266-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еревозка умершего на кладбище (в крематорий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30-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266,5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396-5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396-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9610</wp:posOffset>
                </wp:positionH>
                <wp:positionV relativeFrom="page">
                  <wp:posOffset>7621270</wp:posOffset>
                </wp:positionV>
                <wp:extent cx="6053455" cy="2772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Примечание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Статья 9 Закона от 12.01.1996 № 8-ФЗ услуги включают в себя: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 Получение свидетельства о смерти, справки ф. № 33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 Изготовление гроба, надгробного знака, их доставка пределах населенного пункта (гроб стандартный, нестроганый, изготовленный из пиломатериалов или! комбинированного материала (из древесноволокнистых плит и пиломатериалов);!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 роба в месте нахождения умершего)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* Транспортировка только тела (останков) умершего от места его хранения на кладбище (в крематории) в пределах муниципального образования без дополнительных остановок и заездов по какой - либо необходимости и сопровождающих лиц;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**** Рытье могилы, забивание крышки гроба, опускание его в могилу, устройство холма и установка надгробного знака; При кремации тела (останков) умершего – предание тела (останков) умершего огню с последующей выдачей урны с прах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18.3pt;mso-wrap-distance-left:0pt;mso-wrap-distance-right:0pt;mso-wrap-distance-top:0pt;mso-wrap-distance-bottom:0pt;margin-top:600.1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Примечание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Статья 9 Закона от 12.01.1996 № 8-ФЗ услуги включают в себя: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 Получение свидетельства о смерти, справки ф. № 33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 Изготовление гроба, надгробного знака, их доставка пределах населенного пункта (гроб стандартный, нестроганый, изготовленный из пиломатериалов или! комбинированного материала (из древесноволокнистых плит и пиломатериалов);! табличка металлическая с указанием фамилии, имени, отчества, даты рождения, даты смерти и регистрационного номера; стойка металлическая; погрузка гроба в транспортное средство; доставка в пределах муниципального образования, выгрузка г роба в месте нахождения умершего)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* Транспортировка только тела (останков) умершего от места его хранения на кладбище (в крематории) в пределах муниципального образования без дополнительных остановок и заездов по какой - либо необходимости и сопровождающих лиц;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4"/>
                        <w:ind w:left="180" w:hanging="0"/>
                        <w:jc w:val="both"/>
                        <w:rPr/>
                      </w:pPr>
                      <w:r>
                        <w:rPr/>
                        <w:t>**** Рытье могилы, забивание крышки гроба, опускание его в могилу, устройство холма и установка надгробного знака; При кремации тела (останков) умершего – предание тела (останков) умершего огню с последующей выдачей урны с прах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(распоряжения)Главы Ниц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остановления (распоряжения) «Об установлении стоимости услуг по погребению, предоставляемых по гарантированному перечню» с 01.02.2017 года </w:t>
      </w:r>
    </w:p>
    <w:tbl>
      <w:tblPr>
        <w:tblW w:w="92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915"/>
        <w:gridCol w:w="2205"/>
      </w:tblGrid>
      <w:tr>
        <w:trPr>
          <w:trHeight w:val="6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сполнителя проект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цинского 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0"/>
        <w:gridCol w:w="1296"/>
        <w:gridCol w:w="1170"/>
        <w:gridCol w:w="1249"/>
        <w:gridCol w:w="1985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Кошелев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финансовому обеспечению деятельности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Миронов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Кайгородов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экономике администрац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Кузеванов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ГО и ЧС администрации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Тоще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гиональной энергетической комиссии Свердл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ришано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ГУ-отделения ПФР по Свердл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Шубин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ГУ-Свердловского регионального отделения фонда социального страхования Р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Альшиц</w:t>
            </w:r>
          </w:p>
        </w:tc>
      </w:tr>
    </w:tbl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49:00Z</dcterms:created>
  <dc:creator>User</dc:creator>
  <dc:description/>
  <cp:keywords/>
  <dc:language>en-US</dc:language>
  <cp:lastModifiedBy>User</cp:lastModifiedBy>
  <cp:lastPrinted>2017-04-24T10:01:00Z</cp:lastPrinted>
  <dcterms:modified xsi:type="dcterms:W3CDTF">2017-04-24T05:14:00Z</dcterms:modified>
  <cp:revision>6</cp:revision>
  <dc:subject/>
  <dc:title/>
</cp:coreProperties>
</file>