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Indent"/>
        <w:ind w:left="-240" w:hanging="0"/>
        <w:jc w:val="center"/>
        <w:rPr>
          <w:sz w:val="28"/>
          <w:szCs w:val="28"/>
        </w:rPr>
      </w:pPr>
      <w:r>
        <w:rPr>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Ц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Times New Roman" w:ascii="Times New Roman" w:hAnsi="Times New Roman"/>
          <w:i/>
          <w:sz w:val="28"/>
          <w:szCs w:val="28"/>
        </w:rPr>
        <w:t>от 30 марта 2017 года</w:t>
      </w:r>
    </w:p>
    <w:p>
      <w:pPr>
        <w:pStyle w:val="Normal"/>
        <w:rPr>
          <w:rFonts w:ascii="Times New Roman" w:hAnsi="Times New Roman" w:cs="Times New Roman"/>
          <w:i/>
          <w:i/>
          <w:sz w:val="28"/>
          <w:szCs w:val="28"/>
        </w:rPr>
      </w:pPr>
      <w:r>
        <w:rPr>
          <w:rFonts w:cs="Times New Roman" w:ascii="Times New Roman" w:hAnsi="Times New Roman"/>
          <w:i/>
          <w:sz w:val="28"/>
          <w:szCs w:val="28"/>
        </w:rPr>
        <w:t>с.Ницинское                                         № 46</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ОЗДАНИИ КООРДИНАЦИОННОГО СОВЕТА ПО РАЗВИТИЮ МАЛ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 В НИЦИНСКОМ СЕЛЬСК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4.07.07 N 209-ФЗ "О развитии малого и среднего предпринимательства в РФ" (в редакции Федерального закона от 18.10.2007 N 230-ФЗ, от 22.07.2008 N 159-ФЗ), руководствуясь Уставом Ниц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ть координационный совет по развитию малого и среднего предпринимательства в Ници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оложение о деятельности координационного совета по развитию малого и среднего предпринимательства в Ницинском сельском поселении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37 от 20.06.2009 года «О создании координационного совета по развитию малого и среднего предпринимательства в Ницинском сельском поселении» считать утратившем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нное Постановление разместить на официальном сайте Ницинского сельского поселения в сети «Интернет».</w:t>
      </w:r>
    </w:p>
    <w:p>
      <w:pPr>
        <w:pStyle w:val="ConsPlusNormal"/>
        <w:widowControl/>
        <w:ind w:firstLine="540"/>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ицинского сельского поселения:                                С.Г.Косте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left="5760" w:hanging="0"/>
        <w:outlineLvl w:val="0"/>
        <w:rPr/>
      </w:pPr>
      <w:r>
        <w:rPr/>
        <w:t>Утверждено</w:t>
      </w:r>
    </w:p>
    <w:p>
      <w:pPr>
        <w:pStyle w:val="ConsPlusNormal"/>
        <w:widowControl/>
        <w:ind w:left="5760" w:hanging="0"/>
        <w:rPr/>
      </w:pPr>
      <w:r>
        <w:rPr/>
        <w:t>Постановлением главы</w:t>
      </w:r>
    </w:p>
    <w:p>
      <w:pPr>
        <w:pStyle w:val="ConsPlusNormal"/>
        <w:widowControl/>
        <w:ind w:left="5760" w:hanging="0"/>
        <w:rPr/>
      </w:pPr>
      <w:r>
        <w:rPr/>
        <w:t>Ницинского сельского поселения №46 от 30.03.2017г.</w:t>
      </w:r>
    </w:p>
    <w:p>
      <w:pPr>
        <w:pStyle w:val="ConsPlusNormal"/>
        <w:widowControl/>
        <w:ind w:left="5760"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ДЕЯТЕЛЬНОСТИ КООРДИНАЦИОННОГО СОВЕТА ПО РАЗВИТИЮ МАЛ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 В НИЦИ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ординационный совет по развитию малого и среднего предпринимательства в Ницинском сельском поселении (далее - Совет) является постоянно действующим совещательным органом, созданным с целью развития малого и среднего предпринимательства в Сверд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вердловской области, указами и распоряжениями Губернатора Свердловской области, иными нормативными правовыми актами Российской Федерации, Свердловской области и Ницинского сельского поселения,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2. ОСНОВНЫЕ НАПРАВЛЕНИЯ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ответствии с областным законодательством Совет осущест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влечение субъектов малого и среднего предпринимательства к участию в реализации государственной политики в области развития малого и среднего предпринимательства в Ницин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вижение и поддержку инициатив, имеющих значение для Ницинского сельского поселения и направленных на реализацию государственной политики в области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дение общественной экспертизы проектов нормативных правовых актов, издаваемых Думой Ницинского сельского поселения, затрагивающих отношения в сфере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работку рекомендаций органам местного самоуправления Ницинского сельского поселения при определении приоритетов в сфере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у рекомендаций по д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ПРАВА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вет для решения возложенных на него задач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одить совещания по вопросам, входящим в компетенцию Совета, с участием представителей органов государственной власти Свердловской области, органов местного самоуправления Ницинского сельского поселени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имать участие в разработке проектов нормативных правовых актов и реализации мероприятий по развитию малого и среднего предпринимательства и иных мероприятий на территории Ниц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носить в органы местного самоуправления Ницинского сельского поселения предложения по распространению новаций в сфере развития малого и среднего предпринимательства, привлечению инвестиций в малое и среднее предпринимательство Ниц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имать участие в конференциях, совещаниях и иных мероприятиях по вопросам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здавать из членов Совета рабочие группы для предварительного изучения вопросов, подготовки материалов, проектов решений к заседаниям Совета, привлекать к решению задач компетентных субъектов малого и среднего предпринимательства, консультантов, представителей обще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носить предложения по организационным вопросам и составу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4. ПОРЯДОК ФОРМИРОВАНИЯ И ДЕЯТЕЛЬНОСТЬ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став Совета формируется один раз в год и утверждается распоряжением главы Ниц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Совета избирается из числа членов Совета на первом заседании Совета открытым или тайным голосованием сроко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Совета имеет одного заместителя, который избирается из числа представителей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являющихся членами Совета, на первом заседании Совета сроком на один год. Заместитель председателя Совета исполняет обязанности председателя Совета в его отсутств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едатель Совета руководит деятельностью Совета, председательствует на заседаниях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ветственный секретарь Совета осуществляет подготовительную работу по проведению заседаний Совета, ведет протоколы заседаний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тветственный секретарь Совета избирается из числа членов Совета на первом заседан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вет осуществляет свою деятельность по утвержденному председателем Совета плану. План составляется и утверждается ежегодно. Предложения по вопросам формирования плана работы Совета могут вноситься любым членом Совета не позднее 30 календарных дней до даты проведения заседания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остав Совета формируется из числа представителей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а также представителей органов местного самоуправления Ниц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а заседание Совета могут приглашаться руководители и иные ответственные работники органов местного самоуправления Ницинского сельского поселения, субъектов малого и среднего предпринимательства,  образовательных учреждений,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овет собирается в соответствии с планом работы Совета, но не реже одного раза в три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вестка дня заседания Совета формируется председателем (заместителем председателя) Совета на основе плана заседаний Совета, а также на основе поступивших предложений от членов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седание Совета проводит председатель, а в случае его отсутствия - заместитель председателя Совета. Заседание Совета считается правомочным, если на нем присутствует более половины его членов. Решения Совета принимаются простым большинством голосов от числа присутствующих на заседании. Каждый из членов Совета, включая председателя, его заместителя и ответственного секретаря, обладает одним голо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ешения Совета оформляются протоколом, который подписывает его председатель, а в случае его отсутствия - заместитель председателя Совета, присутствующий на заседании, и ответственный секретарь. Решения Совета нося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Решения Совета по вопросам, затрагивающим компетенцию конкретных органов местного самоуправления Ницинского сельского поселения, хозяйствующих субъектов, принимаются только в присутствии и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Совет прекращает свою деятельность в соответствии с решением главы Ниц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60" w:hanging="0"/>
        <w:outlineLvl w:val="0"/>
        <w:rPr/>
      </w:pPr>
      <w:r>
        <w:rPr/>
        <w:t>Утверждено</w:t>
      </w:r>
    </w:p>
    <w:p>
      <w:pPr>
        <w:pStyle w:val="ConsPlusNormal"/>
        <w:widowControl/>
        <w:ind w:left="5760" w:hanging="0"/>
        <w:rPr/>
      </w:pPr>
      <w:r>
        <w:rPr/>
        <w:t>Постановлением главы</w:t>
      </w:r>
    </w:p>
    <w:p>
      <w:pPr>
        <w:pStyle w:val="ConsPlusNormal"/>
        <w:widowControl/>
        <w:ind w:left="5760" w:hanging="0"/>
        <w:rPr/>
      </w:pPr>
      <w:r>
        <w:rPr/>
        <w:t>Ницинского сельского поселения №46 от 30.03.2017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ОННОГО СОВЕТА ПО РАЗВИТИЮ МАЛ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СРЕДНЕГО ПРЕДПРИНИМАТЕЛЬСТВА В НИЦИН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остенков Сергей Григорьевич – глава Ницинского сельского поселения</w:t>
      </w:r>
    </w:p>
    <w:p>
      <w:pPr>
        <w:pStyle w:val="ConsPlusTitle"/>
        <w:widowControl/>
        <w:numPr>
          <w:ilvl w:val="0"/>
          <w:numId w:val="1"/>
        </w:numPr>
        <w:jc w:val="both"/>
        <w:rPr/>
      </w:pPr>
      <w:r>
        <w:rPr>
          <w:rFonts w:cs="Times New Roman" w:ascii="Times New Roman" w:hAnsi="Times New Roman"/>
          <w:b w:val="false"/>
          <w:sz w:val="28"/>
          <w:szCs w:val="28"/>
        </w:rPr>
        <w:t xml:space="preserve">Кузеванова Татьяна Аркадьевна – специалист администрации поселения по </w:t>
      </w:r>
    </w:p>
    <w:p>
      <w:pPr>
        <w:pStyle w:val="ConsPlusTitle"/>
        <w:widowContro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ке и финансам</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ырянова Светлана Викторовна</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Маслова Лариса Михайловна</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азакова Любовь Анатольевна</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арбакова Марина Алексеевна</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харова Ольга Анатольевна</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бьев Владимир Борисович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Cs w:val="24"/>
      <w:lang w:val="en-US" w:eastAsia="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31:00Z</dcterms:created>
  <dc:creator>User</dc:creator>
  <dc:description/>
  <cp:keywords/>
  <dc:language>en-US</dc:language>
  <cp:lastModifiedBy>User</cp:lastModifiedBy>
  <cp:lastPrinted>2017-04-03T14:54:00Z</cp:lastPrinted>
  <dcterms:modified xsi:type="dcterms:W3CDTF">2017-04-03T09:55:00Z</dcterms:modified>
  <cp:revision>3</cp:revision>
  <dc:subject/>
  <dc:title/>
</cp:coreProperties>
</file>