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от 29 марта 2017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Ницинское                                         № 4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Об  ограничении движения транспортных средств по дорогам населенных пунктов Ницинского сельского поселения в весенне-летний период 2017  года </w:t>
      </w:r>
    </w:p>
    <w:p>
      <w:pPr>
        <w:pStyle w:val="Normal"/>
        <w:shd w:fill="FFFFFF" w:val="clear"/>
        <w:ind w:firstLine="1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1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разрушения дорог тяжеловесными транспортными средствами в весенне-летний  период  2017 года в населенных пунктах Ницинского сельского поселения</w:t>
      </w:r>
    </w:p>
    <w:p>
      <w:pPr>
        <w:pStyle w:val="Normal"/>
        <w:shd w:fill="FFFFFF" w:val="clear"/>
        <w:spacing w:lineRule="exact" w:line="317" w:before="552" w:after="0"/>
        <w:jc w:val="both"/>
        <w:rPr>
          <w:b/>
          <w:b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Запретить движение тракторов и грузовых автомобилей по дорогам населенных пунктов поселения с 01 апреля  2017 г. по 31 мая 2017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5" w:right="10" w:firstLine="42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Разрешить (в случае крайней необходимости) проезд тракторов и грузовых автомобилей по пропускам администрации поселения с указанием времени действия, цели проезда и маршрута движения (за исключением проезда по непросохшим грунтовым дорогам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4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беспечения нормального функционирования системы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осуществления торгово-закупочной деятельности иногородними организациями и предприятиями  и перевозки грузов (дрова, стройматериалы, корма) всеми организациями и частными лицами при условии заключения договоров с администрацией сельского поселения на безвозмездное участие в проведении работ по ремонту и строительству дорог, благоустройству указанного в пропуске населенного пункта в 2017 го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ручить специалисту  администрации Ницинского сельского поселения Тощеву Ю.В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производить выдачу пропусков на право проезда по дорогам населенных пунктов, заключение договоров от имени администрации с владельцами транспортных средств на участие в проведении работ по ремонту дорог и благоустрой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2 организовать установку соответствующих дорожных знаков в местах установленных администрацией  после  согласования с ГИБД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 осуществлять контроль за выполнением установленного порядка движения транспортных средств и совместно с участковыми уполномоченными полиции, службой  ГИБДД  принимать необходимые меры по сохранности дорог и привлечению виновных лиц в повреждении, разрушении, загрязнении дорог к ответственности в соответствии с действующим законодательством, а также взысканию нанесенного ущерба с владельцев транспор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язать всех руководителей хозяйств, предприятий, организаций, учреждений, предпринимателей, граждан, имеющих транспортные сред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ить с постановлением весь водительский состав под роспис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брать с улиц населенных пунктов технику и обеспечить ее стоянку в отведенных для этого мес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язать  специалиста администрации Ницинского сельского поселения Тощева Ю.В.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знакомить с постановлением под роспись всех собственников тракторов и грузовых автомоби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азместить настоящее постановление на официальном сайте  Ницинского сельского поселения в информационно-телекоммуникационной  сети Интерн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цинского сельского поселения:                                    С.Г.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shd w:fill="FFFFFF" w:val="clear"/>
        <w:ind w:firstLine="11"/>
        <w:jc w:val="center"/>
        <w:rPr/>
      </w:pPr>
      <w:r>
        <w:rPr>
          <w:b/>
          <w:sz w:val="28"/>
          <w:szCs w:val="28"/>
        </w:rPr>
        <w:t>с постановлением администрации Ницинского сельского поселения от 29.03.2017 № 43 «</w:t>
      </w:r>
      <w:r>
        <w:rPr>
          <w:b/>
          <w:iCs/>
          <w:sz w:val="28"/>
          <w:szCs w:val="28"/>
        </w:rPr>
        <w:t>Об  ограничении движения транспортных средств по дорогам Ницинского сельского поселения населенных пунктов в весенне-летний период 2017  год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81"/>
        <w:gridCol w:w="4377"/>
      </w:tblGrid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, подпись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4:00Z</dcterms:created>
  <dc:creator>user</dc:creator>
  <dc:description/>
  <cp:keywords/>
  <dc:language>en-US</dc:language>
  <cp:lastModifiedBy>User</cp:lastModifiedBy>
  <cp:lastPrinted>2017-03-30T16:51:00Z</cp:lastPrinted>
  <dcterms:modified xsi:type="dcterms:W3CDTF">2017-03-30T11:52:00Z</dcterms:modified>
  <cp:revision>10</cp:revision>
  <dc:subject/>
  <dc:title>ГЛАВА УСТЬ – НИЦИНСКОГО СЕЛЬСКОГО ПОСЕЛЕНИЯ</dc:title>
</cp:coreProperties>
</file>