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29 марта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выдачи акта обследования состояния жилого дома и (или) хозяйственных построек с целью определения потребности населения в древесине для собственных нужд на территории Ници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3 декабря 2007 года N 152-ОЗ "О порядке и нормативах заготовки гражданами древесины для собственных нужд на территории Свердловской области", приказом  Департамента лесного хозяйства Свердловской области от 03.03.2017 № 87 «Об утверждении временного порядка реализации Закона Свердловской области от 17 февраля 2017 года № 2-ОЗ «О внесении изменений в Закон Свердловской области «О порядке и нормативах заготовки  гражданами древесины для собственных нужд на территории Свердл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акта обследования состояния жилого дома и (или) хозяйственных построек с целью определения потребности населения в древесине для собственных нужд на территории Ницинского сельского поселения (приложение № 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пределению потребности населения в древесине для собственных нужд на территории Ницин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 на официальном сайте Ницинского сельского посел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С.Г.Кост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7 г. N 4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i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чи акта обследования состояния жилого дома и (или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йственных построек с целью определения потребно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ления в древесине для собственных нужд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Ницинского сельского поселе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дачи акта обследования состояния жилого дома и (или) хозяйственных построек, расположенных в границах Ницинского сельского поселения (далее - Порядок), устанавливает порядок определения потребности населения в древесине для собственных нужд на территории Ниц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ледование состояния жилого дома и (или) хозяйственных построек осуществляет Комиссия по определению потребности населения в древесине для собственных нужд на территории Ницин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Свердловской области, нормативными правовыми актами Ницинского сельского поселения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Ниц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в составе председателя, заместителя председателя членов Комиссии. Председатель Комиссии руководит деятельностью Комиссии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ждане с целью заготовки древесины для осуществления текущего ремонта жилого дома и (или) хозяйственных построек подают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Ницинского сельского поселения по форме, установленной приложением N 1 к настоящему Порядку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регистрируется в день поступления в журнале регистрации обращений граждан и рассматривается в течение 30 дней с момента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ется копия правоустанавливающего документа на жилое строение (свидетельство о государственной регистрации права, договор купли-продажи, дар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бращении граждан в администрацию Ницинского сельского поселения с заявлением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жает по адресу проживания обратившегося гражданина с целью проведения обследования состояния жилого дома и (или) хозяйственных постро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ет заявителю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состояния жилого дома и (или) хозяйственных построек, представленный в приложении N 2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ленный на основании решения комиссии акт обследования жилого дома и (или) хозяйственных построек не позднее 30 дней с момента регистрации заявления передается гражданину для предоставления в государственное казённое учреждение Свердловской области «Байкаловское лесни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дачи акта обслед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жилого дома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построе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потреб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древеси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ых нужд на террито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ицинского сельского поселе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ровести обследование состоя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лого дома, хозяйственных построе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дачи акта обслед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жилого дома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построе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потреб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древеси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ых нужд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11"/>
      <w:bookmarkStart w:id="3" w:name="P11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состояния жилого дома и (или) хозяйственных построе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осмотр дома (хозяйственных построек) по адресу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л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ояние жилого дома и хозяйственных построе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о выделении (невыделении) деловой древесины на ремо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7 г. N 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43"/>
      <w:bookmarkStart w:id="5" w:name="P143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ссии по определению потребности насе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ревесине для собственных нужд н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ц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в С.Г. - глава Ницинского сельского поселения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сельского поселения, заместитель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щев Ю.В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тенков М.Н. – депутат Думы Ницинского поселения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8C6329BCF5B5659A8B1643702C8516472D089F713712F4D967A6CB6FAE6143E904B1B3F751B53p3E" TargetMode="External"/><Relationship Id="rId4" Type="http://schemas.openxmlformats.org/officeDocument/2006/relationships/hyperlink" Target="consultantplus://offline/ref=04E8C6329BCF5B5659B6BC725B5CC2526F2CDF8EF01B2E7418902D33E6FCB35457pEE" TargetMode="External"/><Relationship Id="rId5" Type="http://schemas.openxmlformats.org/officeDocument/2006/relationships/hyperlink" Target="consultantplus://offline/ref=04E8C6329BCF5B5659A8B1643702C8516C75D784A544737E189857p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1</dc:creator>
  <dc:description/>
  <cp:keywords/>
  <dc:language>en-US</dc:language>
  <cp:lastModifiedBy>User</cp:lastModifiedBy>
  <cp:lastPrinted>2017-03-15T14:34:00Z</cp:lastPrinted>
  <dcterms:modified xsi:type="dcterms:W3CDTF">2017-03-30T11:34:00Z</dcterms:modified>
  <cp:revision>7</cp:revision>
  <dc:subject/>
  <dc:title/>
</cp:coreProperties>
</file>