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72"/>
          <w:szCs w:val="72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         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3 марта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назначении публичных слушаний по обсуждению исполнения бюджета  Ницинского сельского поселения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частия населения Ницинского сельского поселения в решении вопросов местного значения, в соответствии с п.5 ст.16 Устава Ницинского сельского поселения, руководствуясь Положением «О публичных слушаниях», утверждённым решением Думы Ницинского сельского поселения от 23.10.2007 года № 6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 исполнения бюджета Ницинского сельского поселения за 2016 го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ление  населения с  исполнением бюджета Ницинского сельского поселения за 2016 год провести через информационные доски, расположенные в каждом из населённых пунктов поселения, а так же через библиотеки поселения и в администрации сельского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13 апреля 2017 года в 16 часов по адресу: с.Ницинское, ул  Советская, 35 ( здание администрации  Ницинского сельского поселения, зал заседания Думы 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ки на участие в публичных слушаниях, предложения и рекомендации по исполнению бюджета Ницинского сельского поселения за 2015 год принимаются в рабочие дни с 9.00 до 16.00 часов до 13 апреля 2017 года по адресу: с.Ницинское, ул. Советская, 35 (здание администрации Ницинского сельского поселения зал  заседания Думы Ницинского сельского поселения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комиссию по проведению публичных слуша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став комиссии по проведению публичных слушаний (приложение №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ь заявки на участие в публичных слушаниях, предложения и рекомендации по обсуждаемому вопросу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ить и провести публичные слушания по обсуждению исполнения бюджета Ницинского сельского поселения за 2016 год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убликовать протокол о результатах публичных слушаний  по указанному проект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районной газете «Коммунар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ц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С.Г.Косте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цинского сельского поселения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3.2017 года № 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  ПО ОБСУЖДЕНИЮ ИСПОЛНЕНИЯ БЮДЖЕТА НИЦИНСКОГО СЕЛЬСКОГО ПОСЕЛЕНИЯ З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стенков С.Г. – Глава администрации Ницинского сельского поселения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лодых И.А. – специалист 1 категории администрации Ницинского сельского поселения , 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ухих М.В. – секретарь администрации Ницинского сельского поселения,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шелева Г.И. – заместитель главы администрации Ниц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нкова М.Н.– депутат Думы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йгородов С.В. – специалист 1 категории администрации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8:00Z</dcterms:created>
  <dc:creator>User</dc:creator>
  <dc:description/>
  <cp:keywords/>
  <dc:language>en-US</dc:language>
  <cp:lastModifiedBy>User</cp:lastModifiedBy>
  <cp:lastPrinted>2017-03-15T08:53:00Z</cp:lastPrinted>
  <dcterms:modified xsi:type="dcterms:W3CDTF">2017-03-15T03:54:00Z</dcterms:modified>
  <cp:revision>1</cp:revision>
  <dc:subject/>
  <dc:title/>
</cp:coreProperties>
</file>