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72"/>
          <w:szCs w:val="72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 10 февраля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Ницинское                                      №  21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мероприятий по проведению празднования  «Проводов  Русской Зи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на 2017 год по администрации Ницинского сельского поселения Слободо - Туринского муниципального района Свердловской област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ргкомитет по проведению мероприятий посвященных празднованию «Проводов Русской Зимы»» (приложение№1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на проведение празднования «Проводов Русской Зимы» (приложение № 2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 1 категории Мироновой К.А. выделить средства, согласно смет расходов для проведения праздни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 постановления возложить на заместителя главы администрации поселения Г.И.Кошелев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          С.Г. Костенков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празднования на территории Ницинского сельского поселения «Проводов Русской Зим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Ницинского сельского поселения – С.Г. Костен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поселения – Г.И.Коше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 Ницинского КДЦ       - Т.М.Лап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 агрофирмы «Ницинская»- С.В. Зыря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меститель директора по внеклассной работе- М.В.Упо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Заведующая «детским садом Колосок» - А.Л. Серк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ректор Ницинского ЖКХ- В.А. Крут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 празднования </w:t>
      </w:r>
      <w:r>
        <w:rPr/>
        <w:t>«Проводов Русской Зимы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843"/>
        <w:gridCol w:w="1417"/>
        <w:gridCol w:w="1134"/>
        <w:gridCol w:w="2302"/>
      </w:tblGrid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для людей старшего возраста «Мы за чаем не скучаем, Масленицу встреч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А.В.</w:t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Эх, Масленица разгуляй, всех блинами угощ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молодёжи «Весна пришла, Масленицу прив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А.В.</w:t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театральное представление Проводы Русской Зимы «Заждалися мы весны – все на проводы зим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К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возле 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М.Н.</w:t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пожилых людей «К нам Масленица идё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7г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иярова Л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6:00Z</dcterms:created>
  <dc:creator>User</dc:creator>
  <dc:description/>
  <cp:keywords/>
  <dc:language>en-US</dc:language>
  <cp:lastModifiedBy>User</cp:lastModifiedBy>
  <dcterms:modified xsi:type="dcterms:W3CDTF">2017-02-21T05:17:00Z</dcterms:modified>
  <cp:revision>3</cp:revision>
  <dc:subject/>
  <dc:title/>
</cp:coreProperties>
</file>