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10 февра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 № 20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 проведении   в Ницинском сельском поселении  массовой лыжной гонки «Лыжня России – 2017»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азвития и пропаганды физической культуры и спорта в Ницинском сельском поселении, повышения престижа лыжного спорта  среди населения, привлечения людей к активному  и здоровому образу жизни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 15 февраля 2017 года  в селе Ницинское внутрипоселенческие  соревнования  по лыжным гонкам «Лыжня России – 2017». 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состав  оргкомитета  по подготовке и проведению  внутрипоселенческих соревнований   по лыжным гонкам «Лыжня России – 2017» (приложение № 1);</w:t>
      </w:r>
    </w:p>
    <w:p>
      <w:pPr>
        <w:pStyle w:val="Normal"/>
        <w:tabs>
          <w:tab w:val="clear" w:pos="708"/>
          <w:tab w:val="left" w:pos="71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 утвердить  Положение о проведении  внутрипоселенческих соревнований по лыжным гонкам «Лыжня России – 2017» (приложение № 2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сельского поселения Г.И.Кошелев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 :                               С.Г.Костенков</w:t>
      </w:r>
    </w:p>
    <w:p>
      <w:pPr>
        <w:pStyle w:val="Normal"/>
        <w:tabs>
          <w:tab w:val="clear" w:pos="708"/>
          <w:tab w:val="left" w:pos="801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г. № 20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став  оргкомитета  по подготовке и проведению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нутрипоселенческих соревнований   по лыжным гонкам </w:t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Лыжня России – 2017» </w:t>
      </w:r>
    </w:p>
    <w:p>
      <w:pPr>
        <w:pStyle w:val="Normal"/>
        <w:tabs>
          <w:tab w:val="clear" w:pos="708"/>
          <w:tab w:val="left" w:pos="7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С.Г.   – Глава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шелева Г.И. – заместитель главы администрации Ницинского сельского        поселения: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Т.М. – директор МБУК « Ницинский КДЦ»;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енков М.Н. – депутат Думы Ницинского сельского поселения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кова М.А. – директор МКОУ « Ницин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ырянова С.В. – директор ООО Агрофирама «Ницинск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ых И.А. – специалист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кат.  администрации сельского поселения;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кова А.Л. – заведующая Ницинским детским садом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онцев М.Ю. – зав. Ницинской ОВП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к постановлению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Ницинского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514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17 г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 о проведении  внутрипоселенческих соревнований по лыжным гонкам «Лыжня России – 2017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паганда физической культуры и спор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к участию в спортивной жизн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спортивного масте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я и место про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15 февраля 2017года в с. Ницинско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 в 12.00 часов. Сбор участников соревнований в  Ницинском Д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соревнова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участию в соревнованиях допускаются все желающие, прошедшие предварительную подготовку и имеющие допуск вра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а соревнований и награжд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ы 18-29, 30-39, 40-49, 50-59, 60 лет и старше  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 18-29, 30-39, 40-49, 50-59 лет– 2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ый забег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и и девушки 1995-1996, 1997-1998, 1999-2000, 2001-2002 г.р. – 2 к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свободный. Старт по группам массовый. Количество участников в возрастных категориях не ограниче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массовом забеге места не присуждаю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предлагается горячий чай и выпечка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34:00Z</dcterms:created>
  <dc:creator>User</dc:creator>
  <dc:description/>
  <cp:keywords/>
  <dc:language>en-US</dc:language>
  <cp:lastModifiedBy>User</cp:lastModifiedBy>
  <dcterms:modified xsi:type="dcterms:W3CDTF">2017-02-13T09:54:00Z</dcterms:modified>
  <cp:revision>2</cp:revision>
  <dc:subject/>
  <dc:title/>
</cp:coreProperties>
</file>