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2 февра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сячника защитников Отечества в 2017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Свердловской области от 11.03.1997 года № 77 «О ежегодном проведении месячника защитников Отечества в Свердловской области», в целях усиления социальной поддержки ветеранов Великой Отечественной войны, боевых действий, военной службы, членов семей военнослужащих и привлечения внимания к улучшению военно-патриотического воспитания молодеж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сячник защитников  Отечества с 02 февраля по 01 марта 2017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в Ницинском сельском поселении месячника защитников Отечества (приложение 1)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ведения в Ницинском сельском поселении месячника защитников Отечества.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расположенных на территории Ницинского сельского поселения, не зависимо от форм собственности, совместно с ветеранскими организациями и образовательными организациями принять активное участие в реализации запланированных мероприят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С.Г.Костенков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 г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в Ницинском сельском поселении месячника защитников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С.Г.           – глава администрации Ницинского сельского посел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          – зам. главы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Ю.В.               – специалист 1 категории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                 – инспектор по ВУ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В.С.                – председатель Совета Ветеранов и общества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в Ю.Н.      – директор ООО «Агрофирма «Ницинская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М.А.          – директор МКОУ «Ницинска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кова А.Л.             – заведующая МБДОУ «Ницинский детский сад «Колосок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             – директор МБУК «Ницинский КД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 г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ведения в Ницинском сельском поселении месячника защитников Отече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1"/>
        <w:gridCol w:w="1843"/>
        <w:gridCol w:w="2551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а по подготовке и проведении месячника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лассных часов, уроков мужества в образовательных учреждениях поселения с участием ветер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кой помощи силами учащихся ветеранам  ВОВ, пенсионерам, вд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-встреча главы Ницинского сельского поселения, специалистов ОМС, представителей Совета Ветеранов с участниками боевых действий, посвященная Дню памяти о россиянах, исполняющ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17» в рамках Х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массовой лыжной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1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детей «С физкультурой мы дружны, нам болезни не страш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5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Вперед мальчиш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- военно-патриотической песни «Защитникам Родины-Славу по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 пар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олдат всегда 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папа лучше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ий КД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здравление для взрослых к 23 февраля, «О каких мужчинах мы мечт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ий КД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Наша армия силь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 ко Дню защитников Отечества «Знай свое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К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8:00Z</dcterms:created>
  <dc:creator>User</dc:creator>
  <dc:description/>
  <cp:keywords/>
  <dc:language>en-US</dc:language>
  <cp:lastModifiedBy>User</cp:lastModifiedBy>
  <cp:lastPrinted>2017-02-03T16:19:00Z</cp:lastPrinted>
  <dcterms:modified xsi:type="dcterms:W3CDTF">2017-02-03T11:20:00Z</dcterms:modified>
  <cp:revision>7</cp:revision>
  <dc:subject/>
  <dc:title/>
</cp:coreProperties>
</file>