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8 мая 2017 года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      №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мероприятий для проведения празднования « Дня Росс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2.06.1994 года №1113 «О государственном празднике Российской Федерации», знаменующем собой независимость, свободу, обновление России как страны признающей и отстаивающей ценности демократического, правового государства, гражданского общества, в соответствии с планом мероприятий на 2017 год по Ницинскому сельскому поселению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оргкомитета для проведения празднования «Дня России» (прилагается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роведению празднования «Дня России» (прилагается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комендовать начальнику ОП №27 ММО МВД России «Байкаловский»  содействие в обеспечении охраны общественного порядка при проведении мероприятий посвященных празднованию «Дня Росс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граничить продажу спиртных напитков во время проведения празднования «Дня Росс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на официальном сайте Ницинского сельского поселения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по исполнению настоящего постановления возложить на заместителя главы администрации Ницинского сельского поселения Г.И.Кошеле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С.Г.Кост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ОРГКОМИТЕТА ПО НИЦИНСКОМУ СЕЛЬСКОМУ ПОСЕЛЕНИЮ ДЛЯ ПРОВЕДЕНИЯ  ПРАЗДНОВАНИЯ  ДНЯ 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цинского сельского поселения                     Костенков С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                               Кошелева Г.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 МУК «Ницинское КДЦ»                               Лапина Т.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ковый уполномоченный                       Потапов И.С. (по согласованию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  Бобровского ДК                                        Пелевина Л.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ректор Звездинского ДК                                             Бухтиярова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Директор Юртовского ДК                                               Сагитулина Л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специалист 1 категори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 Ницинского поселеня                             Тощев Ю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зам. директора ОООАгрофирма «Ницинская»         Зырян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редседатель Совета Ветеранов поселения              Лунин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заведующая Ницинским дет. Садом                          Серкова А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директор Ницинской СОШ                                         Полякова М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зав. Ницинской ОВП                                                    Леконцев М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ind w:left="-540" w:hanging="0"/>
        <w:jc w:val="center"/>
        <w:rPr/>
      </w:pPr>
      <w:r>
        <w:rPr/>
        <w:t>мероприятий  для празднования  «Дня России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86"/>
        <w:gridCol w:w="830"/>
        <w:gridCol w:w="1634"/>
        <w:gridCol w:w="2623"/>
        <w:gridCol w:w="1804"/>
        <w:gridCol w:w="174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\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р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мерное количество присутствую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ицинский Д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итературный час для детей «Вместе весело читать стихи о Родин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ровикова Н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ицинский Д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этическая страничка "Что такое Росс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оровикова Н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ицинский Д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здничный концерт "Звени ,звени, Златая Русь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апина Т.М. Костенкова Е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ицинский Д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ртивно-игровая программа для детей "На весёлых парусах лета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стенков М.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ицинский Д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знавательно-развлекательная эстафета для детей "Зоологические забеги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околовская Ю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ицинский Д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иск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ергеева Н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Звездинский Д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гровая программа   «Дети в сказочной стране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ухтияроваЛ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.06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Звездинский Д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сёлые старты для детей: «Кто быстр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ухтиярова Л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Звездинский Д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торина для молодёжи "Что мы знаем о России"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ухтиярова Л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Юртовский Д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циональный праздник "Сабантуй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агитулина Л.Т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.0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обровский Д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гровая программа для детей "Ты да я да мы с тобой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левина Л.Ю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обровский Д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лекательная программа для молодёжи «Весёлый девични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елевина Л.Ю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5:00Z</dcterms:created>
  <dc:creator>User</dc:creator>
  <dc:description/>
  <cp:keywords/>
  <dc:language>en-US</dc:language>
  <cp:lastModifiedBy>User</cp:lastModifiedBy>
  <dcterms:modified xsi:type="dcterms:W3CDTF">2017-05-31T11:44:00Z</dcterms:modified>
  <cp:revision>4</cp:revision>
  <dc:subject/>
  <dc:title/>
</cp:coreProperties>
</file>