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БОДО-ТУР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т 18  мая 2017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№ 72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создания комиссии и  утверждении программы проведения проверки готовности к отопительному периоду 2017/2018 г.г.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ого закона от 27.07.2010 года №190-ФЗ «О теплоснабжении», Приказа Министерства энергетики Российской Федерации от 12.03.2013 года №103 «Об утверждении правил оценки готовности к отопительному периоду»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Утвердить Программу по проведению проверки готовности к отопительному периоду 2017/2018 г.г. на территории Ницинского сельского поселения. (Приложение №1)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Утвердить состав комиссии по проверке теплоснабжающей организации и потребителей тепловой энергии к работе в отопительный период 2017/2018 гг на территории Ницинского сельского поселения. (Приложение№2)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теплоснабжающих организаций, осуществляющих деятельность в сфере теплоснабжения  на территории Ницинского сельского поселения. (Приложение №3)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отребителей тепловой энергии, в отношении которых проводится проверка готовности к отопительному сезону. (Приложение №4)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ликвидации аварийных ситуаций в системах теплоснабжения с учетом взаимодействия тепло-, электро-, топливо-, и водоснабжающих организаций, потребителей тепловой энергии, ремонтно-строительных и транспортных организаций, а также администрации Ницинского сельского поселения. (Приложение №5)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Ницинского сельского поселения в сети интернет.</w:t>
      </w:r>
    </w:p>
    <w:p>
      <w:pPr>
        <w:pStyle w:val="ListParagraph"/>
        <w:numPr>
          <w:ilvl w:val="0"/>
          <w:numId w:val="3"/>
        </w:numPr>
        <w:spacing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цинского сельского поселения:                       С.Г.Костенков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а постановлением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цинского сельского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т 18.05.2017 г №72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 проверки готовности к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опительному периоду 2017/2018 г.г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                Общие полож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максимальную надежность и экономичность работы объектов жилищно-коммунального хозяйств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рациональное расходование материально-технических средств и топливно-энергетических ресурс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по проверке готовности к отопительному период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Ницинского  сельского поселения организует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работу комиссии по проверке готовности к отопительному периоду источников теплоснабжения, тепловых сетей муниципальных образований и в целом теплоснабжающей  организаци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            проверку готовности жилищного фонда к приему тепла, </w:t>
        <w:br/>
        <w:t>коммунальных сооружений к отопительному периоду, укомплектованность аварийных бригад подготовленным и аттестованным персоналом, обеспеченность их аварийным неснижаемым запасом ТМС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готовности к отопительному периоду источников теплоснабжения, тепловых сетей муниципальных образований и в целом теплоснабжающей  организации определяется не позднее 9 сентября комиссией, утвержденной в установленном порядке органом местного самоуправл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комиссией, которая образована органом местного самоуправления (далее - Комиссия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объекты, подлежащие проверке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сроки проведения проверк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документы, проверяемые в ходе проведения проверк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/>
        <w:t>График проведения проверки готовности к отопительному период</w:t>
      </w:r>
    </w:p>
    <w:tbl>
      <w:tblPr>
        <w:tblW w:w="96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120"/>
        <w:gridCol w:w="1560"/>
        <w:gridCol w:w="1845"/>
        <w:gridCol w:w="255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объектов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кументы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ряемые в ходе проверк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ающие и теплосетевые организаци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.09. 2017 г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организации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7</w:t>
            </w:r>
          </w:p>
        </w:tc>
        <w:tc>
          <w:tcPr>
            <w:tcW w:w="2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м 4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7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7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.09.2017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фон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.09.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комиссиями проверяется выполнение требований, установленных Приложениями 3, 4 настоящей Программы проведения проверки готовности к отопительному периоду 2017/2018 г.г. (далее - Программа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Documents/%D0%BF%D0%BE%D1%81%D1%82%D0%B0%D0%BD%D0%BE%D0%B2%D0%BB%D0%B5%D0%BD%D0%B8%D1%8F/%D0%9F%D0%BE%D1%81%D1%82%D0%B0%D0%BD%D0%BE%D0%B2%D0%BB%D0%B5%D0%BD%D0%B8%D1%8F%202014%20%D0%B3%D0%BE%D0%B4%D0%B0/%D0%BF%D0%BE%D1%81%D1%82%D0%B0%D0%BD%D0%BE%D0%B2%D0%BB%D0%B5%D0%BD%D0%B8%D1%8F/%D0%9F%D0%BE%D1%81%D1%82%D0%B0%D0%BD%D0%BE%D0%B2%D0%BB%D0%B5%D0%BD%D0%B8%D1%8F%202013%20%D0%B3%D0%BE%D0%B4%D0%B0/%D0%9F%D0%BE%D1%81%D1%82%D0%B0%D0%BD%D0%BE%D0%B2%D0%BB%D0%B5%D0%BD%D0%B8%D0%B5%20%E2%84%96130%D0%B0%20%D0%BE%D1%82%2010.10.2013%D0%B3.docx" \l "sub_10000%23sub_10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объект проверки готов к отопительному периоду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объект проверки не готов к отопительному период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Documents/%D0%BF%D0%BE%D1%81%D1%82%D0%B0%D0%BD%D0%BE%D0%B2%D0%BB%D0%B5%D0%BD%D0%B8%D1%8F/%D0%9F%D0%BE%D1%81%D1%82%D0%B0%D0%BD%D0%BE%D0%B2%D0%BB%D0%B5%D0%BD%D0%B8%D1%8F%202014%20%D0%B3%D0%BE%D0%B4%D0%B0/%D0%BF%D0%BE%D1%81%D1%82%D0%B0%D0%BD%D0%BE%D0%B2%D0%BB%D0%B5%D0%BD%D0%B8%D1%8F/%D0%9F%D0%BE%D1%81%D1%82%D0%B0%D0%BD%D0%BE%D0%B2%D0%BB%D0%B5%D0%BD%D0%B8%D1%8F%202013%20%D0%B3%D0%BE%D0%B4%D0%B0/%D0%9F%D0%BE%D1%81%D1%82%D0%B0%D0%BD%D0%BE%D0%B2%D0%BB%D0%B5%D0%BD%D0%B8%D0%B5%20%E2%84%96130%D0%B0%20%D0%BE%D1%82%2010.10.2013%D0%B3.docx" \l "sub_20000%23sub_20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 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й Программе и выдается администрацией Ницинского сельского поселения (далее – администрацией)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дачи паспортов определяются руководителем (заместителем руководителя) администрац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не получившая по объектам проверки паспорт готовности до 15 сентября 2017г.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заимодействия теплоснабжающих и теплосетевых организаций, потребителей тепловой энергии,  которых подключены к системе теплоснабжения с Комиссие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плоснабжающие и теплосетевые организаций представляют в администрацию информацию по выполнению требований по готовности указанных в приложении 3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формляет Акт проверки готовности к отопительному периоду 2017/2018 г.г. потребителей и направляет его в администрацию поселения на рассмотрение комисси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недельн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средам </w:t>
      </w:r>
      <w:r>
        <w:rPr>
          <w:rFonts w:cs="Times New Roman" w:ascii="Times New Roman" w:hAnsi="Times New Roman"/>
          <w:sz w:val="28"/>
          <w:szCs w:val="28"/>
        </w:rPr>
        <w:t xml:space="preserve"> теплоснабжающая организация предоставляет в администрацию поселения сведения по подготовке объектов потребителей к отопительному периоду в виде справк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рограмме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________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 2016/2017 г.г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                                                      "_____"____________ 20__ г. (место составление акта)                                                                     (дата составления акта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, образованна_________________________________________________________,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документа и его реквизиты, которым образована комиссия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проведения проверки готовности к отопительному периоду от "____"________________ 20__г. утвержденной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"___"____________20__ г. по "___"_____________ 20__ г.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 190-ФЗ "О теплоснабжении" провела проверку готовности к отопительному период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проводилась в отношени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объектов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объекта, площадь в тыс. м²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, телефон руководителя/уполномоченного представителя потребителя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осмотр и проверку тепловых  объектов потребител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рки установлено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Промывка оборудования и коммуникаций теплопотребляющих установок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изведена/не произведена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Тепловые сети, принадлежащие потребителю тепловой энерги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удовлетворительном/неудовлетворительном состоянии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удовлетворительном/неудовлетворительном состоянии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Трубопроводы, арматура и тепловая изоляция в пределах тепловых пунктов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удовлетворительном/неудовлетворительном состоянии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Приборы учета тепловой энерги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пущены/не допущены в эксплуатацию в количестве______шт.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Автоматические регуляторы на систему отопления и горячего водоснабже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исправном/неисправном состоянии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. Паспорта на тепловые пункты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в наличии/отсутствуют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. Прямые соединения оборудования тепловых пунктов с водопроводом и канализацией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сутствуют/имеются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. Оборудование тепловых пунктов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плотное/неплотное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. Пломбы на расчетных шайбах и соплах элеваторов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(установлены/неустановленны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. Задолженность за поставленную тепловую энергию (мощность), теплоноситель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сутствует/имеется в размере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. Протокол проверки знаний ответственного за исправное состояние и безопасную эксплуатацию тепловых энергоустановок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предоставлен/не предоставлен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. Оборудование теплового пункта испытания на плотность и прочность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держало/не выдержало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готовности к отопительному периоду комиссия установила: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товность/неготовность к работе в отопительном периоде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проверки готовности к отопительному периоду: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 проверки готовности к отопительному периоду __/__ г.г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      ___________________/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                              ___________________/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                  ___________________/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20__г.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20__ г. _____________________________________________     (подпись, расшифровка подписи председатель Совета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 наличии у комиссии замечаний к выполнению требований по готовност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и невыполнении требований по готовности к акту прилагается перечень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с указанием сроков их устранения.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in/Documents/%D0%BF%D0%BE%D1%81%D1%82%D0%B0%D0%BD%D0%BE%D0%B2%D0%BB%D0%B5%D0%BD%D0%B8%D1%8F/%D0%9F%D0%BE%D1%81%D1%82%D0%B0%D0%BD%D0%BE%D0%B2%D0%BB%D0%B5%D0%BD%D0%B8%D1%8F%202014%20%D0%B3%D0%BE%D0%B4%D0%B0/%D0%BF%D0%BE%D1%81%D1%82%D0%B0%D0%BD%D0%BE%D0%B2%D0%BB%D0%B5%D0%BD%D0%B8%D1%8F/%D0%9F%D0%BE%D1%81%D1%82%D0%B0%D0%BD%D0%BE%D0%B2%D0%BB%D0%B5%D0%BD%D0%B8%D1%8F%202013%20%D0%B3%D0%BE%D0%B4%D0%B0/%D0%9F%D0%BE%D1%81%D1%82%D0%B0%D0%BD%D0%BE%D0%B2%D0%BB%D0%B5%D0%BD%D0%B8%D0%B5%20%E2%84%96130%D0%B0%20%D0%BE%D1%82%2010.10.2013%D0%B3.docx" \l "sub_1991%23sub_199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*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* При наличии Совета многоквартирного дом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мечаний к выполнению требований по готовности или при невыполнении требований по готовности к акту№___ от "_____"_______________ 20__ г.проверки готовности к отопительному период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странения -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__________________________________________________________________________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странения -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ок устранения 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ограмме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товности к отопительному периоду _______/______ г.г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 N_________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/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рограмме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готовности к отопительному периоду для теплоснабжающих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лосетевых организаций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укомплектованность указанных служб персоналом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обеспеченность персонала средствами индивидуальной и коллективной защиты, спецодеждой, инструментами и необходимой для производства работ 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нормативно-технической и оперативной документацией, инструкциями, схемами,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первичными средствами пожаротуш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ение качества теплоносителе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готовность систем приема и разгрузки топлива, топливоприготовления и топливоподач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проведение гидравлических и тепловых испытаний тепловых сете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выполнение планового графика ремонта тепловых сетей и источников тепловой энерги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аботоспособность автоматических регуляторов при их наличи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лектроэнергетик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in/Documents/%D0%BF%D0%BE%D1%81%D1%82%D0%B0%D0%BD%D0%BE%D0%B2%D0%BB%D0%B5%D0%BD%D0%B8%D1%8F/%D0%9F%D0%BE%D1%81%D1%82%D0%B0%D0%BD%D0%BE%D0%B2%D0%BB%D0%B5%D0%BD%D0%B8%D1%8F%202014%20%D0%B3%D0%BE%D0%B4%D0%B0/%D0%BF%D0%BE%D1%81%D1%82%D0%B0%D0%BD%D0%BE%D0%B2%D0%BB%D0%B5%D0%BD%D0%B8%D1%8F/%D0%9F%D0%BE%D1%81%D1%82%D0%B0%D0%BD%D0%BE%D0%B2%D0%BB%D0%B5%D0%BD%D0%B8%D1%8F%202013%20%D0%B3%D0%BE%D0%B4%D0%B0/%D0%9F%D0%BE%D1%81%D1%82%D0%B0%D0%BD%D0%BE%D0%B2%D0%BB%D0%B5%D0%BD%D0%B8%D0%B5%20%E2%84%96130%D0%B0%20%D0%BE%D1%82%2010.10.2013%D0%B3.docx" \l "sub_30001%23sub_300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х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in/Documents/%D0%BF%D0%BE%D1%81%D1%82%D0%B0%D0%BD%D0%BE%D0%B2%D0%BB%D0%B5%D0%BD%D0%B8%D1%8F/%D0%9F%D0%BE%D1%81%D1%82%D0%B0%D0%BD%D0%BE%D0%B2%D0%BB%D0%B5%D0%BD%D0%B8%D1%8F%202014%20%D0%B3%D0%BE%D0%B4%D0%B0/%D0%BF%D0%BE%D1%81%D1%82%D0%B0%D0%BD%D0%BE%D0%B2%D0%BB%D0%B5%D0%BD%D0%B8%D1%8F/%D0%9F%D0%BE%D1%81%D1%82%D0%B0%D0%BD%D0%BE%D0%B2%D0%BB%D0%B5%D0%BD%D0%B8%D1%8F%202013%20%D0%B3%D0%BE%D0%B4%D0%B0/%D0%9F%D0%BE%D1%81%D1%82%D0%B0%D0%BD%D0%BE%D0%B2%D0%BB%D0%B5%D0%BD%D0%B8%D0%B5%20%E2%84%96130%D0%B0%20%D0%BE%D1%82%2010.10.2013%D0%B3.docx" \l "sub_30007%23sub_300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in/Documents/%D0%BF%D0%BE%D1%81%D1%82%D0%B0%D0%BD%D0%BE%D0%B2%D0%BB%D0%B5%D0%BD%D0%B8%D1%8F/%D0%9F%D0%BE%D1%81%D1%82%D0%B0%D0%BD%D0%BE%D0%B2%D0%BB%D0%B5%D0%BD%D0%B8%D1%8F%202014%20%D0%B3%D0%BE%D0%B4%D0%B0/%D0%BF%D0%BE%D1%81%D1%82%D0%B0%D0%BD%D0%BE%D0%B2%D0%BB%D0%B5%D0%BD%D0%B8%D1%8F/%D0%9F%D0%BE%D1%81%D1%82%D0%B0%D0%BD%D0%BE%D0%B2%D0%BB%D0%B5%D0%BD%D0%B8%D1%8F%202013%20%D0%B3%D0%BE%D0%B4%D0%B0/%D0%9F%D0%BE%D1%81%D1%82%D0%B0%D0%BD%D0%BE%D0%B2%D0%BB%D0%B5%D0%BD%D0%B8%D0%B5%20%E2%84%96130%D0%B0%20%D0%BE%D1%82%2010.10.2013%D0%B3.docx" \l "sub_30009%23sub_3000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in/Documents/%D0%BF%D0%BE%D1%81%D1%82%D0%B0%D0%BD%D0%BE%D0%B2%D0%BB%D0%B5%D0%BD%D0%B8%D1%8F/%D0%9F%D0%BE%D1%81%D1%82%D0%B0%D0%BD%D0%BE%D0%B2%D0%BB%D0%B5%D0%BD%D0%B8%D1%8F%202014%20%D0%B3%D0%BE%D0%B4%D0%B0/%D0%BF%D0%BE%D1%81%D1%82%D0%B0%D0%BD%D0%BE%D0%B2%D0%BB%D0%B5%D0%BD%D0%B8%D1%8F/%D0%9F%D0%BE%D1%81%D1%82%D0%B0%D0%BD%D0%BE%D0%B2%D0%BB%D0%B5%D0%BD%D0%B8%D1%8F%202013%20%D0%B3%D0%BE%D0%B4%D0%B0/%D0%9F%D0%BE%D1%81%D1%82%D0%B0%D0%BD%D0%BE%D0%B2%D0%BB%D0%B5%D0%BD%D0%B8%D0%B5%20%E2%84%96130%D0%B0%20%D0%BE%D1%82%2010.10.2013%D0%B3.docx" \l "sub_30010%23sub_300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0 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 3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4 к программе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требителей тепловой энерги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лотность оборудования тепловых пункто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in/Documents/%D0%BF%D0%BE%D1%81%D1%82%D0%B0%D0%BD%D0%BE%D0%B2%D0%BB%D0%B5%D0%BD%D0%B8%D1%8F/%D0%9F%D0%BE%D1%81%D1%82%D0%B0%D0%BD%D0%BE%D0%B2%D0%BB%D0%B5%D0%BD%D0%B8%D1%8F%202014%20%D0%B3%D0%BE%D0%B4%D0%B0/%D0%BF%D0%BE%D1%81%D1%82%D0%B0%D0%BD%D0%BE%D0%B2%D0%BB%D0%B5%D0%BD%D0%B8%D1%8F/%D0%9F%D0%BE%D1%81%D1%82%D0%B0%D0%BD%D0%BE%D0%B2%D0%BB%D0%B5%D0%BD%D0%B8%D1%8F%202013%20%D0%B3%D0%BE%D0%B4%D0%B0/%D0%9F%D0%BE%D1%81%D1%82%D0%B0%D0%BD%D0%BE%D0%B2%D0%BB%D0%B5%D0%BD%D0%B8%D0%B5%20%E2%84%96130%D0%B0%20%D0%BE%D1%82%2010.10.2013%D0%B3.docx" \l "sub_30000%23sub_30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 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in/Documents/%D0%BF%D0%BE%D1%81%D1%82%D0%B0%D0%BD%D0%BE%D0%B2%D0%BB%D0%B5%D0%BD%D0%B8%D1%8F/%D0%9F%D0%BE%D1%81%D1%82%D0%B0%D0%BD%D0%BE%D0%B2%D0%BB%D0%B5%D0%BD%D0%B8%D1%8F%202014%20%D0%B3%D0%BE%D0%B4%D0%B0/%D0%BF%D0%BE%D1%81%D1%82%D0%B0%D0%BD%D0%BE%D0%B2%D0%BB%D0%B5%D0%BD%D0%B8%D1%8F/%D0%9F%D0%BE%D1%81%D1%82%D0%B0%D0%BD%D0%BE%D0%B2%D0%BB%D0%B5%D0%BD%D0%B8%D1%8F%202013%20%D0%B3%D0%BE%D0%B4%D0%B0/%D0%9F%D0%BE%D1%81%D1%82%D0%B0%D0%BD%D0%BE%D0%B2%D0%BB%D0%B5%D0%BD%D0%B8%D0%B5%20%E2%84%96130%D0%B0%20%D0%BE%D1%82%2010.10.2013%D0%B3.docx" \l "sub_30022%23sub_300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х 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in/Documents/%D0%BF%D0%BE%D1%81%D1%82%D0%B0%D0%BD%D0%BE%D0%B2%D0%BB%D0%B5%D0%BD%D0%B8%D1%8F/%D0%9F%D0%BE%D1%81%D1%82%D0%B0%D0%BD%D0%BE%D0%B2%D0%BB%D0%B5%D0%BD%D0%B8%D1%8F%202014%20%D0%B3%D0%BE%D0%B4%D0%B0/%D0%BF%D0%BE%D1%81%D1%82%D0%B0%D0%BD%D0%BE%D0%B2%D0%BB%D0%B5%D0%BD%D0%B8%D1%8F/%D0%9F%D0%BE%D1%81%D1%82%D0%B0%D0%BD%D0%BE%D0%B2%D0%BB%D0%B5%D0%BD%D0%B8%D1%8F%202013%20%D0%B3%D0%BE%D0%B4%D0%B0/%D0%9F%D0%BE%D1%81%D1%82%D0%B0%D0%BD%D0%BE%D0%B2%D0%BB%D0%B5%D0%BD%D0%B8%D0%B5%20%E2%84%96130%D0%B0%20%D0%BE%D1%82%2010.10.2013%D0%B3.docx" \l "sub_30027%23sub_3002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in/Documents/%D0%BF%D0%BE%D1%81%D1%82%D0%B0%D0%BD%D0%BE%D0%B2%D0%BB%D0%B5%D0%BD%D0%B8%D1%8F/%D0%9F%D0%BE%D1%81%D1%82%D0%B0%D0%BD%D0%BE%D0%B2%D0%BB%D0%B5%D0%BD%D0%B8%D1%8F%202014%20%D0%B3%D0%BE%D0%B4%D0%B0/%D0%BF%D0%BE%D1%81%D1%82%D0%B0%D0%BD%D0%BE%D0%B2%D0%BB%D0%B5%D0%BD%D0%B8%D1%8F/%D0%9F%D0%BE%D1%81%D1%82%D0%B0%D0%BD%D0%BE%D0%B2%D0%BB%D0%B5%D0%BD%D0%B8%D1%8F%202013%20%D0%B3%D0%BE%D0%B4%D0%B0/%D0%9F%D0%BE%D1%81%D1%82%D0%B0%D0%BD%D0%BE%D0%B2%D0%BB%D0%B5%D0%BD%D0%B8%D0%B5%20%E2%84%96130%D0%B0%20%D0%BE%D1%82%2010.10.2013%D0%B3.docx" \l "sub_30028%23sub_3002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17 настоящего Приложения 4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администрации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 от 18.05.2017 г № 72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ведению проверки готовности к отопительному периоду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6945"/>
      </w:tblGrid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в С.Г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       Глава Ницин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Г.И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 Заместитель главы Ницинского  администрации              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городов С.В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   Специалист 1 категории администрации поселения</w:t>
            </w:r>
          </w:p>
          <w:p>
            <w:pPr>
              <w:pStyle w:val="Normal"/>
              <w:spacing w:before="0" w:after="0"/>
              <w:ind w:left="-28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before="0" w:after="0"/>
              <w:ind w:left="-28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280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тиков В.А.          -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П Ницинское ЖКХ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щев Ю.В.        -              Специалист 1 категории администрации посел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 администраци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цинского сельского поселения от 18.05.2017 г № 72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снабжающих организаций , осуществляющих деятельность в сфере теплоснабжения на территории Ницинского сельского посел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«Ницинское ЖКХ»</w:t>
      </w:r>
    </w:p>
    <w:p>
      <w:pPr>
        <w:pStyle w:val="ListParagraph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 администраци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цинского сельского поселения от 18.05.2017 г № 72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ей тепловой энергии, в отношении которых проводится проверка готовности к отопительному сезон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 Ницинская средняя школа( школа, гаражи школ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ОУ  Ницинский Детский сад «Колос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 Агрофирма Ницинская» (  контора, гараж, здание 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Уралсвязьинфор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( здание администрации, водонапорная башня, гараж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УК  «Ницинский КДЦ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цинское  потребобщество ( магазин , гараж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УП почта Ро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П Маслова Л.М.(магазин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цинское ОВ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ые дома- 8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sz w:val="20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489.20/" TargetMode="External"/><Relationship Id="rId4" Type="http://schemas.openxmlformats.org/officeDocument/2006/relationships/hyperlink" Target="garantf1://12077489.185/" TargetMode="External"/><Relationship Id="rId5" Type="http://schemas.openxmlformats.org/officeDocument/2006/relationships/hyperlink" Target="garantf1://12077489.205/" TargetMode="External"/><Relationship Id="rId6" Type="http://schemas.openxmlformats.org/officeDocument/2006/relationships/hyperlink" Target="garantf1://85656.213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3:00Z</dcterms:created>
  <dc:creator>User</dc:creator>
  <dc:description/>
  <cp:keywords/>
  <dc:language>en-US</dc:language>
  <cp:lastModifiedBy>User</cp:lastModifiedBy>
  <cp:lastPrinted>2017-05-30T16:43:00Z</cp:lastPrinted>
  <dcterms:modified xsi:type="dcterms:W3CDTF">2017-05-30T11:43:00Z</dcterms:modified>
  <cp:revision>15</cp:revision>
  <dc:subject/>
  <dc:title/>
</cp:coreProperties>
</file>