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5120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 18 мая 2017года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№71</w:t>
      </w:r>
    </w:p>
    <w:p>
      <w:pPr>
        <w:pStyle w:val="Normal"/>
        <w:shd w:fill="FFFFFF" w:val="clear"/>
        <w:spacing w:lineRule="exact" w:line="312" w:before="638" w:after="200"/>
        <w:ind w:right="58" w:firstLine="85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Об итогах отопительного сезона 2016-2017 года и подготовке жилищног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фонда, объектов социального и культурного назначения, коммунального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хозяйства Ницинского сельского поселения Слободо-Туринского муниципального района к работе в осенне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имний период 2017-2018 года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тоги  выполнения постановления  Главы Ницинского сельского поселения от 18.05.2016 №81 « Об итогах отопительного сезона 2015-2016 года и подготовке жилищного фонда, объектов социального и культурного назначения, коммунального хозяйства Ницинского сельского поселения  Слободо-Туринского муниципального района к работе в осеннее-зимний период 2016-2017 года»,  </w:t>
      </w:r>
      <w:r>
        <w:rPr>
          <w:rFonts w:cs="Times New Roman" w:ascii="Times New Roman" w:hAnsi="Times New Roman"/>
          <w:sz w:val="28"/>
          <w:szCs w:val="28"/>
        </w:rPr>
        <w:t>в целях анализа результатов прохождения отопительного сезона 2016/2017года и организации подготовки жилищного фонда, объектов социальной сферы, коммунального и электроэнергетического комплексов Свердловской области к работе в осенне-зимний период 2017/2018 года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7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 Принять к сведению информацию МУП « Ницинского ЖКХ» об итогах отопительного сезона 2016-2017 года ( прилагается)</w:t>
      </w:r>
    </w:p>
    <w:p>
      <w:pPr>
        <w:pStyle w:val="Normal"/>
        <w:ind w:firstLine="85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жилищного фонда, </w:t>
      </w:r>
      <w:r>
        <w:rPr>
          <w:rFonts w:cs="Times New Roman" w:ascii="Times New Roman" w:hAnsi="Times New Roman"/>
          <w:spacing w:val="-5"/>
          <w:sz w:val="28"/>
          <w:szCs w:val="28"/>
        </w:rPr>
        <w:t>объектов социального и культурного назначения, коммунального комплекса к работе в осенне-зимний период 2016-2017 года (прилагается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01 июня 2017года подвести итоги отопительного сезона 2016/2017 года и разработать планы мероприятий по подготовке жилищно-коммунального хозяйства к работе в осенне-зимний период 2017/2018 года с учетом проблем, выявленных в ходе отопительного сезона 2016/2017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 проверках Уральским управлением Ростехнадзора готовности муниципальных образований, расположенных на территории Свердловской области, к отопительному сезону 2016/2017 год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до 01 июня 2017 года обеспечить представление в Уральское управление Ростехнадзора  планов-графиков работы комиссии, по проверке готовности к предстоящему отопительному сезону теплоснабжающих и теплосетевых организаций, потребителей тепловой энергии, котельных, электрических и тепловых сетей на территории муниципального образова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01 июня 2017 года представить в Департамент государственного жилищного и строительного надзора Свердловской области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-графики подготовки жилищного фонда и его инженерного оборудования к отопительному периоду 2017/2018 год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отключения коммунальных услуг  в связи с подготовкой жилищного фонда к отопительному период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рограмм  проведения  проверок готовности потребителей тепловой энергии, теплоснабжающих и теплосетевых организаций к отопительному периоду, утвержденных руководителем (заместителем руководителя) органа местного самоуправления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 период с 01 июня по 15 сентября 2017 года обеспечить представление в Департамент государственного жилищного и строительного надзора  Свердловской области еженедельных отчетов об исполнении планов-графиков подготовки жилищного фонда и его инженерного оборудования к отопительному периоду 2017/2018 года, а также паспортов готовности жилых многоквартирных  дом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обеспечить контроль  за целевым использованием средств местных бюджетов, направляемых для подготовки муниципального жилищного фонда, муниципальных объектов социальной сферы и коммунальной инфраструктуры к эксплуатации в осенне-зимний период 2017/2018г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еспечить своевременное проведение муниципальными учреждениями и муниципальными предприятиями жилищно-коммунального хозяйства текущих расчетов за потребленные топливно-энергетические ресурсы и коммунальные услуги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усмотреть обеспечение теплоисточников, находящихся в муниципальной собственности, осуществляющих теплоснабжение жилых домов и объектов социальной сферы, вторыми независимыми источниками электроснабжения и котлами, обеспечивающими работу на резервном топлив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 15 сентября 2017 года обеспечить созда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основного и резервного топлива в соответствии с установленными нормативами на теплоисточниках, находящихся в муниципальной собственности, осуществляющих теплоснабжение жилищного фонда и объектов социального на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материально-технических ресурсов в соответствии с установленными нормативами для ликвидации аварийных ситуаций в муниципальном жилищном фонде, на объектах и сетях коммунальной инфраструкт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ть погашение к началу отопительного сезона 2016/2017 года муниципальными учреждениями задолженности за ранее поставленные топливно-энергетические ресурс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 15 сентября 2017 года завершить подготовку к эксплуатации в осенне-зимний период 2017/2018 года жилищного фонда, объектов социальной сферы, объектов и сетей коммунальной инфраструктуры с обязательной промывкой тепловых сист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 01 ноября 2017 года совместно с Уральским управлением Ростехнадзора и заинтересованными исполнительными органами государственной власти Свердловской области в соответствии с требованиями Приказа Министерства энергетики Российской Федерации от 12.03.2013 N 103 "Об утверждении Правил оценки готовности к отопительному периоду" осуществить проверку готовности к предстоящему отопительному сезону теплоснабжающих и теплосетевых организаций, потребителей тепловой энергии, котельных, электрических и тепловых сетей на подведомственной территории с составлением актов оценки готовности к отопительному сезон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ть своевременное и качественное обслуживание внутридомового газового и печного оборуд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овать своевременную и бесперебойную поставку топливно-энергетических ресурсов на объекты жизнеобеспечения населения, обеспечивающие теплоснабжение и водоснабжение жилищного фонда и объектов социальной сфе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ть актуализацию и приведение в соответствие с требованиями законодательства Российской Федерации программ комплексного развития систем коммунальной инфраструктуры и схем теплоснабжения, водоснабжения и водоотведения;</w:t>
      </w:r>
    </w:p>
    <w:p>
      <w:pPr>
        <w:pStyle w:val="Default"/>
        <w:ind w:firstLine="85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5) принять соответствующие нормативные правовые акты об утверждении административного регламента выполнения муниципальной функции по организации выявления, эксплуатации (содержания) бесхозяйных объектов жилищно-коммунальной хозяйства, постановку их на учет и регистрацию права государственной (муниципальной) собственности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) продолжить работу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с последующим признанием права муниципальной собственности на эти объекты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) обеспечить реализацию в установленные сроки графиков передачи в концессию объектов жилищно-коммунального хозяйства всех государственных и муниципальных унитарных предприятий, управление которыми было признано неэффективны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иректору МУП « Ницинское  ЖКХ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одвести итоги отопительного сезона 2016/2017 года и разработать планы мероприятий по подготовке жилищно-коммунального хозяйства к работе в осенне-зимний период 2017/2018 года с учетом проблем, выявленных в  ходе отопительного сезона 2016/2017 год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: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погашение задолженности перед поставщиками топливно-энергетических ресурсов,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потребителей;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 xml:space="preserve">своевременность текущих расчетов за потребленные топливно-энергетические ресурсы и коммунальные услуги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е к началу отопительного сезона 2017/2018 года задолженности за ранее поставленные топливно-энергетические ресурс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осуществляющие теплоснабжение жилых домов и объектов социальной сферы, вторыми независимыми источниками электроснабжения и котлами, обеспечивающими работу на резервном топливе;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своевременное и качественное обслуживание внутридомового  печного оборудова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Администрацию Ницинского сельского поселения сведений о подготовке объектов и сетей коммунальной инфраструктуры, расположенных на  территории, к работе в осенне-зимний период 2017/2018 года по установленным формам, в том числе предложений о сроках начала  и окончания подготовки к отопительному периоду жилых домов, находящихся в управлении, планов-графиков подготовки жилищного фонда и его инженерного оборудования к эксплуатации в зимних условиях, графиков отключения коммунальных услуг в связи с проведением ремонтных работ по подготовке жилищного фонда к зиме, сведений о паспортах готовности жилищного фонда к эксплуатации в зимний период и еженедельных отчетов об исполнении планов-графиков; 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3) обеспечить создание: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на котельных, осуществляющих теплоснабжение жилищного фонда и объектов социального назначения, на начало отопительного сезона стодневного запаса основного котельного топлива, а также резервного топлива в предусмотренных объемах;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 xml:space="preserve">необходимых запасов материально-технических ресурсов для ликвидации аварийных ситуаций в жилищном фонде, на объектах и сетях коммунальной инфраструктуры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) до 15 сентября 2017 года завершить подготовку к эксплуатации в осенне-зимний период 2017/2018 года жилищного фонда, объектов социальной сферы, объектов и сетей коммунальной инфраструктуры с обязательной промывкой тепловых систем; 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5) организовать своевременную и бесперебойную поставку топливно-энергетических ресурсов на объекты жизнеобеспечения населения, обеспечивающие теплоснабжение и водоснабжение  жилищного фонда и объектов социальной сферы.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</w:r>
    </w:p>
    <w:p>
      <w:pPr>
        <w:pStyle w:val="33"/>
        <w:ind w:firstLine="851"/>
        <w:rPr/>
      </w:pPr>
      <w:r>
        <w:rPr>
          <w:szCs w:val="28"/>
        </w:rPr>
        <w:t xml:space="preserve">3. Контроль за исполнением настоящего постановления возложить  </w:t>
        <w:br/>
        <w:t>на Заместителя главы администрации Ницинского сельского поселения Г.И.Кошелев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Глава Ницинского сельского поселения                     С.Г.Костенков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цинского сельского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оселения</w:t>
      </w:r>
    </w:p>
    <w:p>
      <w:pPr>
        <w:pStyle w:val="Heading1"/>
        <w:spacing w:lineRule="auto" w:line="228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18.05.2017 г  № 71 </w:t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spacing w:lineRule="auto" w:line="228"/>
        <w:ind w:firstLine="851"/>
        <w:rPr/>
      </w:pPr>
      <w:r>
        <w:rPr/>
        <w:t>ПЛАН</w:t>
      </w:r>
    </w:p>
    <w:p>
      <w:pPr>
        <w:pStyle w:val="22"/>
        <w:spacing w:lineRule="auto" w:line="228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жилищного фонда, объектов социальной сферы, коммунального и электроэнергетического комплексов Свердловской области к работе в осенне-зимний период 2017/2018 года</w:t>
      </w:r>
    </w:p>
    <w:p>
      <w:pPr>
        <w:pStyle w:val="22"/>
        <w:spacing w:lineRule="auto" w:line="228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28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410"/>
      </w:tblGrid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5"/>
        <w:gridCol w:w="240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топительного сезона 2016/2017года, подготовка планов мероприятий  по подготовке к работе в осенне-зимний период 2017/2018 года с учетом имевших место недостатков в предыдущем отопительном сезоне и обязательным проведением гидравлических и тепловых испытаний тепловых с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В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государственного  жилищного и строительного надзора   Свердловской области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В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-графиков подготовки жилищного фонда и его инженерного оборудования к отопительному периоду 2017/2018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6.2017 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в отключения коммунальных услуг  в связи с подготовкой жилищного фонда к отопительному пери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6.2017 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 программ проведения проверок готовности потребителей тепловой энергии, теплоснабжающих и теплосетевых организаций к отопительному периоду, утвержденных руководителем (заместителем руководителя)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6.2017 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 с поставщикам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опливно-энергет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ов графиков равномерных поставок котельного топлива на котельные и склады  организаций, обеспечивающи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жилищного фонда и объектов социальной сферы, и обеспечение их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7</w:t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рутиков В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нформ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личии паспортов готовности к эксплуатации в осенне-зимний период источников теплоснабжения,  расположенных на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вгуста по 15 ноября 2017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ицинского сельского поселения Г.И.Кошелева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нформации  о наличии паспортов готовности к эксплуатации в осенне-зимний период жилищного фонда на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с 01 августа по 15 сентября 2017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ицинского сельского поселения Г.И.Кошелева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ониторинг выполнения потребителями тепловой энергии в Свердловской области требований Приказа Министерства энергетики Российской Федерации от 12.03.2013 N 103 "Об утверждении Правил оценки готовности к отопительному периоду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с 01 августа по 15 сентября 2017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ониторинг выполнения теплоснабжающими и теплосетевыми организациями, потребителями тепловой энергии в Свердловской области требований приказа Министерства энергетики Российской Федерации от 12.03.2013 № 103 «Об утверждении Правил оценки готовности к отопительному периоду»</w:t>
            </w:r>
          </w:p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с 01 августа по 01ноября   2017 года </w:t>
            </w:r>
          </w:p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ого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В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 начало отопительного сезона стодневного запаса топлива на котельных, обеспечивающих  теплоснабжение жилищного фонда и объектов социальной сф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В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ьной техники и механизмов муниципальных предприятий жилищно-коммунального хозяйства к работе в осенне-зимний период, создание необходимого запаса горюче-смазочных материалов и материально-технических ресур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7</w:t>
            </w:r>
          </w:p>
          <w:p>
            <w:pPr>
              <w:pStyle w:val="Normal"/>
              <w:spacing w:lineRule="auto" w:line="22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В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сбор информации: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)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В.А.</w:t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 планировании работ по подготовке к эксплуатации в зимних условиях жилищного фонда, теплоисточников и  инженерных сетей </w:t>
            </w:r>
          </w:p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7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графиках отключения в жилищном фонде коммунальных услуг в период подготовки жилищного фонда и коммунальных сетей к зи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7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 выполнении графиков завоза топлива в организации, обеспечивающие теплоснабжение жилищного фонда и объектов социального назначения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7</w:t>
            </w:r>
          </w:p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 подготовке, к отопительному сезону 2016/2017 года по форме 1-ЖКХ (зим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2 и 17 числу месяца, с июля по ноябрь 2017 год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 выполнении работ по подготовке      жилищного фонда, котельных, инженерных сетей и их замене на территории 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етвергам с августа по 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о создании на котельных нормативного запаса резервного  топли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03 числу первого месяца квартала  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 создании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3 числу месяца, следующего за отчетным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 технической готовности жилищного фонда и котельных к началу отопительного сезон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9.2017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 выдаче паспортов готовности к отопительному сезону на жилищный фо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  <w:br/>
              <w:t>с августа по сентябрь 2017 год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 выдаче актов готовности к отопительному сезону на котельные, обеспечивающие теплоснабжение жилищного фон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  <w:br/>
              <w:t>с августа по ноябрь 2017 год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и регистрация в муниципальную собственность имеющихся на территории соответствующего  муниципального образования бесхозных электрических, тепловых, водопроводных и канализационных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, электросетевых и коммунальных объектов с последующей их передачей для обслуживания в специализированные организации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17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жилищного фонда к эксплуатации в осенне-зимний период с оформлением паспортов готовности (Правила и нормы технической эксплуатации жилищного фонда, утвержденные постановлением Государственного комитета Российской Федерации по строительству и жилищно-коммунальному комплексу </w:t>
              <w:br/>
              <w:t>от 27.09.2003 № 170)</w:t>
            </w:r>
          </w:p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17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В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потребителей тепловой энергии, теплоснабжающих и теплосетевых организаций муниципальных образований, расположенных на территории Свердловской области, к работе в осенне-зимний период с составлением актов и выдачей паспортов готовности (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)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-  </w:t>
            </w:r>
          </w:p>
          <w:p>
            <w:pPr>
              <w:pStyle w:val="Normal"/>
              <w:spacing w:lineRule="auto" w:line="228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рутиков В.А.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рУ Ростехнадзора 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28"/>
              <w:ind w:firstLine="851"/>
              <w:rPr/>
            </w:pPr>
            <w:r>
              <w:rPr>
                <w:sz w:val="28"/>
                <w:szCs w:val="28"/>
              </w:rPr>
              <w:t xml:space="preserve">Проверка готовности муниципальных образований,  расположенных на территории Свердловской области, к работе в осенне-зимний период с оформлением соответствующих документов, </w:t>
            </w:r>
            <w:r>
              <w:rPr>
                <w:rStyle w:val="FontStyle13"/>
                <w:sz w:val="28"/>
                <w:szCs w:val="28"/>
              </w:rPr>
              <w:t xml:space="preserve">размещение информации о готовности муниципальных образований,  </w:t>
            </w:r>
            <w:r>
              <w:rPr>
                <w:sz w:val="28"/>
                <w:szCs w:val="28"/>
              </w:rPr>
              <w:t xml:space="preserve">расположенных на территории Свердловской области, </w:t>
            </w:r>
            <w:r>
              <w:rPr>
                <w:rStyle w:val="FontStyle13"/>
                <w:sz w:val="28"/>
                <w:szCs w:val="28"/>
              </w:rPr>
              <w:t xml:space="preserve">к отопительному сезону на сайте Уральского управления Федеральной службы по экологическому, технологическому и атомному надзору (автоматизированная информационная система представления отчетности муниципальными образованиями в территориальные органы Ростехнадзора – АИС «ОПМО») и получение акта готовности муниципального образования </w:t>
            </w:r>
            <w:r>
              <w:rPr>
                <w:sz w:val="28"/>
                <w:szCs w:val="28"/>
              </w:rPr>
              <w:t>(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-  </w:t>
            </w:r>
          </w:p>
          <w:p>
            <w:pPr>
              <w:pStyle w:val="Normal"/>
              <w:spacing w:lineRule="auto" w:line="228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УрУ Ростехнадзор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В.А.</w:t>
            </w:r>
          </w:p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ого сбора информации о включении отопления на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</w:t>
              <w:br/>
              <w:t>с 15.09.2017 до полного включения ото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С.Г.Костенков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</w:t>
            </w:r>
          </w:p>
        </w:tc>
      </w:tr>
    </w:tbl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Главы  администраци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цинского сельского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еления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от 18.05.2017 г . №7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Информация об итогах отопительного сезона 2016/2017 года и подготовке жилищного фонда ,объектов социального и культурного назначения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МУП « Ницинское ЖКХ» к работе в осенне-зимний период 2017/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ведение подготовительных работ к отопительному сезону 2016-2017 года осуществлялось в соответствии с постановлением Главы Ницинского сельского поселения от 18.05.2016 № 81 « Об итогах отопительного сезона 2015-2016 года и подготовке жилищного фонда, объектов социального и культурного назначения, коммунального хозяйства Ницинского сельского поселения  Слободо-Туринского муниципального района к работе в осеннее-зимний период 2016-2017 год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пуск тепла был проведён своевременно 15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ентября 2016 года, согласно утверждённого графика.</w:t>
      </w:r>
    </w:p>
    <w:p>
      <w:pPr>
        <w:pStyle w:val="Normal"/>
        <w:shd w:fill="FFFFFF" w:val="clear"/>
        <w:spacing w:lineRule="exact" w:line="307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топительный сезон 2016-2017 года проведён организованно. За время отопительного сезона произошло 2 аварии (порыв теплотрассы  ) и 4 аварии порыв водопровода, которые были устранены своевременно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отрицательную работу отрасли влияет недостаточность средств , выделенных для проведения капитальных и текущих ремонтов, низкий резерв материально-технических ресурсов для устранения аварий, задолженность перед поставщиками за топливо.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а 01.01.2017 года  кредиторская задолженность  по МУП « Ницинское ЖКХ» составила    11684 тыс. руб. ,в том числе за газ- 1428 тыс. руб,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ранспортировку газа 568 тыс. руб ,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олженность за жидкое топливо ( нефть) 6227 тыс. руб, 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долженность по налогам и сборам 3461тыс. руб.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01.01.2017 года  дебиторская задолженность составляет 2448 тыс.руб,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т.ч. население 1184 тыс. руб, 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юджетные организации 482тыс.руб, 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чие организации 470 тыс.руб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 сокращению дебиторской задолженности проведены следующие мероприятия: выставлены претензии по задолженности населению .Убыток по предприятию за 2016 год составил 4212 тыс.руб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???????? ????? ? ????????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9:00Z</dcterms:created>
  <dc:creator>Татьяна</dc:creator>
  <dc:description/>
  <cp:keywords/>
  <dc:language>en-US</dc:language>
  <cp:lastModifiedBy>User</cp:lastModifiedBy>
  <cp:lastPrinted>2014-05-22T09:34:00Z</cp:lastPrinted>
  <dcterms:modified xsi:type="dcterms:W3CDTF">2017-05-30T11:36:00Z</dcterms:modified>
  <cp:revision>29</cp:revision>
  <dc:subject/>
  <dc:title/>
</cp:coreProperties>
</file>