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  ию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aps/>
          <w:color w:val="2A2A2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2A2A2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A2A2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kern w:val="2"/>
          <w:sz w:val="28"/>
          <w:szCs w:val="28"/>
          <w:lang w:eastAsia="ru-RU"/>
        </w:rPr>
        <w:t>Об установлении предельно допустимых значений просроченной кредиторской задолженности бюджетных учреждений НИЦИНСКОГО СЕЛЬСКОГО ПОСЕЛЕНИЯ, превышение которых влечет расторжение трудового договора по инициативе работодателя в соответствии с Трудовым кодексом РФ с руководителями бюджетных учреждений НИЦИНСКОГО СЕЛЬСКОГО ПОСЕЛЕНИ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ответствии с частью 27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"Собрание законодательства Российской Федерации", 10.05.2010, N 19, ст. 2291), в связи с совершенствованием правового положения государственных (муниципальных) учреждений", Администрация Ницинского сельского поселения: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)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 (Приложение N 1)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) Формы отчетности о состоянии кредиторской задолженности и просроченной кредиторской задолженности (Приложения N 2, 3, 4)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Главным распорядителям средств местного бюджета, Администрации Ницинского сельского поселения, со дня вступления в силу данного Постановления обеспечить внесение изменений в действующие трудовые договоры с руководителями учреждений в части установления основания для расторжения трудового договора по инициативе работодателя в случае формирования просроченной кредиторской задолженности муниципального бюджетного, казенного и автономного учреждения свыше предельно допустимого значения, определяемого в соответствии с Порядком, утвержденным настоящим Постановлением.</w:t>
      </w:r>
    </w:p>
    <w:p>
      <w:pPr>
        <w:pStyle w:val="Doktekstj"/>
        <w:shd w:fill="FFFFFF" w:val="clear"/>
        <w:spacing w:lineRule="atLeast" w:line="345"/>
        <w:rPr/>
      </w:pPr>
      <w:r>
        <w:rPr>
          <w:color w:val="555555"/>
          <w:sz w:val="28"/>
          <w:szCs w:val="28"/>
        </w:rPr>
        <w:t>3. Руководителю муниципального бюджетного учреждения не допускать превышение предельно допустимого значения просроченной кредиторской задолженности.</w:t>
      </w:r>
    </w:p>
    <w:p>
      <w:pPr>
        <w:pStyle w:val="Doktekstj"/>
        <w:shd w:fill="FFFFFF" w:val="clear"/>
        <w:spacing w:lineRule="atLeast" w:line="345"/>
        <w:rPr/>
      </w:pPr>
      <w:r>
        <w:rPr>
          <w:color w:val="555555"/>
          <w:sz w:val="28"/>
          <w:szCs w:val="28"/>
        </w:rPr>
        <w:t>4. Главным распорядителям средств местного бюджета, администрации Ницинского сельского поселения в ведомственном подчинении которого находятся муниципальное бюджетное учреждение, принять к руководству Порядок, утвержденный данным Постановлением, взять под личный контроль его исполнение и обеспечить своевременное предоставление достоверных данных по формам и в сроки, установленные Порядком.</w:t>
      </w:r>
    </w:p>
    <w:p>
      <w:pPr>
        <w:pStyle w:val="Doktekstj"/>
        <w:shd w:fill="FFFFFF" w:val="clear"/>
        <w:spacing w:lineRule="atLeast" w:line="34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Администрации Ницинского сельского поселения руководствоваться Порядком, утвержденным настоящим Постановлением, и обеспечивать своевременное рассмотрение отчетов, представляемых муниципальным бюджетным учреждением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лава Ницинского сельского поселения:                                 С.Г.Костенков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твержден </w:t>
        <w:br/>
        <w:t xml:space="preserve">Постановлением Главы </w:t>
        <w:br/>
        <w:t>Ницинского сельского поселения</w:t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т 28.07.2017г №104 </w:t>
        <w:br/>
      </w:r>
    </w:p>
    <w:p>
      <w:pPr>
        <w:pStyle w:val="Normal"/>
        <w:shd w:fill="FFFFFF" w:val="clear"/>
        <w:spacing w:lineRule="atLeast" w:line="345" w:before="280" w:after="30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рядок определения процедуры контроля просроченной кредиторской задолженности муниципальных бюджетных учреждений Ницинского сельского поселения, правила определения предельно допустимого значения просроченной кредиторской задолженности бюджетного учреждения и определяет действия главных распорядителей средств местного бюджета, являющихся юридическими лицами, на которые возложено исполнение функций и полномочий учредителя, в случае превышения предельно допустимого значения просроченной кредиторской задолженности.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Настоящий Порядок определяет процедуру контроля просроченной кредиторской задолженности муниципальных бюджетных учреждений, правила определения предельно допустимого значения просроченной кредиторской задолженности бюджетного учреждения и определяет действия главных распорядителей средств местного бюджета, являющихся юридическими лицами, на которые возложено исполнение функций и полномочий учредителя (далее - Учредитель), в случае превышения предельно допустимого значения просроченной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редителем муниципального бюджетного учреждения является непосредственно Администрация Ницинского сельского поселения, ее функции и полномочия учредителя, указанные в настоящем Порядке, в ведомственном подчинении которой находится это учреждение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кредиторская задолженность по оплате труда и иным выплатам персоналу, срок погашения которой, установленный локальными актами муниципального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Предельно допустимое значение просроченной кредиторской задолженности муниципального бюджетного учреждения по каждой из групп определяется как: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личие кредиторской задолженности по заработной плате (за исключением депонированных сумм), срок невыплаты которой превышает 15 рабочих дней с даты выплаты заработной платы, которая установлена локальными нормативными актами бюджетного учреждения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личие кредиторской задолженности по налоговым и иным обязательным платежам в бюджет и внебюджетные фонды, в том числе штрафов, пеней и иных санкций за неисполнение или ненадлежащие исполнение обязанности по уплате налогов, сборов, взносов в соответствующий бюджет Российской Федерации, административных штрафов, срок неуплаты которых превышает 1 (один) месяц с даты, когда платежи должны были быть осуществлены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а также имущества, находящегося под обременением (в залоге), на отчетную дату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Муниципальное бюджетное учреждение ежемесячно, не позднее 15 числа месяца, следующего за отчетным, представляет Учредителю отчетность о состоянии кредиторской задолженности и просроченной кредиторской задолженности, сформированную на основании данных бухгалтерского учета. Отчетность составляется по формам, утвержденные данным Постановлением (Приложения N 2, 3, 4)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ями конкретных мероприятий и сроков их реализаци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основании представленной отчетности Учредитель бюджетного учреждения проводит мониторинг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лучае выявления просроченной кредиторской задолженности учреждения, превышающей предельно допустимое значение, определенное в соответствии с Порядком, Учредитель рассматривает причины образования просроченной кредиторской задолженности и меры, принимаемые бюджетным учреждениям по ее погашению, при необходимости с заслушиванием доклада руководителя бюджетного учреждения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ециалист администрации представляет информацию Главе Ницинского сельского поселения о выявленной у подведомственных учреждений просроченной кредиторской задолженности, превышающей предельно допустимое значение, определенное в соответствии с Порядком, в течение 5 рабочих дней со дня выявления просроченной кредиторской задолженности для принятия мер по погашению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Бухгалтер бюджетного учреждения ежеквартально, не позднее 20 числа месяца, следующего за отчетным, представляет в администрацию Ницинского сельского поселения сводную отчетность о состоянии кредиторской задолженности и просроченной кредиторской задолженности по формам согласно Приложениям N 2, 4 с пояснительной запиской, в которой указываются причины возникновения просроченной кредиторской задолженности, планом ее погашения с указанием конкретных мероприятий и сроков их реализаци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дминистрация Ницинского сельского поселения осуществляет контроль достоверности и полноты данных о просроченной кредиторской задолженности с бухгалтерской отчетностью, обеспечивает контроль за своевременностью мер, принимаемых бюджетным учреждением для погашения возникшей просроченной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оводитель бюджетного учреждения, а также главные распорядители средств местного бюджета, в ведомственном подчинении которых находится муниципальное бюджетное учреждение, несут дисциплинарную ответственность за своевременное и достоверное представление сведений о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По результатам рассмотрения отчетности главные распорядители средств местного бюджета, в ведомственном подчинении которых находятся муниципальное бюджетное учреждение, в течение 5 рабочих дней готовят на имя Главы Ницинского сельского поселения представление с оценкой действий руководителя бюджетного учреждения и согласовывает вопрос о расторжении с ним трудового договора.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Увольнение руководителя бюджетного учреждения за формирование просроченной кредиторской задолженности свыше предельно допустимого значения осуществляется Учредителем в соответствии с пунктом 3 статьи 278 Трудового кодекса Российской Федерации.</w:t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ложение N 2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тверждена </w:t>
        <w:br/>
        <w:t xml:space="preserve">Постановлением Главы Ницинского </w:t>
        <w:br/>
        <w:t xml:space="preserve">сельского поселения </w:t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т 28.07.2017г №104 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3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  <w:t>ОТЧЕТ (ФОРМА) О КРЕДИТОРСКОЙ ЗАДОЛЖЕННОСТИ МУНИЦИПАЛЬНОГО УЧРЕЖДЕНИЯ "__" ____________ 20__ г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именование учреждения ______________________________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риодичность: месячна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диницы измерения: руб.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+------+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Состав кредиторской     ¦ Код  ¦   Кредиторская задолженность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задолженности        ¦строки+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Всего¦        в том числе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     ¦    по обязательствам,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     ¦   возникшим с 2012 года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     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     ¦кредиторская ¦просроченная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     ¦задолженность¦кредиторская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¦      ¦     ¦             ¦задолженност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Кредиторская задолженность - ¦ 010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всего                     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В том числе:                 ¦ 011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оплате труда и иным    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выплатам работникам       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налоговым платежам и      ¦ 012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иным обязательным платежам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в бюджет и внебюджетные фонды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поставщикам и подрядчикам ¦ 013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прочим кредиторам         ¦ 014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+------+-----+-------------+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Руководитель ___________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Главный бухгалтер ______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Исполнитель ___________ ___________ 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должность)  (подпись)     (расшифровка подписи)     телефон</w:t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тверждена </w:t>
        <w:br/>
        <w:t xml:space="preserve">Постановлением Главы Ницинского </w:t>
        <w:br/>
        <w:t>сельского поселения от 28.07.2017г №104</w:t>
        <w:br/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3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  <w:t>СВЕДЕНИЯ (ФОРМА) О ПРОСРОЧЕННОЙ КРЕДИТОРСКОЙ ЗАДОЛЖЕННОСТИ МУНИЦИПАЛЬНОГО УЧРЕЖДЕНИЯ на "__" _________ 20__ г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именование учреждения __________________________________________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риодичность: месячна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диницы измерения: руб.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+------+-----------------------+-------------+-------------+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Наименование¦ Код  ¦ Контракты (договоры)  ¦   Причины   ¦    Меры,    ¦    Срок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кредитора  ¦строки+---------+-----T-------+ образования ¦ принимаемые ¦просроченной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     ¦реквизиты¦сумма¦предмет¦просроченной ¦по погашению ¦кредиторской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     ¦         ¦     ¦       ¦кредиторской ¦просроченной ¦задолженности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     ¦         ¦     ¦       ¦задолженности¦кредиторской ¦    (дни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     ¦         ¦     ¦       ¦             ¦задолженности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010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011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012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013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¦ 014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+------+---------+-----+-------+-------------+-------------+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Руководитель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Главный бухгалтер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Исполнитель ___________ _________ ___________________________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должность) (подпись)    (расшифровка подписи)       телефон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ложение N 4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тверждена </w:t>
        <w:br/>
        <w:t xml:space="preserve">Постановлением Главы </w:t>
        <w:br/>
        <w:t>Ницинского сельского поселения от 28.07.2017г №104</w:t>
        <w:br/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3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  <w:t>РАСЧЕТ (ФОРМА) ПРЕВЫШЕНИЯ ПРЕДЕЛЬНО ДОПУСТИМОГО ЗНАЧЕНИЯ ПРОСРОЧЕННОЙ КРЕДИТОРСКОЙ ЗАДОЛЖЕННОСТИ на "__" _______________ 20__ г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именование учреждения _______________________________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риодичность: месячна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диницы измерения: руб.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Просроченная кредиторская задолженность: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----------------+------+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Вид задолженности              ¦ Код  ¦      Сумм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строки¦ на отчетную дату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предыдущую¦текущую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оплате труда и иным выплатам работникам   ¦ 01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налоговым платежам и иным обязательным    ¦ 02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латежам в бюджет и внебюджетные фонды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расчетам с поставщиками и подрядчиками    ¦ 03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 иным имеющимся обязательствам             ¦ 08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росроченная кредиторская задолженность всего¦ 10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(стр. 010 + стр. 020 + стр. 030 + стр. 080)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Справочно: в том числе по решениям судебных  ¦ 101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органов и (или) исполнительным листам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----------------+------+----------+--------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Финансовые и нефинансовые активы учреждения, обеспечивающие исполнение принятых учреждением обязательств (за исключением стоимости особо ценного движимого имущества и недвижимого имущества):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----------------+------+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Вид актива                  ¦ Код  ¦    Балансовая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строки¦   (остаточная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    стоимость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    по данным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  бухгалтерского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      отчета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 на отчетную дату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предыдущую¦текущую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Денежные средства учреждения, в том числе    ¦ 11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остатки денежных средств на счетах и в кассе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Учреждения                     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Дебиторская задолженность (за исключением    ¦ 12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расчетов с поставщиками, подрядчиками и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одотчетными лицами)           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Движимое имущество, не относящееся           ¦ 13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к категории особо ценного имущества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Готовая продукция, товары                    ¦ 14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Иные активы, обеспечивающие исполнение       ¦ 15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принятых учреждением обязательств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Активы, находящиеся под обременением         ¦ 18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(залог, изъятия из оборота)    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ИТОГО (стр. 110 + стр. 120 + стр. 130 +      ¦ 20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стр. 140 + стр. 150 - стр. 180)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----------------+------+----------+--------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редельно допустимое значение просроченной кредиторской задолженности: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----------------+------+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Наименование показателей           ¦ Код  ¦      Сумм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строки¦ на отчетную дату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                                             ¦      ¦предыдущую¦текущую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Величина превышения просроченной кредиторской¦ 22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задолженности по всем имеющимся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обязательствам над стоимостью активов,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¦их обеспечивающие (стр. 100 - стр. 200) &lt;*&gt;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----------------------------------------------+------+----------+--------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45" w:before="280" w:after="3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&lt;*&gt; При отрицательном результате проставляется нулевое значение (0).</w:t>
      </w:r>
    </w:p>
    <w:p>
      <w:pPr>
        <w:pStyle w:val="Normal"/>
        <w:shd w:fill="FFFFFF" w:val="clear"/>
        <w:spacing w:lineRule="atLeast" w:line="34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Руководитель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Главный бухгалтер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Исполнитель ____________ _________ _____________________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555555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555555"/>
          <w:sz w:val="17"/>
          <w:szCs w:val="17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(должность) (подпись) (расшифровка подписи)     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  <w:t>"__" _________________ 20__ г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555555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555555"/>
          <w:sz w:val="17"/>
          <w:szCs w:val="17"/>
          <w:lang w:eastAsia="ru-RU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Doktekstr">
    <w:name w:val="doktekstr"/>
    <w:basedOn w:val="Normal"/>
    <w:qFormat/>
    <w:pPr>
      <w:spacing w:lineRule="auto" w:line="240" w:before="28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oktekstl">
    <w:name w:val="doktekstl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bnovl">
    <w:name w:val="dobnovl"/>
    <w:basedOn w:val="Normal"/>
    <w:qFormat/>
    <w:pPr>
      <w:spacing w:lineRule="auto" w:line="240" w:before="280" w:after="300"/>
      <w:jc w:val="right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6:00Z</dcterms:created>
  <dc:creator>User</dc:creator>
  <dc:description/>
  <cp:keywords/>
  <dc:language>en-US</dc:language>
  <cp:lastModifiedBy>User</cp:lastModifiedBy>
  <cp:lastPrinted>2017-08-07T16:15:00Z</cp:lastPrinted>
  <dcterms:modified xsi:type="dcterms:W3CDTF">2017-08-09T06:00:00Z</dcterms:modified>
  <cp:revision>3</cp:revision>
  <dc:subject/>
  <dc:title/>
</cp:coreProperties>
</file>