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center"/>
        <w:rPr>
          <w:sz w:val="28"/>
          <w:szCs w:val="28"/>
          <w:lang w:val="en-US" w:eastAsia="en-US"/>
        </w:rPr>
      </w:pPr>
      <w:bookmarkStart w:id="0" w:name="Par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5pt" to="470.95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i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i/>
          <w:sz w:val="28"/>
          <w:szCs w:val="28"/>
          <w:lang w:eastAsia="en-US"/>
        </w:rPr>
        <w:t xml:space="preserve">от  28 июля  2017  года </w:t>
      </w:r>
    </w:p>
    <w:p>
      <w:pPr>
        <w:pStyle w:val="Normal"/>
        <w:spacing w:lineRule="auto" w:line="276" w:before="0" w:after="200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.Ницинское                                         № 10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лана мероприятий по составлению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 Ницин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 о бюджетном процессе в Ницинском сельском поселении, утверждённым решением Думы Ницинского сельского поселения от 27.09.2011г № 147 (с изменением от 30. 12.2013г. №17),  в целях организации составления проекта бюджета Ницинского сельского поселения на 2018 год и плановый период 2019 и 2020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ставлению проекта бюджета Ницинского сельского поселения на 2018 год и плановый период 2019 и 2020 годов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, органам местного самоуправления Слободо-Туринского муниципального района организовать своевременное выполнение плана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 на официальном сайте </w:t>
      </w:r>
      <w:r>
        <w:rPr>
          <w:rFonts w:eastAsia="Calibri"/>
          <w:sz w:val="28"/>
          <w:szCs w:val="28"/>
          <w:lang w:eastAsia="en-US"/>
        </w:rPr>
        <w:t>Ницинского 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:                                  С.Г.Костенк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7.2017 № 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авл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Ниц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73"/>
        <w:gridCol w:w="2122"/>
        <w:gridCol w:w="36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реестра расходных обязательств главного распорядителя средств бюджета Ницинского сельского поселения по прогнозной оценке обязательств на 2018 год и плановый период 2019 и 2020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в Финансовое управление администрации Слободо-Туринского муниципального района прогноза поступлений администрируемых платежей в бюджет Ницинского сельского поселения по кодам доходов бюджетной классифика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прогноза социально-экономического развития Ницинского сельского поселения на 2017-201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 июля 2017 год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сведений о площади земельных участков, на которых расположены многоквартирные дома и иные помещения, входящие в состав такого дома объекты недвижимого имущества, по состоянию на 01.01.2017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43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показате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и автомобильных дорог местного значения в Ницинском сельком поселении по состоянию на 01.01.2017 года, учтенных в сведениях Федеральной службы государственной статистики о протяженности автомобильных дорог общего пользования местного значения, по категориям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тяженности бесхозяйных автомобильных дорог, в отношении которых необходимо в 2018 году осуществление мероприятий по оформлению права муниципальной собственности, учтенных в сведениях Министерства транспорта и связи Свердл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све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бщей площади помещений в многоквартирных домах, находящихся в собственности Ницинского сельского поселения, по состоянию на 01.01.2017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бщей протяженности освещенных частей улиц, проездов (за исключением объектов, относящихся к дорожной деятельности) по состоянию на 01.01.2017 года, подтвержденных выписками из реестра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лощадях земель застройки населенных пунктов Ницинского сельского поселения, в гектарах, по состоянию на 01.01.2017года, согласованные с Управлением Федеральной службы государственной регистрации, кадастра и картографии по Свердл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ощадях водных объектов, находящихся в собственности Ницинского сельского поселения, по состоянию на 01.01.2017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оличестве гидротехнических сооружений, находящихся в собственности Ницинского сельского поселения, по состоянию на 01.01.2017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лощадях лесных участков (городских лесов), расположенных в границах Ницинского сельского поселения, по состоянию на 01.01.2017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бщей площади земельных участков, расположенных на территории Слободо-Туринского муниципального района, учтенных по состоянию на 01.01.2017 года в Едином государственном реестре зем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оличестве земельных участков в садоводческих товариществах, расположенных на территории Ницинского сельского поселения, учтенных по состоянию на 01.01.2017 года в государственном статистическом отчете «О наличии земель и распределении их по формам собственности, категориям, угодьям и пользовател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бщей площади земель застройки Ницинского сельского поселения, учтенной в годовом статистическом отчете «О наличии и распределении земель по формам собственности, категориям и угодьям и пользователям» по состоянию на 01.01.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число семей Ницинского сельского поселения, состоящих на учете на 01.01.2017 года для улучшения жилищных условий, учтенных в сведениях Федеральной службы государственной статис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июл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гласования с главными распорядителями средств областного бюджета количественных изменений производственно-сетевых показателей муниципальных учреждений и исходных данных, используемых для расчета объемов дотации и межбюджетных трансфертов из областного бюджета на 2018 год и плановый период 2019 и 2020 годов и предоставлению в Финансовое управление администрации Слободо-Туринского муниципального рай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2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отдел экономики администрации Слободо-Туринского муниципального района  расчета расходов на реализацию поручений, содержащихся в Указах Президента Российской Федерации от 07 мая 2012 года (с указанием номера пункта, подпункта, абзаца указа) по форме согласно приложению № 1 к настоящему плану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августа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сведений о целях гарантирования с указанием объемов обязательств по каждой цели и сроках их исполнения, для обеспечения которых планируется предоставить муниципальные гарантии Ницинского сельского поселения в 2018-2020 годах, и сроках их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прогнозируемых объемов бюджетных ассигнований бюджета Ницинского сельского поселения, необходимых для выполнения условий предоставления субсидий из областного бюджета в рамках муниципальных программ Ницинского сельского поселения и областных програ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августа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администрации Слободо-Туринского муниципального района реестра муниципальных программ Ници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сентября  2017 год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>
          <w:trHeight w:val="100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главным распорядителям бюджетных средств плановых объемов бюджетных ассигнований на 2018 год и плановый период 2019 и 2020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в Финансовое управление администрации Слободо-Туринского муниципального района проектов распределения  бюджетных ассигнований бюджета Ницинского сельского поселения на 2018 год и плановый период 2019 и 2020 годов в разрезе кодов бюджетной классификации расходов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 окт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ов постановлений администрации Слободо-Туринского муниципального района об утверждении муниципальных программ Ницинского сельского поселения (внесений изменений в муниципальные программы Слободо-Туринского муниципального района) на 15.10.2017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окт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порядок применения бюджетной классификации Российской Федерации в части, относящейся к бюджету Ницинского сельского поселения, а также в перечень и коды целевых статей расходов бюджета Ницинского сельского поселения на 2018 год и плановый период 2019 и 2020 г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 10 но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представление в администрацию Ницинского сельского поселения  проекта решения Думы Ницинского сельского поселения «О бюджете Ницинского сельского поселения на 2018 год и плановый период 2019 и 2020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ноября 2017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лободо-Туринского муниципального райо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в Министерстве финансов Свердловской области исходных данных оценки расходных полномочий  Ницинского сельского поселения  на 2018 год и плановый период 2019 и 2020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лободо-Турин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мероприятий по соста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екта бюджета Ницинского 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на 2018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поручений, содержащихся в указах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, содержащиеся в указе (с указанием номера пункта, подпункта, абзаца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год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5:00Z</dcterms:created>
  <dc:creator>ЛАДА</dc:creator>
  <dc:description/>
  <cp:keywords/>
  <dc:language>en-US</dc:language>
  <cp:lastModifiedBy>2</cp:lastModifiedBy>
  <cp:lastPrinted>2016-07-25T13:43:00Z</cp:lastPrinted>
  <dcterms:modified xsi:type="dcterms:W3CDTF">2017-08-07T10:43:00Z</dcterms:modified>
  <cp:revision>12</cp:revision>
  <dc:subject/>
  <dc:title>проект Постановления</dc:title>
</cp:coreProperties>
</file>