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1016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1016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center"/>
        <w:rPr>
          <w:rFonts w:ascii="Times New Roman" w:hAnsi="Times New Roman"/>
          <w:color w:val="FFFFFF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0292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28575" t="28575" r="2857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i/>
          <w:sz w:val="28"/>
          <w:szCs w:val="28"/>
        </w:rPr>
        <w:t>от 21 июля 2017 года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i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i/>
          <w:sz w:val="28"/>
          <w:szCs w:val="28"/>
        </w:rPr>
        <w:t>с.Ницинское                                                 № 100</w:t>
      </w:r>
    </w:p>
    <w:p>
      <w:pPr>
        <w:pStyle w:val="Normal"/>
        <w:widowControl w:val="false"/>
        <w:bidi w:val="0"/>
        <w:spacing w:before="0" w:after="0"/>
        <w:ind w:left="0" w:right="-1016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/>
          <w:sz w:val="28"/>
          <w:szCs w:val="28"/>
          <w:lang w:bidi="he-IL"/>
        </w:rPr>
      </w:pPr>
      <w:r>
        <w:rPr>
          <w:rFonts w:ascii="Times New Roman" w:hAnsi="Times New Roman"/>
          <w:sz w:val="28"/>
          <w:szCs w:val="28"/>
          <w:lang w:bidi="he-IL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55" w:hRule="atLeast"/>
          <w:cantSplit w:val="true"/>
        </w:trPr>
        <w:tc>
          <w:tcPr>
            <w:tcW w:w="984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en-US"/>
              </w:rPr>
              <w:t>О порядке и сроках составления проекта бюджета Ницинского сельского поселения на 2018 год и плановый период 2019 и 2020 год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0" w:leader="none"/>
        </w:tabs>
        <w:bidi w:val="0"/>
        <w:spacing w:lineRule="auto" w:line="276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bidi w:val="0"/>
        <w:spacing w:before="0" w:after="0"/>
        <w:ind w:left="0" w:right="51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ascii="Times New Roman" w:hAnsi="Times New Roman"/>
            <w:sz w:val="28"/>
            <w:szCs w:val="28"/>
          </w:rPr>
          <w:t>Положением</w:t>
        </w:r>
      </w:hyperlink>
      <w:r>
        <w:rPr>
          <w:rFonts w:ascii="Times New Roman" w:hAnsi="Times New Roman"/>
          <w:sz w:val="28"/>
          <w:szCs w:val="28"/>
        </w:rPr>
        <w:t xml:space="preserve"> о бюджетном процессе в Ницинском сельском поселении, утвержденным решением Думы Ницинского сельского поселения от 27.09.2011г № 147 (с изменением от 30. 12.2013г. №17), в целях организации работы по составлению проекта бюджета Ницинского сельского поселения на 2018 год и плановый период 2019 и 2020 годов 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78">
        <w:r>
          <w:rPr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, предоставляемой участниками бюджетного процесса для формирования проекта бюджета Ницинского сельского поселения на 2018 год и плановый период 2019 и 2020 годов в Финансовое управление администрации Слободо-Туринского муниципального района (приложение 1).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91">
        <w:r>
          <w:rPr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составлению проекта бюджета Ницинского сельского поселения на 2018 год и плановый период 2019 и 2020 годов (приложение 2).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исполнителям, указанным в </w:t>
      </w:r>
      <w:hyperlink w:anchor="P78">
        <w:r>
          <w:rPr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, представить в Финансовое управление администрации Слободо-Туринского муниципального района информацию, необходимую для формирования бюджета Ницинского сельского поселения на 2018 год и плановый период 2019 и 2020 годы в соответствии с перечнем в установленные сроки.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пециалистам администрации Ницинского сельского поселения: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формировать и представить для утверждения главе Ницинского сельского поселения проект Перечня муниципальных программ Ницинского сельского поселения, подлежащих финансированию начиная с очередного финансового года, или внести изменения в утвержденный перечень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в Финансовое управление администрации Слободо-Туринского муниципального района перечень муниципальных программ Ницинского сельского поселения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sz w:val="28"/>
          <w:szCs w:val="28"/>
        </w:rPr>
        <w:t xml:space="preserve"> – до 01 сентября 2017 года.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овать формирование проекта бюджета Ницинского сельского поселения на 2018 год и плановый период 2019 и 2020 годов на основании информации и в сроки, согласно </w:t>
      </w:r>
      <w:hyperlink w:anchor="P78">
        <w:r>
          <w:rPr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91">
        <w:r>
          <w:rPr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с учетом результатов согласительной комиссии при администрации Ницинского сельского поселения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ать и представить на рассмотрение Главе Нициского сельского поселения и для проведения экспертизы в Контрольный орган Слободо-Туринского муниципального района: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"О бюджете Ницинского сельского поселения на 2018 год и плановый период 2019 и 2020 годов" (1-е чтение)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к проекту бюджета Ницинского сельского поселения на 2018 год и плановый период 2019 и 2020 годов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ожидаемого исполнения бюджета за текущий финансовый год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 Ницинского сельского поселения на 2018 год и плановый период 2019 и 2020 годов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ный реестр расходных обязательств Ницинского сельского поселения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муниципальных заданий муниципальных учреждений на 2018 год и плановый период 2019 и 2020 годов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потерь бюджета сельского поселения от предоставления налоговых льгот от предоставления муниципального имущества в пользовании на льготных условиях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и структуру муниципального долга на очередной финансовый год и плановый период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паспорта муниципальных программ на 2018 год и плановый период 2019 и 2020 годов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рогнозного плана приватизации муниципального имущества на 2018 год и плановый период 2019 и 2020 годов.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 05 ноября 2017 года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ать и представить на рассмотрение Главе Ницинского сельского поселения и для проведения экспертизы в Контрольный орган Слободо-Туринского муниципального района проект Решения Думы Ницинского сельского поселения    "О бюджете Ницинского сельского поселения на 2018 год и плановый период 2019 и 2020 годов" (2-е чтение).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до 05 декабря 2017 года;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ить в Думу Ницинского сельского поселения проект Решения Ницинского сельского поселения "О бюджете Ницинского сельского поселения на 2018 год и плановый период 2019 и 2020 годов" (2-е чтение).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до 08 декабря 2017 года.</w:t>
      </w:r>
    </w:p>
    <w:p>
      <w:pPr>
        <w:pStyle w:val="ConsPlusNormal1"/>
        <w:bidi w:val="0"/>
        <w:spacing w:before="220" w:after="20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цинского </w:t>
      </w:r>
    </w:p>
    <w:p>
      <w:pPr>
        <w:pStyle w:val="ConsPlusNormal1"/>
        <w:tabs>
          <w:tab w:val="clear" w:pos="720"/>
          <w:tab w:val="left" w:pos="7751" w:leader="none"/>
        </w:tabs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С.Г. Костенков</w:t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к    постановлению администрации</w:t>
      </w:r>
    </w:p>
    <w:p>
      <w:pPr>
        <w:pStyle w:val="NoSpacing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Ницинского</w:t>
      </w:r>
    </w:p>
    <w:p>
      <w:pPr>
        <w:pStyle w:val="NoSpacing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от 21.07.2017 г. №100 </w:t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851"/>
        <w:jc w:val="center"/>
        <w:rPr/>
      </w:pPr>
      <w:bookmarkStart w:id="0" w:name="P78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, ПРЕДОСТАВЛЯЕМОЙ УЧАСТНИКАМИ</w:t>
      </w:r>
    </w:p>
    <w:p>
      <w:pPr>
        <w:pStyle w:val="ConsPlu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ГО ПРОЦЕССА ДЛЯ ФОРМИРОВАНИЯ ПРОЕКТА БЮДЖЕТА</w:t>
      </w:r>
    </w:p>
    <w:p>
      <w:pPr>
        <w:pStyle w:val="ConsPlu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НА 2018 ГОД И ПЛАНОВЫЙ ПЕРИОД</w:t>
      </w:r>
    </w:p>
    <w:p>
      <w:pPr>
        <w:pStyle w:val="ConsPlu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И 2020 ГОДОВ В ФИНАНСОВОЕ УПРАВЛЕНИЕ</w:t>
      </w:r>
    </w:p>
    <w:p>
      <w:pPr>
        <w:pStyle w:val="ConsPlu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ЛОБОДО-ТУРИНСКОГО МУНИЦИПАЛЬНОГО РАЙОНА</w:t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75"/>
        <w:gridCol w:w="2125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в Финансовое управ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в Финансовое управление прогноза основных показателей социально-экономического развития на 2018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ы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зева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формировать перечень муниципальных программ для включения в проект бюджета Слободо-Туринского муниципального района на 2018 год и плановый период 2019 и 2020 го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лощадь автомобильных дорог местного значения, содержание которых осуществляется за счет средств местного бюдже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щев Ю.В 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городов С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8.2017</w:t>
            </w:r>
          </w:p>
        </w:tc>
      </w:tr>
      <w:tr>
        <w:trPr>
          <w:trHeight w:val="11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 расчетные показатели, необходимые для расчета расходов на выполнение мероприятий по энергосбережению и повышению энергетической эффективност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минимального размера взноса на капитальный ремонт общего имущества в многоквартирных домах на 2018 год, сведения об общей площади помещений в многоквартирных домах, находящихся в собственности сельского поселения по состоянию на 01.01.201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жилых помещений муниципальной собственности по состоянию на 01.01.2017, подтвержденная данными статистического отчета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(форма 1-жилфонд)</w:t>
              </w:r>
            </w:hyperlink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арийного и ветхого жилищного фонда по состоянию на 01.01.2017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латы за наем муниципального жилищного фонда на 2018 год и плановой период 2019 и 2020 годов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ощадях лесных участков, расположенных в границах Ницинского сельского поселения и учтенных в государственном лесном реестре, по состоянию на 01 января 2017 года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приоритетным курируемым направлениям расходования средств бюджета Ницинского сельского поселения в 2018 году и плановом периоде 2019 и 2020 годов для рассмотрения на заседании согласительной комиссии Ницинского сельского поселени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городов С.В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щев Ю.В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личестве гидротехнических сооружений, находящихся в собственности Ницинского сельского поселения, согласованные с    Уральским управлением Федеральной службы по экологическому, технологическому и атомному надзору, по состоянию на 01.01.201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приватизированного жилья в 2017 году (в произвольной форме, в разрезе помещений, с указанием даты регистрации договора, адреса и площади, в период с 01.01.2017 по 01.06.2017, с последующим уточнением площади приватизированного жилья по состоянию на 01.09.2017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тяженности автомобильных дорог местного значения по категориям автомобильных дорог, в том числе включенных в реестр муниципальной собственности Ницинского сельского поселения, по состоянию на 01.01.2017, учтенных в сведениях Федеральной службы государственной статистики о протяженности автомобильных дорог общего пользования для оценки полномочий Ницинского сельского поселения на содержание, ремонт, капитальный ремонт автомобильных дорог местного значен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тяженности бесхозяйных автомобильных дорог, в отношении которых в 2018 году необходимо осуществление мероприятий по оформлению права муниципальной собственности, расчет расходов на проведение мероприятий по оформлению прав собственности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казателях общей площади земель застройки на землях категории населенных пунктов по состоянию на 01.01.2017 года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администрируемых поступлений в бюджет Ницинского сельского поселения на 2018 год и плановый период 2019 и 2020 годов по доходам от использования и продажи муниципального имущества, в том числе части прибыли муниципальных унитарных предприятий, с пояснительной запиской и расчетами плановых показателей, в соответствии с утвержденными методиками прогнозирования поступления доходов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тоимости работ по формированию земельных участков (за один квадратный метр)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нозного плана приватизации муниципального имущества на 2018 год и плановый период 2019 и 2020 годов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мероприятия по повышению доходов от использования и продажи муниципального имущества на 2018 год и плановый период 2019 - 2020 годов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1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личестве семей, состоящих на учете на улучшение жилищных условий по состоянию на 01.01.2017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требности на 2018 - 2020 годы в оказании муниципальных услуг в стоимостном и натуральном выраже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го задания и финансового обеспечения деятельности муниципальных учреждений Ницинского сельского посел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объемах бюджетных ассигнований на исполнение публичных обязательств, подлежащих исполнению за счет средств бюджета Ницинского сельского поселения в 2018 - 2020 годах для рассмотрения на заседании Согласительной комиссии при администрации Ницинского сельского посел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актуализации муниципальных программ на 2018 год и плановый период 2019 и 2020 го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ритетные направления, обоснования и расчеты для подготовки документов для участия в согласительных комиссиях Министерства финансов Свердловской области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ы титульных списков капитальных ремонтов, подлежащих исполнению за счет бюджета Ницинского сельского поселения, в 2017 году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ы субсидий на возмещение нормативных затрат, связанных с оказанием в соответствии с муниципальным заданием муниципальных услуг (выполнением работ) и содержанием имущества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субсидий на иные цели с указанием цели предоставления и объемов финансирован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в Финансовое управление обоснования бюджетных ассигнований на 2018 год и плановый период 2019 и 2020 годов 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муниципальные программы с указанием прогнозных объемов бюджетных ассигнований на 2018 год и плановый период 2019 и 2020 годов, в разрезе мероприятий и источников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3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 проекты ведомственных перечней муниципальных услуг (работ), согласованные с Финансовым управлением администрации Слободо-Туринского муниципального райо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ведомственные перечни муниципальных услуг (работ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муниципальных заданий учреждений, с заполнением показателей объема и качества по предоставляемым услугам (работам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бюджетных смет на 2018 - 2020 годы с приложением расчетов (расшифровок расчетов) на содержание органов местного самоуправления (Глава, Администра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дания подведомственных учреждений с заполнением показателей объема, ка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 рабочих дней со дня официального опубликования решения Думы Ницинского сельского поселения «О бюджете Ницинского сельского поселения на 2018 год и плановый период 2019 и 2020 год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гласительной комиссии при администрации Ницинского сельского поселения    по формированию проекта расходов бюджета на 2018 год и плановый период 2019 и 2020 годов: по бюджетной потребности ГРБС, по оценке расходных полномочий ГРБС, по расходам ГРБС в рамках доведенной оценки расходных полномоч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    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согласованные с Главой администрации Ниц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планового реестра расходных обязательств главных распорядителей бюджетных средств Ницинского сельского поселения на 2018 - 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(пяти) календарных дней после доведения Министерством финансов Свердловской области оценки расходных полномочий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бюджетных росписей главными распорядителями бюджетных средств Ницинского сельского поселения на 2018 год и плановый период 2019 и 2020 годов в разрезе кодов бюджетной классификации расходов бюдже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календарных дней после доведения Финансовым управлением администрации Ницинского сельского поселения оценки расходных полномочий главных распорядителей средств мест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оценки расходных полномочий в разрезе разделов, подразделов, целевых статей и видов расходов, в соответствии с действующей бюджетной классификацией РФ, утвержденной в установленном порядке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главных распорядителей бюджетных средств к проектам расходов на 2018 год и плановый период 2019 и 2020 годов, расчеты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 w:val="false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851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Ницинского</w:t>
      </w:r>
    </w:p>
    <w:p>
      <w:pPr>
        <w:pStyle w:val="NoSpacing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от. 21.07.2017 г. №100 </w:t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851"/>
        <w:jc w:val="center"/>
        <w:rPr/>
      </w:pPr>
      <w:bookmarkStart w:id="1" w:name="P291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ОСТАВЛЕНИЮ </w:t>
      </w:r>
    </w:p>
    <w:p>
      <w:pPr>
        <w:pStyle w:val="ConsPlu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БЮДЖЕТА НИЦИНСКОГО СЕЛЬСКОГО ПОСЕЛЕНИЯ</w:t>
      </w:r>
    </w:p>
    <w:p>
      <w:pPr>
        <w:pStyle w:val="ConsPlu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</w:t>
      </w:r>
    </w:p>
    <w:p>
      <w:pPr>
        <w:pStyle w:val="ConsPlusNormal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7"/>
        <w:gridCol w:w="2410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огнозный реестр расходных обязательств на 2018 год и плановый период 2019 и 2020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календарных дней после получения фрагментов РРО от главных распоряди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проекты муниципальных заданий подведомственных учреждений на 2018 год и плановый период 2019 и 2020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вгуста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ценку ожидаемого исполнения бюджета Ницинского сельского поселения за текущи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ценку потерь бюджета Ницинского сельского поселения  от предоставления налоговых льгот от предоставления муниципального имущества в пользовании на льгот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едоставить в Министерство финансов Свердловской области материалы по оценке расходных полн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мочий Ницинского сельского поселения для участия в заседаниях согласительной комиссии. Подготовить протоколы разногласий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Министерством финансов Свердл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основные направления бюджетной политики и основные направления налоговой политики Ницинского сельского поселения на 2018 год и плановый период 2019 и 2020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яснительную записку к проекту бюджета Ницинского сельского поселения на 2018 год и плановый период 2019 и 2020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ть объем расходов бюджета Ницинского сельского поселения на 2018 год и плановый период 2019 и 2020 годов на реализацию муниципальных программ, с учетом результатов заседаний согласительной комиссии при администрации Ниц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акет паспортов муниципальных программ на 2018 год и плановый период 2019 и 2020 годов для представления одновременно с проектом бюджета Ниц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заседания Согласительной комиссии при администрации по формированию проекта расходов Главными распорядителями средств бюджета Ницинского сельского поселения: по бюджетной потребности ГРБС, по оценке расходных полномочий ГРБС, по расходам ГРБС в рамках доведенной оценки расход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согласованные с Главой Администрации Ниц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, сформировать проект бюджета Ницинского сельского поселения на 2018 год и плановый период 2019 и 2020 годов для организации и проведе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ноя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 постановления администрации Ницинского сельского поселения "О назначении публичных слушаний по проекту бюджета Ницинского сельского поселения на 2018 год и плановый период 2019 и 2020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ноя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убличные слушания по проекту бюджета Ницинского сельского поселения на 2018 год и плановый период 2019 и 2020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и порядке, установленные решением Думы Ниц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 предоставить в Думу Ницинского сельского поселения проект Решения Думы "О бюджете Ницинского сельского поселения на 2018 год и плановый период 2019 и 2020 годов" (1-е чтение) с приложением документов в соответствии с </w:t>
            </w:r>
            <w:hyperlink r:id="rId5">
              <w:r>
                <w:rPr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бюджетном процессе в Ницин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решением Ниц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я согласительной комиссии по урегулированию разногласий по проекту бюджета Ницинского сельского поселения на 2018 год и плановый период 2019 и 2020 годов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 решения    Думы Ницинского сельского поселения "О бюджете Ницинского сельского поселения на 2018 год плановый период 2019 и 2020 годов" (2 чтение) с учетом предложений, рассмотренных на заседаниях Согласительной комиссии при администрации Ницинского сельского поселения по проекту бюджета, и представить: Главе Ницинского сельского поселения, Контрольному органу Слободо-Туринского муниципального района, Думе Ниц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А.</w:t>
            </w:r>
          </w:p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5 декабря 2017 год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49" w:firstLine="851"/>
        <w:rPr/>
      </w:pPr>
      <w:r>
        <w:rPr/>
      </w:r>
    </w:p>
    <w:sectPr>
      <w:type w:val="nextPage"/>
      <w:pgSz w:orient="landscape" w:w="15840" w:h="12240"/>
      <w:pgMar w:left="1134" w:right="956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B3D32BF3B66FCCB5AA528EF30F1A68233CE5E72B5805E138531C564CC46EED537B9CD05C7AB9F5FD1133C7V1zEK" TargetMode="External"/><Relationship Id="rId4" Type="http://schemas.openxmlformats.org/officeDocument/2006/relationships/hyperlink" Target="consultantplus://offline/ref=01B3D32BF3B66FCCB5AA4C83E56344622037B2EB23580AB16C051A01139468B8133B9A851F3CBCF4VFzFK" TargetMode="External"/><Relationship Id="rId5" Type="http://schemas.openxmlformats.org/officeDocument/2006/relationships/hyperlink" Target="consultantplus://offline/ref=01B3D32BF3B66FCCB5AA528EF30F1A68233CE5E72B5805E138531C564CC46EED537B9CD05C7AB9F5FD1133C7V1z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866</Words>
  <Characters>19168</Characters>
  <CharactersWithSpaces>16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1:00Z</dcterms:created>
  <dc:creator/>
  <dc:description/>
  <dc:language>en-US</dc:language>
  <cp:lastModifiedBy/>
  <cp:lastPrinted>2016-07-14T09:45:00Z</cp:lastPrinted>
  <dcterms:modified xsi:type="dcterms:W3CDTF">2017-08-09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