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1 августа 2017 года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№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проведении в 2017 году мероприятий, посвящённых Дню пенсионера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и качества жизни пенсионеров, проживающих на территории Ницинского сельского поселения, усиления их роли в процессах жизнедеятельности общества, создания условий, обеспечивающих достойную жизнь; согласно Указа Губернатора Свердловской области Е.В.Куйвашева от 30.07.2013 г № 403-УГ«О проведении Дня пенсионера в Свердловской области», Письма Правительства Свердловской области от 03.08.2017 года № 01-01-76/111917«О подготовке к проведению Дня пенсионера в Свердл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й группы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С.Г.Кост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1.08.2017 г №1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группы по подготовке и проведении в 2017 году мероприятий, посвященных  Дню пенсионе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енков С.Г.    Глава Ницинского сельского поселения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Г.И.     зам. главы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лухих М.В.         секретарь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щев Ю.В.         специалист 1 категории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пина Т.М.            директор МКУК «Ницинский КДЦ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левина Л.Ю.        директор Бобров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гитулина Л.Т.      директор Юртов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рсенева Л.В.        директор Звездин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ырянова С.В.        представитель ООО «Агрофирма Ницинска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концев М.Ю.    заведующий Ницинской ОВП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ырянова И.В.       зам. директора Ницинской СОШ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Лунин В.С.          председатель Совета Ветеранов Ницинского сельског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8.2017 г №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МЕСЯЧНИКА ПОСВЯЩЁННОГО ДНЮ ПЕНСИОНЕР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57"/>
        <w:gridCol w:w="2289"/>
        <w:gridCol w:w="1611"/>
        <w:gridCol w:w="1781"/>
        <w:gridCol w:w="2297"/>
        <w:gridCol w:w="242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*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 для пенсионеров*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овочно-организационные мероприят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проведению мероприятий в рамках месячника, посвященного Дню пенсион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8.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Костенков, Глава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тветственного должностного лица, обеспечивающего сбор информации по реализации Плана мероприятий по проведению месячника, посвященного Дню пенсион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8.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Костенков, Глава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лана-графика мероприятий по проведению месячника, посвященного Дню пенсион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8.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и поселения; Т.М.Лапина, директор МБУК «Ницинское КДЦ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Горячей линии» для пенсионеров по вопросам проведения мероприятий в рамках месячника, посвященного Дню пенсионер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8.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Кузеванова, специалист 1 категор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ого мониторинга исполнения утвержденного плана мероприятий по проведению месячника, посвященного Дню пенсион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8.08.-03.10.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; Т.М.Лапина, директор МБУК «Ницинское КДЦ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б исполнении утвержденного плана мероприятий по проведению месячника, посвященного Дню пенсионера, направление отчета в Управление социальной политики по Слободо-Туринскому райо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тогового отчета о проведении мероприятий, посвященных Дню пенсионера, направление отчета в Управление социальной политики по Слободо-Туринскому райо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10.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ассовые мероприят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месячника пенсионе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для людей старшего возраста «От всей души с поклоном и любовью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Ю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ие посиделки с людьми старше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ренье, всем на удивлень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 14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дел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на Т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Ю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бщения  клуба «Молодушки» «Какие наши год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 14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ловская Ю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трех поколений за круглым стол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 в 15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Ю.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лекарственных растениях «Лекарь в вашем сад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 в 15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для людей старшего возраста «Пожилые -удалы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 в 14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 М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рироду «Осенняя тропа турис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 в 10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а Е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онсультации «Основы компьютерной грамотност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-04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жилым людям в освоении персонального компьюте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 М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выставка "Дары осени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ом культуры с. Ницинское, ул. Озёрная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-04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в М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игровая программа «Чай да травка, здоровью попр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 с.Ницинское, ул. Озёрная 27 (2 этаж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аукцион, чайный конкурс, мастер-класс по приготовлению травяного чая, чаепи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«Мой дедушка, моя бабуш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 с.Ницинское, ул. Озёрная 27 (2 этаж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 в 14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дедушек и бабушек, стихи, рисунки, пожелания де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Н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добра и ува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, с.Ницинское, ул. Озёрная 27 (2 этаж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-04.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открыток и сувениров читателям-пенсионер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Н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«Социальная и правовая защита пенсионе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 с.Ницинское, ул. Озёрная 27 (2 этаж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 в 16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ечатных материал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Н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десант «Мы идем в гости к ва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 с. Бобровское, ул. Бобровская д.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-02.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жилых людей на дому с книгами и журнал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а Г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«Ах, картошка, объеденье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 с. Бобровское, ул. Бобровская д.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7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а Г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экскурсия «Тепло дарящ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ом культуры д. Юрты, ул.  Свободы 1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 в 18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улина Л.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"Дары осени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ом Культуры д. Юрты ул. Свободы 1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 в 17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улина Л.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стальжи» для молодых пенсионе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Дом Культуры с. Бобровское, ул. Бобровская д.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 в 18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евина Л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о-игровая познавательная программа "Молодильное яблочко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Дом культуры с. Бобровское ул. Бобровская д.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 в 19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евина Л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посиделки "Льется музыка песней раздольной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 Дом Культуры п. Звезда ул. Садовая 2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 в 18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 Л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 "День уважения возраста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 Дом культуры п. Звезда ул. Садовая д. 2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 в 19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Л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лекарственных растениях, викторина "Лекарь в вашем саду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ая сельская библиотека п. Звезда ул. Садовая д. 2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 в 18.0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мова Л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"Любимые книги нашей семьи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ая сельская библиотека п. Звезда ул. Садовая д. 2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 в 19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мова  Л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в С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Ницинского сельского поселения в рубрике «Ко Дню пенсионера в Свердловской области- 2017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зеванова, специалист 1 категории администрации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лана мероприятий по проведению месячника Дня пенсионера в печатном средстве  массовой информации Думы и администрации Ницинского сель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Молодых, специалист 1 категории администрации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600" w:hanging="60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tLeast" w:line="0" w:before="280" w:after="28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3:00Z</dcterms:created>
  <dc:creator>User</dc:creator>
  <dc:description/>
  <cp:keywords/>
  <dc:language>en-US</dc:language>
  <cp:lastModifiedBy>User</cp:lastModifiedBy>
  <dcterms:modified xsi:type="dcterms:W3CDTF">2017-08-15T08:43:00Z</dcterms:modified>
  <cp:revision>5</cp:revision>
  <dc:subject/>
  <dc:title/>
</cp:coreProperties>
</file>