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4  июля  2017г.                                                                         №   159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принятием Федерального закона  от 28.03.2017 №48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Бюджетный кодекс Российской Федерации»,   от 03.04.2017 №64-ФЗ «О внесении изменений в отдельные законодательные акты Российской  Федерации в целях совершенствования государственной политики в области противодействия коррупции», в соответствии с Федеральным законом от  6 октября  2003 года № 131-ФЗ «Об общих принципах организации местного самоуправления в Российской Федерации» руководствуясь  Уставом Ници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  Ниц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   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10 августа  2010года № 76; 19 ноября 2010 года № 102; 22 марта 2011г. № 125; 19 августа 2011г. № 138;  23 января 2012 г. № 167; 18 апреля 2012 г. № 184; 11 октября 2012 г. № 206; 28.12.2012г. № 225; 29.05.2013 №248; 05.07.2013г №256, 30.12.2013г №19; 22.04.2014г №27; 10.10.2014г №42; 03.04.2015 №69;  от 30.09.2015 №79; от 11.10.2016 г.№116; от 06.02.2017 г. №131) следующие изменения и дополнения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1) подпункт 2 пункта 4.1 статьи 23 </w:t>
      </w:r>
    </w:p>
    <w:p>
      <w:pPr>
        <w:pStyle w:val="Normal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зложить в следующей   редакции: « 2) заниматься предпринимательской деятельностью 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 </w:t>
      </w:r>
    </w:p>
    <w:p>
      <w:pPr>
        <w:pStyle w:val="Normal"/>
        <w:ind w:left="36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2)  подпункт 2 пункта 19  статьи 26  </w:t>
      </w:r>
    </w:p>
    <w:p>
      <w:pPr>
        <w:pStyle w:val="Normal"/>
        <w:ind w:left="360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зложить в следующей редакции:  «2) заниматься предпринимательской деятельностью 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 </w:t>
      </w:r>
    </w:p>
    <w:p>
      <w:pPr>
        <w:pStyle w:val="Normal"/>
        <w:ind w:left="36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) подпункт 4 пункта 2 статьи 62.1</w:t>
      </w:r>
    </w:p>
    <w:p>
      <w:pPr>
        <w:pStyle w:val="Normal"/>
        <w:ind w:left="36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ложить следующей редакции: 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ам от 3 декабря 2012 года №230-ФЗ «О контроле за соответствием расходов лиц, замещающих государственные должности, и иных лиц их доходам», Федеральным законам от 7 мая 2013 год №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4) подпункт 3 пункта 3 статьи 53- </w:t>
      </w:r>
      <w:r>
        <w:rPr>
          <w:rFonts w:cs="Times New Roman" w:ascii="Times New Roman" w:hAnsi="Times New Roman"/>
          <w:spacing w:val="-10"/>
          <w:sz w:val="28"/>
          <w:szCs w:val="28"/>
        </w:rPr>
        <w:t>признать утратившим силу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общественно-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ешения,  возложить на комиссию по вопросам законодательства и 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седатель комиссии О.В. Брызга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 Ницинского                                                                    С.Г.Костен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  <w:r>
        <w:rPr>
          <w:b/>
          <w:i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6:00Z</dcterms:created>
  <dc:creator>1</dc:creator>
  <dc:description/>
  <cp:keywords/>
  <dc:language>en-US</dc:language>
  <cp:lastModifiedBy>RePack by SPecialiST</cp:lastModifiedBy>
  <cp:lastPrinted>2017-07-24T11:12:00Z</cp:lastPrinted>
  <dcterms:modified xsi:type="dcterms:W3CDTF">2017-07-24T06:14:00Z</dcterms:modified>
  <cp:revision>106</cp:revision>
  <dc:subject/>
  <dc:title> </dc:title>
</cp:coreProperties>
</file>