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63" r="-10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Ниц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ободо – Туринского 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1 мая  2017 год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. Ницинское                                                                                №    151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  <w:u w:val="single"/>
          <w:lang w:eastAsia="ru-RU"/>
        </w:rPr>
      </w:pPr>
      <w:r>
        <w:rPr>
          <w:rFonts w:cs="Arial" w:ascii="Arial" w:hAnsi="Arial"/>
          <w:sz w:val="26"/>
          <w:szCs w:val="26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исполнении бюджета Ницин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ободо-Туринского муниципального района за 2016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47 решения Думы Ницинского сельского поселения Слободо - Туринского муниципального района от 27.09.2011 № 147 «Об утверждении положения о бюджетном процессе в Ницинском сельском поселении» (с изменениями от 30.12.2013 № 17), решения Думы Ницинского сельского поселения от 23.10.2007 № 61 «Об утверждении положения о проведении публичных слушаний» заслушав доклад Главы Ницинского сельского поселения, Дума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Ницинского сельского поселения за отчетный финансовый 2016 год, в том числ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80" w:hanging="17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сходам в сум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6 927, 3 тыс.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80" w:hanging="17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 доходам в сум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 847, 0 ты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80" w:hanging="17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щий объем капитальных расходов в сумме 576,0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80" w:hanging="17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мер дефицита местного бюджета в сумме 919,66  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на реализацию муниципальной  программы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6100,70 тыс. </w:t>
      </w:r>
      <w:r>
        <w:rPr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межбюджетных трансфертов: полученных из других уровней бюджета в сумме 14474,1 тыс. рубле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ъем расходов на обслуживание муниципального долга в сумме 1 000,0 тыс. руб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твердить показатели по исполнению бюджета Ницинского сельского поселения за отчетный финансовый 2016 год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местного бюджета по кодам классификации доходов (приложение № 1)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по функциональной классификации расходов (приложение № 2)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по главным распорядителям бюджетных средств функциональной классификации расходов (приложение № 3)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обязательств согласно Программы муниципальных гарантий Ницинского сельского поселения (приложение № 5)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сполнение источников внутреннего финансирования дефицита бюджета (приложение № 4)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и структуру муниципального долга на 01.01.2017 года (приложение № 6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общественно-политической газете Слободо-Туринского муниципального района «Коммунар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  Контроль за исполнением настоящего решения возложить на комиссию по экономической политике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аместитель председателя Пелевин В.Н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ицинского сельского поселения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С.Г. Косте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тчёту об исполнении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цинского сельского поселения за 2016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 Ницинского сельского поселения утверждён  решением Думы Ницинского сельского поселения № 92 от 29 декабря 2015 года «О бюджете Ницинского сельского поселения на 2016 год» по доходам в сумме 17 415,3 тыс. рублей, по расходам 17 415,3 тыс. рублей, размер дефицита не предусмотр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В течение 2016 года вносились изменения в бюджет Ницинского сельского поселения, в результате уточненные назначения по доходам составили 18 395,3 тыс. рублей и по расходам 18 395,3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2016 год  в бюджет Ницинского сельского поселения поступило   2 372,9 тыс. руб. налоговых и неналоговых доходов при плане 2 406 тыс. руб. Выполнение плана составило  98,6 %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г на доходы физических лиц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тчетном периоде в бюджет поселения поступил в сумме 189,1 тыс. руб., что составляет  123,6 % годового назначения. Была погашена часть просроченной задолженности Агрофирмой «Ницинская» в сумме 2 444,7 тыс. руб., в т. ч.           73,3 тыс. руб. в части бюджета поселени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цизы на нефтепродукты поступили в сумме 1 378,8 тыс. руб., что составило 114,5 % годового назначения. Наблюдается рост объемов реализации автомобильного и прямогонного бензин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г, взимаемый с налогоплательщиков, применяющих упрощенную систему налогообложения, поступил в сумме 21,4 тыс. руб., что составило 112,6 % годового назначения. Налог поступил по итогам работы предприятий в 2015 году и авансовые платежи текущего года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ый сельскохозяйственный налог поступил от хозяйств поселения по итогам работы 2015 года в сумме 3,7 тыс. руб., что составило 123,5 % годового назна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ог на имущество физических лиц в отчетном периоде поступил в сум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6,4 тыс. руб., что составило 74,8 % годового назнач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мельный налог в бюджет поселения поступил в сумме 594 тыс. руб., что составляет 74,1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6 году население несвоевременно получило квитанции об оплате налога на имущество физических лиц и земельного налога с физических лиц, либо вообще не получило, поэтому население обращалось в налоговую инспекцию за квитанциями и налоги проплачивали в январе 2017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пошлина в 2016 году поступила в сумме 0,6 тыс. руб. – это госпошлина за совершение нотариальных действий администрацией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ходы от сдачи в аренду имущества, находящегося в казне поселения в отчетном периоде  поступили в  бюджет в сумме 8,9 тыс. руб., что составило 149 % годового назначения. Была перечислена задолженность прошлых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трафы поступили в сумме 50 тыс. руб. за нарушения законодательства о контрактной системе в сфере закупок по акту проверки Министерства финансов Свердл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возмездных поступлений за 2016 год в бюджет  Ницинского сельского поселения  было предоставлено 15 474,1 тыс. руб. при плане 14 958,9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расходной части бюджета</w:t>
      </w:r>
    </w:p>
    <w:p>
      <w:pPr>
        <w:pStyle w:val="Normal"/>
        <w:spacing w:lineRule="auto" w:line="240" w:before="0" w:after="0"/>
        <w:ind w:right="7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цинского сельского поселения</w:t>
      </w:r>
    </w:p>
    <w:p>
      <w:pPr>
        <w:pStyle w:val="Normal"/>
        <w:spacing w:lineRule="auto" w:line="240" w:before="0" w:after="0"/>
        <w:ind w:right="7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зрезе мероприятий за  2016 года.                                  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7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тыс. рублей)</w:t>
      </w:r>
    </w:p>
    <w:tbl>
      <w:tblPr>
        <w:tblW w:w="10538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559"/>
        <w:gridCol w:w="1560"/>
        <w:gridCol w:w="1134"/>
        <w:gridCol w:w="2174"/>
      </w:tblGrid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pacing w:lineRule="auto" w:line="240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ное</w:t>
            </w:r>
          </w:p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е</w:t>
            </w:r>
          </w:p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-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я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,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71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7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2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809,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82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8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15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4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7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658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 39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 9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2,0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1 468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ная часть бюджета Ницинского сельского поселения выполнена в сумме               16 927,3 тыс. рублей при плане 18 395,3 тыс. рублей или на 92,02 % к уточненному годовому назначению. Не израсходованы денежные средства в сумме 1 468,0 тыс. руб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по разделу 0400 «Национальная экономи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  <w:t>расходы выполнены в сумме 916,1 тыс. рублей при плане 1 725,2 тыс. рублей или 53,1 % к годовому назначени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расходы по подразделу 0409 «Дорожное хозяйств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не произведены в сумме 293,9 тыс. рублей в виду длительных  сроков заключения догов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расходы по подразделу 0412 «Другие вопросы в области национальной экономик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не произведены в сумме 515,2 тыс. рублей, т.к. субсидии из областного бюджета не поступ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уществление мероприятий на разработку документации по планировке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по разделу 0800 «Культура, кинематограф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ходы выполнены в сумме 6 494,9 тыс. рублей при плане 7 153,8 тыс. рублей или 90,79 % к уточненному годовому назначению, не израсходованы денежные средства в сумме 658,9 тыс. рублей, т.к. они отвлечены на выполнение полномочий по муниципальной гаран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Ниц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:                                                                                            С.Г.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по бух.учету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тчетности:                                                                  К.А.Мирон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tbl>
      <w:tblPr>
        <w:tblW w:w="15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5804"/>
        <w:gridCol w:w="1700"/>
        <w:gridCol w:w="1700"/>
        <w:gridCol w:w="1700"/>
        <w:gridCol w:w="1700"/>
      </w:tblGrid>
      <w:tr>
        <w:trPr>
          <w:trHeight w:val="264" w:hRule="atLeast"/>
        </w:trPr>
        <w:tc>
          <w:tcPr>
            <w:tcW w:w="1534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Приложение №1 </w:t>
            </w:r>
          </w:p>
        </w:tc>
      </w:tr>
      <w:tr>
        <w:trPr>
          <w:trHeight w:val="264" w:hRule="atLeast"/>
        </w:trPr>
        <w:tc>
          <w:tcPr>
            <w:tcW w:w="1534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 решению Думы Ниц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534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т 31.05. 2017 года №151</w:t>
            </w:r>
          </w:p>
        </w:tc>
      </w:tr>
      <w:tr>
        <w:trPr>
          <w:trHeight w:val="312" w:hRule="atLeast"/>
        </w:trPr>
        <w:tc>
          <w:tcPr>
            <w:tcW w:w="153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34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Исполнение доходной части бюджета Ницинского сельского поселения за 2016г</w:t>
            </w:r>
          </w:p>
        </w:tc>
      </w:tr>
      <w:tr>
        <w:trPr>
          <w:trHeight w:val="264" w:hRule="atLeast"/>
        </w:trPr>
        <w:tc>
          <w:tcPr>
            <w:tcW w:w="153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ный план на го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 начала год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ждение с начала года</w:t>
            </w:r>
          </w:p>
        </w:tc>
      </w:tr>
      <w:tr>
        <w:trPr>
          <w:trHeight w:val="465" w:hRule="atLeast"/>
        </w:trPr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76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10200001000011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 096,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6 096,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59%</w:t>
            </w:r>
          </w:p>
        </w:tc>
      </w:tr>
      <w:tr>
        <w:trPr>
          <w:trHeight w:val="60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030200001000011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4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8 838,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74 838,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52%</w:t>
            </w:r>
          </w:p>
        </w:tc>
      </w:tr>
      <w:tr>
        <w:trPr>
          <w:trHeight w:val="106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50101101100011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07,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12%</w:t>
            </w:r>
          </w:p>
        </w:tc>
      </w:tr>
      <w:tr>
        <w:trPr>
          <w:trHeight w:val="99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50102101000011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93,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88%</w:t>
            </w:r>
          </w:p>
        </w:tc>
      </w:tr>
      <w:tr>
        <w:trPr>
          <w:trHeight w:val="81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50105001000011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87,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 987,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68%</w:t>
            </w:r>
          </w:p>
        </w:tc>
      </w:tr>
      <w:tr>
        <w:trPr>
          <w:trHeight w:val="81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50301001100011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05,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705,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53%</w:t>
            </w:r>
          </w:p>
        </w:tc>
      </w:tr>
      <w:tr>
        <w:trPr>
          <w:trHeight w:val="936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60103010000011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 447,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552,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82%</w:t>
            </w:r>
          </w:p>
        </w:tc>
      </w:tr>
      <w:tr>
        <w:trPr>
          <w:trHeight w:val="139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60603310000011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9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 903,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 096,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25%</w:t>
            </w:r>
          </w:p>
        </w:tc>
      </w:tr>
      <w:tr>
        <w:trPr>
          <w:trHeight w:val="133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60604310000011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 998,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001,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20%</w:t>
            </w:r>
          </w:p>
        </w:tc>
      </w:tr>
      <w:tr>
        <w:trPr>
          <w:trHeight w:val="52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804020011000011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90405310210011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,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1110507510000312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объектов нежилого фонда муниципальных районов, находящихся в казне сельских поселений и не являющихся памятниками истории, культуры и градостроитель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4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 94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00%</w:t>
            </w:r>
          </w:p>
        </w:tc>
      </w:tr>
      <w:tr>
        <w:trPr>
          <w:trHeight w:val="135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1163305010000014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 закупок товаров, работ, услуг для обеспечения государственных и муниципальных нужд сель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624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1170105010000018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СОБСТВЕННЫХ ДО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2 920,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079,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63%</w:t>
            </w:r>
          </w:p>
        </w:tc>
      </w:tr>
      <w:tr>
        <w:trPr>
          <w:trHeight w:val="69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20201001100000151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69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2020299910000151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25%</w:t>
            </w:r>
          </w:p>
        </w:tc>
      </w:tr>
      <w:tr>
        <w:trPr>
          <w:trHeight w:val="97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20203007100000151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составление списков кандидатов в присяжные заседатели федеральных судов общей юрисдикции в Р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936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20203015100000151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2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20203024100000151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2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20204025100000151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порселений на комплектование книжных фондов библиотек муниципальных образова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63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20204041100000151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р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88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88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79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20204999100000151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БТ, передаваемые бюджетам сель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8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8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ДО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395 28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847 000,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8 279,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0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1"/>
        <w:gridCol w:w="5056"/>
        <w:gridCol w:w="496"/>
        <w:gridCol w:w="638"/>
        <w:gridCol w:w="725"/>
        <w:gridCol w:w="976"/>
        <w:gridCol w:w="584"/>
        <w:gridCol w:w="408"/>
        <w:gridCol w:w="737"/>
        <w:gridCol w:w="1106"/>
        <w:gridCol w:w="1074"/>
        <w:gridCol w:w="769"/>
        <w:gridCol w:w="1071"/>
        <w:gridCol w:w="63"/>
        <w:gridCol w:w="176"/>
      </w:tblGrid>
      <w:tr>
        <w:trPr>
          <w:trHeight w:val="300" w:hRule="atLeast"/>
        </w:trPr>
        <w:tc>
          <w:tcPr>
            <w:tcW w:w="9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0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2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9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0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думы Ницинского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9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0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9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0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31.05.2017г №151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9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616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Ницинского сельского поселения за  2016г.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34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строки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раздела, подраздел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целевой стать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вида расходо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средств, предусмотренная решением о бюджете на 2016г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, осуществляемые в 2016г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убля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оцентах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18 793,8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18 793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6 644,7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6 644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6 644,7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6 644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6 644,7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6 644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администрации Ницинского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121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6 644,7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6 644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121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6 644,7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6 644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8 259,5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8 259,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8 259,5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8 259,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условий реализации мероприятий по программе "Социально-экономическое развитие на 2014-2020 годы"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8 259,5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8 259,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ых органов (центральный аппарат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21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8 259,5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8 259,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21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5 397,7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5 397,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21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 785,8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 785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21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75,9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75,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условий реализации мероприятий по программе "Социально-экономическое развитие на 2014-2020 годы"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ого полномочия по составлению списков кандидатов в присяжные заседатели федеральных судов общей юристдик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851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851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 989,5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 989,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 989,5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 989,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"Развитие имущественного комплекса Ницинского сельского поселения, в том числе обеспечение государственной регистрации права собственност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 358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 35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кадастровых работ и оформление документов на объекты недвижимого имуще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012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 358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 35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012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 358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 35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условий реализации мероприятий по программе "Социально-экономическое развитие на 2014-2020 годы"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 631,5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 631,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межмуниципального сотрудниче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20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20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защиты социальных прав лиц, замещающих муниципальные должности в Ницинском сельском поселен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420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957,3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957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420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957,3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957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ого полномочия Свердлов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541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541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услуг (выполнение работ) по опубликованию нормативных правовых ак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62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191,5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191,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62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191,5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191,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 комплектованию, учету, хранению и использованию архивных документов, находящихся в муниципальной собственности Ницинского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72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72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единовременного денежного вознагрождения в связи с выходом на пенсию за выслугу л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102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93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93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102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93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93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1120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947,5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947,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1120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947,5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947,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 на территории Ницинского сельского поселе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06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06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193,9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193,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06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106,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106,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 008,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 008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 008,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 008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 008,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 008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 на территории Ницинского сельского поселе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 008,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 008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 на территории Ницинского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0222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 008,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 008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0222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 008,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 008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5 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6 102,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1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4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 102,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59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4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 102,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59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транспорта и дорожного хозяйства на территории Ницинского сельского поселе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4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 102,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59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и сооружений на ни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124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9 506,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9 506,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124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9 506,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9 506,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текущий ремонт автомобильных дорого общего пользования и сооружений на ни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224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 493,9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 59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31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224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 493,9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 59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31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разработке проектно сметной документации на капитальный ремонт автомобильных дорог общего поль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3241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3241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 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5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 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5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"Развитие имущественного комплекса Ницинского сельского поселения, в том числе обеспечение государственной регистрации права собственност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 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разработку документации по планировке территор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0643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 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0643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 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и поддержка малого и среднего предпринимательства, в том числе в сфере агропромышленного комплекса на территории Ницинского сельского поселе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оприятий по поддержке и развитию малого и среднего предпринимательства в сфере агропромышленного комплекса Ницинского сельского поселения на 2014-2020 г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0123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 ) учреждений и физическим лицам-производителям товаров, работ, 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0123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22 242,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22 242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 064,7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 064,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 064,7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 064,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 064,7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 064,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язательные платежи и (или) взносы на проведение капитального ремонта общего имущества в многоквартирных домах в доле муниципального имуще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923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 064,7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 064,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923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 064,7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 064,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5 163,8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5 163,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5 163,8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5 163,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5 163,8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5 163,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рганизации в границах поселения электро-, тепло-, газо- и водоснабжения населения, снабжение населения топлив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323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5 163,8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5 163,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323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5 163,8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5 163,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5 770,5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5 770,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5 770,5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5 770,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5 770,5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5 770,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523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8 095,2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8 095,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523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8 095,2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8 095,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623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13,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13,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623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13,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13,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723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 362,1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 362,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723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 362,1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 362,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5 242,9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5 242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5 242,9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5 242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5 242,9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5 242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ование и строительство газопров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423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 242,9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 242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423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 242,9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 242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администрации Слободо-Туринского муниципального района по осуществлению инвестиционной деятельности строительства жилья для обеспечения жилыми помещениями граждан нуждающихся в улучшении жилищных услов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11231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11231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физической культуры, спорта и молодежной политики Ницинского сельского поселе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225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225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53 78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94 936,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79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53 78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94 936,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79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53 78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94 936,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79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культуры в  Ницинском сельском поселени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53 78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94 936,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79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информатизации муниципальных библиотек, в том числе комплектование книжных фондов (включая приобретение электронных версий книг и приобретение ( подписку) переодических изданий, приобретение компьютерного оборудования и лицензионногопрограммного обеспечения, подключение муниципальных библиотек к сети Интерн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146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146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плектование книжных фондов библиотек муниципальных образований, в том числе на приобретение литературно-художественных журналов и (или) на их подвиск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1514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1514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обеспечение муниципального задания в сфере деятельности культур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426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8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46 922,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95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426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8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46 922,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95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обеспечение муниципального задания в сфере библиотечной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526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4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3 234,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42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526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4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3 234,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42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иные цели не связанные с выполнением муниципального зад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626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626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подключению общедоступных библиотек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7514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88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8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7514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88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8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94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94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94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94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94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94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циальная политика на территории Ницинского сельского поселе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94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94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в области социальной полит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0129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94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94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0129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94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94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1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1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1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физической культуры, спорта и молодежной политики Ницинского сельского поселе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1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портивно-массовых мероприят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128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1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128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1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ОВ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395 28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927 33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02%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9"/>
        <w:gridCol w:w="4205"/>
        <w:gridCol w:w="821"/>
        <w:gridCol w:w="597"/>
        <w:gridCol w:w="1123"/>
        <w:gridCol w:w="436"/>
        <w:gridCol w:w="927"/>
        <w:gridCol w:w="491"/>
        <w:gridCol w:w="850"/>
        <w:gridCol w:w="75"/>
        <w:gridCol w:w="1145"/>
        <w:gridCol w:w="765"/>
        <w:gridCol w:w="1232"/>
        <w:gridCol w:w="136"/>
        <w:gridCol w:w="1412"/>
        <w:gridCol w:w="222"/>
        <w:gridCol w:w="156"/>
      </w:tblGrid>
      <w:tr>
        <w:trPr>
          <w:trHeight w:val="300" w:hRule="atLeast"/>
        </w:trPr>
        <w:tc>
          <w:tcPr>
            <w:tcW w:w="9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37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3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9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37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думы Ницинского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9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37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37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31.05.2017г №151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350" w:type="dxa"/>
            <w:gridSpan w:val="17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Ницинского сельского поселения и непрограммным направлениям деятельности), группам и подгруппам расходов классификации расходов бюджетов за  2016г.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5350" w:type="dxa"/>
            <w:gridSpan w:val="17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26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строки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главного распоряди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раздела, подраздел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целевой стать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вида расходов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средств, предусмотренная решением о бюджете на 2016г</w:t>
            </w:r>
          </w:p>
        </w:tc>
        <w:tc>
          <w:tcPr>
            <w:tcW w:w="3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, осуществляемые в 2016г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ублях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оцентах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СЕЛЬСКОГО ПОСЕЛЕНИЯ СЛОБОДО-ТУРИНСКОГО МУНИЦИПАЛЬНОГО РАЙОНА СВЕРДЛОВ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395 28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927 339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02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18 793,8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18 793,8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6 644,7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6 644,73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6 644,7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6 644,73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6 644,7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6 644,73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администрации Ницинского сель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121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6 644,7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6 644,73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121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6 644,7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6 644,73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8 259,54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8 259,54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8 259,54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8 259,54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условий реализации мероприятий по программе "Социально-экономическое развитие на 2014-2020 годы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8 259,54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8 259,54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ых органов (центральный аппарат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2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8 259,54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8 259,54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2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5 397,77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5 397,77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2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 785,85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 785,85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2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75,9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75,92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условий реализации мероприятий по программе "Социально-экономическое развитие на 2014-2020 годы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ого полномочия по составлению списков кандидатов в присяжные заседатели федеральных судов общей юристдик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8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8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 989,5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 989,53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 989,5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 989,53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"Развитие имущественного комплекса Ницинского сельского поселения, в том числе обеспечение государственной регистрации права собственност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 358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 358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кадастровых работ и оформление документов на объекты недвижимого имуще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012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 358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 358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012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 358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 358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условий реализации мероприятий по программе "Социально-экономическое развитие на 2014-2020 годы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 631,5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 631,53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межмуниципального сотрудниче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2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2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защиты социальных прав лиц, замещающих муниципальные должности в Ницинском сельском поселен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4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957,38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957,38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4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957,38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957,38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ого полномочия Свердлов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54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54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услуг (выполнение работ) по опубликованию нормативных правовых ак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6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191,57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191,57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6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191,57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191,57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 комплектованию, учету, хранению и использованию архивных документов, находящихся в муниципальной собственности Ницинского сель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7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7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единовременного денежного вознагрождения в связи с выходом на пенсию за выслугу л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10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935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935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10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935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935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112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947,58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947,58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112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947,58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947,58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3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3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3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3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3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3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 на территории Ницинского сельского поселе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3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3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06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3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3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06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193,9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193,93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06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106,07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106,07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 008,1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 008,1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 008,1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 008,1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 008,1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 008,1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 на территории Ницинского сельского поселе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 008,1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 008,1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 на территории Ницинского сель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022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 008,1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 008,1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022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 008,1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 008,1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5 2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6 102,02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1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4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 102,02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59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4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 102,02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59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транспорта и дорожного хозяйства на территории Ницинского сельского поселе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4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 102,02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59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и сооружений на ни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124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9 506,0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9 506,02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124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9 506,0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9 506,02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текущий ремонт автомобильных дорого общего пользования и сооружений на ни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22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 493,98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 596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31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22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 493,98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 596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31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разработке проектно сметной документации на капитальный ремонт автомобильных дорог общего поль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324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324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 2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5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 2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5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"Развитие имущественного комплекса Ницинского сельского поселения, в том числе обеспечение государственной регистрации права собственност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 2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разработку документации по планировке территор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064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 2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064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 2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и поддержка малого и среднего предпринимательства, в том числе в сфере агропромышленного комплекса на территории Ницинского сельского поселе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оприятий по поддержке и развитию малого и среднего предпринимательства в сфере агропромышленного комплекса Ницинского сельского поселения на 2014-2020 г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012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 ) учреждений и физическим лицам-производителям товаров, работ,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012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22 242,1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22 242,1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 064,76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 064,76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 064,76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 064,76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 064,76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 064,76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язательные платежи и (или) взносы на проведение капитального ремонта общего имущества в многоквартирных домах в доле муниципального имуще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923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 064,76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 064,76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923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 064,76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 064,76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5 163,8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5 163,81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5 163,8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5 163,81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5 163,8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5 163,81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рганизации в границах поселения электро-, тепло-, газо- и водоснабжения населения, снабжение населения топливо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32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5 163,8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5 163,81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32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5 163,8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5 163,81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5 770,58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5 770,58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5 770,58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5 770,58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5 770,58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5 770,58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52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8 095,28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8 095,28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52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8 095,28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8 095,28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623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13,1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13,13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623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13,1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13,13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72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 362,17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 362,17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72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 362,17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 362,17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5 242,95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5 242,95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5 242,95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5 242,95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5 242,95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5 242,95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ование и строительство газопров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423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 242,95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 242,95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423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 242,95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 242,95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администрации Слободо-Туринского муниципального района по осуществлению инвестиционной деятельности строительства жилья для обеспечения жилыми помещениями граждан нуждающихся в улучшении жилищных услов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1123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0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1123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0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физической культуры, спорта и молодежной политики Ницинского сельского поселе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22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22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53 78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94 936,98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79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53 78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94 936,98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79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53 78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94 936,98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79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культуры в  Ницинском сельском поселени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53 78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94 936,98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79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информатизации муниципальных библиотек, в том числе комплектование книжных фондов (включая приобретение электронных версий книг и приобретение ( подписку) переодических изданий, приобретение компьютерного оборудования и лицензионногопрограммного обеспечения, подключение муниципальных библиотек к сети Интерн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14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14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плектование книжных фондов библиотек муниципальных образований, в том числе на приобретение литературно-художественных журналов и (или) на их подвиску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151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151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обеспечение муниципального задания в сфере деятельности культур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42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85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46 922,49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95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42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85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46 922,49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95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обеспечение муниципального задания в сфере библиотечной деятель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52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4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3 234,49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42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52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4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3 234,49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42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иные цели не связанные с выполнением муниципального зад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62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0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62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0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подключению общедоступных библиотек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751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88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88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751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88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88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946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946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946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946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946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946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циальная политика на территории Ницинского сельского поселе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946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946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в области социальной полит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01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946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946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01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946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946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1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1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1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1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1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1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физической культуры, спорта и молодежной политики Ницинского сельского поселе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1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1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портивно-массовых мероприят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12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1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1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12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1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1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ОВ: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395 28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927 339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02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Думы Ниц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1.05.2017 г № 15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вод источников внутреннего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ефицита бюджета Ницинского сельского поселения за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083"/>
        <w:gridCol w:w="1276"/>
        <w:gridCol w:w="1276"/>
        <w:gridCol w:w="1133"/>
      </w:tblGrid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источников внутреннего финансирования дефицита муниципального бюдже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ысячах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сполне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ыс.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кл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01 02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7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кредитов от кредитных организаций бюджетами  поселен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 01 02 00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ами  поселений кредитов от кредитных организаций в валюте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 01 02 00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01 03 01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 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ами  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 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3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ов    поселений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 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93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8469,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,2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 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4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45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ые источники внутреннего финансирования дефицита бюджет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01 06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00,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01 06 04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 01 06 04 01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01 06 05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00,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6 05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бюджетных кредитов, предоставленных юридическим лицам из бюджетов поселен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 01 06 05 01 10 0000 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00,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6 05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бюджетных кредитов юридическим лицам из бюджетов  поселений в  валюте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 01 06 05 01 10 0000 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источников внутреннего финансирования дефицита бюдже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1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19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№  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Думы Ниц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1.05.2017 № 15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сполнение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ых гарантий Ницинского сельского поселения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1. Перечень предоставленных муниципальных гаран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цинского сельского поселения  в 2016 году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5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12"/>
        <w:gridCol w:w="3974"/>
        <w:gridCol w:w="3622"/>
      </w:tblGrid>
      <w:tr>
        <w:trPr>
          <w:trHeight w:val="9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гарантировани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инципал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ём гарантирования (тыс. руб.)</w:t>
            </w:r>
          </w:p>
        </w:tc>
      </w:tr>
      <w:tr>
        <w:trPr>
          <w:trHeight w:val="49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ства юридических лиц, связанные с привлечением кредитов на закупку топлива, необходимого для отопления жилых помещений и нежилых помещений, в которых расположены учреждения социальной сф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« Ницинское ЖК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Общий объем бюджетных ассигнований, направленных на исполнение муниципальных гарантий Ницинского сельского поселения   в 2016 год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166"/>
        <w:gridCol w:w="3694"/>
      </w:tblGrid>
      <w:tr>
        <w:trPr>
          <w:trHeight w:val="7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строки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и исполнения муниципальных гаран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цинского сельского поселения 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исполнения обязательств, в тысячах рубле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и финансирования дефицита местного бюджета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№  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Думы Ниц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1.05.2017 № 151</w:t>
      </w:r>
    </w:p>
    <w:p>
      <w:pPr>
        <w:pStyle w:val="Normal"/>
        <w:tabs>
          <w:tab w:val="clear" w:pos="708"/>
          <w:tab w:val="left" w:pos="51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и структура муниципального дол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 01.01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цинское сельское пос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729"/>
        <w:gridCol w:w="1559"/>
        <w:gridCol w:w="1568"/>
        <w:gridCol w:w="2073"/>
      </w:tblGrid>
      <w:tr>
        <w:trPr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акие цел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ьдо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6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упило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гашение,списание основного долга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льдо  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г.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ства по муниципальной гарантии 2016 года «ЗАО «Уралсевергаз»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00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 0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66" w:hRule="atLeas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 00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 0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.о Начальника финансового управления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л-Туринского муниципального района :                                                     О.М.Лыс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0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3:29:00Z</dcterms:created>
  <dc:creator>2</dc:creator>
  <dc:description/>
  <cp:keywords/>
  <dc:language>en-US</dc:language>
  <cp:lastModifiedBy>RePack by SPecialiST</cp:lastModifiedBy>
  <cp:lastPrinted>2017-06-01T11:46:00Z</cp:lastPrinted>
  <dcterms:modified xsi:type="dcterms:W3CDTF">2017-06-01T06:51:00Z</dcterms:modified>
  <cp:revision>25</cp:revision>
  <dc:subject/>
  <dc:title/>
</cp:coreProperties>
</file>