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31 мая 2017г                                                                                  № 150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на проект Решения Думы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Ницинского сельского поселения за отчётный финансовый 2016 год и заключении о полноте и достоверности финансового отчёта   «Об исполнении бюджета Ницинского сельского поселения за отчётный финансовый 2016 год» Контрольным органом Слободо – Тури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9.12.2015 года № 92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ь к сведению заключение Контрольного органа  Слободо – Туринского муниципального района на  проект Решения Думы Ницинского сельского поселения  «Об исполнении бюджета Ницинского сельского поселения за отчётный финансовый 2016 год и заключении о полноте и достоверности финансового отчёта   «Об исполнении бюджета Ницинского сельского поселения за отчётный финансовый 2016 год»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«Коммунар» и разместить на официальном сайте Ницинского сельского поселения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настоящего Решения возложить на постоянную   комиссию по экономической политике, бюджету, финансам и налогам ( зам. председатель Пелевина В.Н,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9:00Z</dcterms:created>
  <dc:creator>1</dc:creator>
  <dc:description/>
  <cp:keywords/>
  <dc:language>en-US</dc:language>
  <cp:lastModifiedBy>RePack by SPecialiST</cp:lastModifiedBy>
  <cp:lastPrinted>2017-06-01T11:40:00Z</cp:lastPrinted>
  <dcterms:modified xsi:type="dcterms:W3CDTF">2017-06-01T06:41:00Z</dcterms:modified>
  <cp:revision>24</cp:revision>
  <dc:subject/>
  <dc:title/>
</cp:coreProperties>
</file>