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3 апреля 2017 года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№51 а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Ницинского сельского поселения» муниципальной программы Ницинского сельского поселения «Благоустройство территории Ницинского сельского поселения на 2017-2021 годы» общественной территории подлежащей благоустройству в 2018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№ 131-ФЗ «Об общих принципах организации местного самоуправления в Российской Федерации»,  согласно Указа Губернатора Свердловской области от 27 июля 2012 года N 584-УГ О реализации Указов Президента Российской Федерации от 7 мая 2012 года, Приоритетного регионального проекта «Формирование комфортной городской среды на территории Свердловской области, Уставом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Ницинского сельского поселения» муниципальной программы Ницинского сельского поселения «Бла</w:t>
        <w:softHyphen/>
        <w:t>гоустройство территории Ницинского сельского поселения на 2017-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 подлежащей благоустройству в 2018 году.</w:t>
      </w:r>
    </w:p>
    <w:p>
      <w:pPr>
        <w:pStyle w:val="21"/>
        <w:spacing w:lineRule="atLeast" w:line="360"/>
        <w:ind w:firstLine="720"/>
        <w:rPr>
          <w:szCs w:val="28"/>
        </w:rPr>
      </w:pPr>
      <w:r>
        <w:rPr>
          <w:szCs w:val="28"/>
        </w:rPr>
        <w:t>2. Настоящее постановление опубликовать и разместить на официальном сайте Ницинского сельского поселения поселения в информационно-телекоммуникационной сети «Интернет».</w:t>
      </w:r>
    </w:p>
    <w:p>
      <w:pPr>
        <w:pStyle w:val="21"/>
        <w:spacing w:lineRule="atLeast" w:line="360"/>
        <w:ind w:firstLine="720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21"/>
        <w:spacing w:lineRule="atLeas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360"/>
        <w:ind w:firstLine="72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spacing w:lineRule="atLeast" w:line="360"/>
        <w:ind w:firstLine="720"/>
        <w:rPr>
          <w:szCs w:val="28"/>
        </w:rPr>
      </w:pPr>
      <w:r>
        <w:rPr>
          <w:szCs w:val="28"/>
        </w:rPr>
        <w:t>Ницинского сельского поселения:                        С.Г.Костенков</w:t>
      </w:r>
    </w:p>
    <w:p>
      <w:pPr>
        <w:pStyle w:val="Normal"/>
        <w:spacing w:lineRule="exact" w:line="240"/>
        <w:ind w:right="-105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Ницинского сельского поселения от 03.04.2017г №51 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Ницинского сельского поселения» муниципальной программы Ницинского сельского поселения «Бла</w:t>
        <w:softHyphen/>
        <w:t>гоустройство территории Ницинского сельского поселения на 2017-2021 годы» общественной территории подлежащей благоустройству в 2018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851"/>
        <w:jc w:val="both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Ницинского сельского поселения» муниципальной программы Ницинского сельского поселения «Бла</w:t>
        <w:softHyphen/>
        <w:t>гоустройство территории Ницинского сельского поселения на 2017-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ка подлежащего благоустройству в 2018 г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общественная территория)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целях настоящего Порядка: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редложениями граждан и организаций о включении в муниципальную программу общественной территории, подлежащей благоустройству в 2018 году, понимаются проекты, направленные на благоустройство общественных территорий, ответственность за реализацию которых несёт администрация Ницинского сельского поселения (муниципального образования) (далее – проект, администрация)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муниципальную программу включаются проекты, реализация которых будет осуществлена в 2018 году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ект вправе подавать граждане и организации (далее – заявители) в соответствии с настоящим Порядком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инансовое обеспечение проектов составляют: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редства бюджета Свердловской области, предусмотренные на софинансирование муниципальной программы, которые не могут превышать 56,7 тыс. рублей; (размер устанавливается по усмотрению администрации и не может превышать 1/3 средств субсидии из бюджета Свердловской области бюджету муниципального образования на 2018 год)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ект включает в себя: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пись документов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оект подается в администрацию на бумажном носителе: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ул. Советска, д. 35, кабинет №4, с. Ницинское, в рабочие дни с 02 октября 2017 года по 31 октября 2017 года включительно с 8.00 до 12.00 и с 13.00 до 16.00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Администрация в течение 5 календарных дней со дня окончания приема заявок передаёт их в Общественную комиссию, действующую в соответствии с Положением, по обеспечению реализации приоритетного проекта «Формирование комфортной городской среды» на территории Ницинского сельского поселения (муниципального образования) (далее – Общественная комиссия)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ом решении должна содержаться следующая информация: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щее количество поступивших проектов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ремя и место рассмотрения проектов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екты, допущенные к участию в конкурсе;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екты, не допущенные к участию в конкурсе, с указанием причин отказа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15 апреля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казанный в пункте 12 настоящего Порядка протокол размещается на сайте Администрации Ницинского сельского поселения в течение 10 рабочих дней со дня его оформления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энергетики и жилищно-коммунального хозяйства Свердловской области.</w:t>
      </w:r>
    </w:p>
    <w:p>
      <w:pPr>
        <w:pStyle w:val="Normal"/>
        <w:shd w:fill="FFFFFF" w:val="clear"/>
        <w:spacing w:lineRule="auto" w:line="240" w:before="0" w:after="105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User</dc:creator>
  <dc:description/>
  <cp:keywords/>
  <dc:language>en-US</dc:language>
  <cp:lastModifiedBy>User</cp:lastModifiedBy>
  <cp:lastPrinted>2017-05-30T11:08:00Z</cp:lastPrinted>
  <dcterms:modified xsi:type="dcterms:W3CDTF">2017-05-30T06:25:00Z</dcterms:modified>
  <cp:revision>2</cp:revision>
  <dc:subject/>
  <dc:title/>
</cp:coreProperties>
</file>