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 апреля 2017 года                                                                                 № 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7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статьи 157 и 264.4 Бюджетного кодекса РФ, статьи 9 Положения  о бюджетном процессе в Ницинском сельском поселении, утверждённого решением Думы Ницинского сельского поселения от 27.09.2011г № 147 (с изменением от 30. 12.2013г. №17), Устава Ницинского сельского  поселения, Дума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ёт об исполнении бюджета Ницинского сельского поселения за 1 квартал 2017 года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 по доходам   в   сумме  –  4 354,4 тыс. руб.; – 22,94 % годового пла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по расходам в сумме – 3 708,1 тыс. руб.;–19,54 % годового плана                    (Приложение № 2,3)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ов на обслуживание муниципального долга нет;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обязательств согласно Программы муниципальных гарантий –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900,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Приложение №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исполнения настоящего Решения возложить на постоянную   комиссию по экономической политике, бюджету, финансам и налогам (заместитель председателя Пелевин В.Н.)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цинского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С.Г.Костенков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ёту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ц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Бюджет Ницинского сельского поселения утверждён  решением Думы Ницинского сельского поселения № 125 от 27 декабря 2016 года «О бюджете Ницинского сельского поселения на 2017 год и плановый период 2018 и 2019 годов» по доходам в сумме 18 977,6 тыс. рублей, по расходам – 18 977,6 тыс. рублей, размер дефицита не предусмотр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За 1 квартал 2017 года  в бюджет Ницинского сельского поселения поступило                925,6 тыс. руб. налоговых и неналоговых доходов при плане 2 168 тыс. руб. Выполнение плана составило   42,7 %. 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</w:t>
      </w:r>
      <w:r>
        <w:rPr>
          <w:i/>
        </w:rPr>
        <w:t xml:space="preserve">  </w:t>
      </w:r>
      <w:r>
        <w:rPr/>
        <w:t xml:space="preserve">в отчетном периоде в бюджет поселения поступил в сумме 182 тыс. руб., что составляет  84,7 % годового назначения. По акту проверки налоговой инспекции погашена просроченная задолженность Агрофирмой «Ницинская»  в сумме           5 136,3 тыс. руб., в т. ч. 154,1 тыс. руб. в части бюджета поселения.  </w:t>
      </w:r>
    </w:p>
    <w:p>
      <w:pPr>
        <w:pStyle w:val="Normal"/>
        <w:ind w:firstLine="708"/>
        <w:jc w:val="both"/>
        <w:rPr/>
      </w:pPr>
      <w:r>
        <w:rPr/>
        <w:t xml:space="preserve">Акцизы на нефтепродукты поступили в сумме 247,5 тыс. руб., что составило 26,9 % годового назначения. Увеличились объемы реализации дизельного топлива и автомобильного бензина. </w:t>
      </w:r>
    </w:p>
    <w:p>
      <w:pPr>
        <w:pStyle w:val="Normal"/>
        <w:ind w:firstLine="708"/>
        <w:jc w:val="both"/>
        <w:rPr/>
      </w:pPr>
      <w:r>
        <w:rPr/>
        <w:t>Налог, взимаемый с налогоплательщиков, применяющих упрощенную систему налогообложения, поступил в сумме 2,3 тыс. руб., по итогам работы организаций поселения в 2016 году. Выполнение  составило 12,8 % годового назначения. Срок уплаты данного налога индивидуальными предпринимателями до 30 апреля.</w:t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 отчетном периоде поступил в сумме </w:t>
      </w:r>
    </w:p>
    <w:p>
      <w:pPr>
        <w:pStyle w:val="Normal"/>
        <w:jc w:val="both"/>
        <w:rPr/>
      </w:pPr>
      <w:r>
        <w:rPr/>
        <w:t>3,1 тыс. руб., что составило 3,1 % годового назначения.</w:t>
      </w:r>
      <w:r>
        <w:rPr>
          <w:color w:val="000000"/>
        </w:rPr>
        <w:t xml:space="preserve"> Срок уплаты налога до 1 декабря.</w:t>
      </w:r>
    </w:p>
    <w:p>
      <w:pPr>
        <w:pStyle w:val="Normal"/>
        <w:ind w:firstLine="708"/>
        <w:jc w:val="both"/>
        <w:rPr/>
      </w:pPr>
      <w:r>
        <w:rPr/>
        <w:t>Земельный налог в бюджет поселения поступил в сумме 489,3 тыс. руб., что составляет      54 %. Агрофирмой «Ницинская» перечислена задолженность за  прошлый пери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ходы от сдачи в аренду имущества, находящегося в казне поселения в отчетном периоде  поступили в  сумме 1,5 тыс. руб. или 24,8 % годового назнач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звозмездных поступлений за 1 квартал 2017 года в бюджет  Ницинского сельского поселения  было предоставлено 3 428,7 тыс. руб. при плане 16 809,6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сходной части бюджета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резе мероприятий </w:t>
      </w:r>
    </w:p>
    <w:p>
      <w:pPr>
        <w:pStyle w:val="Normal"/>
        <w:ind w:right="76" w:hanging="0"/>
        <w:jc w:val="center"/>
        <w:rPr/>
      </w:pPr>
      <w:r>
        <w:rPr>
          <w:sz w:val="28"/>
          <w:szCs w:val="28"/>
        </w:rPr>
        <w:t xml:space="preserve">за 1 квартал 2017 года.                              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76" w:hanging="0"/>
        <w:jc w:val="right"/>
        <w:rPr/>
      </w:pPr>
      <w:r>
        <w:rPr/>
        <w:t>(в тыс. рублей)</w:t>
      </w:r>
    </w:p>
    <w:p>
      <w:pPr>
        <w:pStyle w:val="Normal"/>
        <w:ind w:right="76" w:hanging="0"/>
        <w:jc w:val="right"/>
        <w:rPr/>
      </w:pPr>
      <w:r>
        <w:rPr/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620"/>
        <w:gridCol w:w="1215"/>
        <w:gridCol w:w="1583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Раз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6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Уточненное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   </w:t>
            </w:r>
            <w:r>
              <w:rPr/>
              <w:t>годовое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</w:t>
            </w:r>
            <w:r>
              <w:rPr/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Исполнено з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+ , 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351,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,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1,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78,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76,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,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периодическая п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322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5 26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ходная часть бюджета Ницинского сельского поселения выполнена в сумме            3 708,1 тыс. рублей или 19,54 % к уточненному годовому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400 «Национальная экономика»</w:t>
      </w:r>
      <w:r>
        <w:rPr/>
        <w:t xml:space="preserve"> </w:t>
        <w:tab/>
        <w:t xml:space="preserve">расходы запланированы в </w:t>
      </w:r>
      <w:r>
        <w:rPr>
          <w:lang w:val="en-US"/>
        </w:rPr>
        <w:t>III</w:t>
      </w:r>
      <w:r>
        <w:rPr/>
        <w:t xml:space="preserve"> кварта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700 «Образование»</w:t>
      </w:r>
      <w:r>
        <w:rPr/>
        <w:t xml:space="preserve"> </w:t>
        <w:tab/>
        <w:t xml:space="preserve">расходы будут выполнены в </w:t>
      </w:r>
      <w:r>
        <w:rPr>
          <w:lang w:val="en-US"/>
        </w:rPr>
        <w:t>III</w:t>
      </w:r>
      <w:r>
        <w:rPr/>
        <w:t xml:space="preserve"> квартале. Работы запланированы по уборке мусора на территории села  силами школь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1000 «Социальная политика»</w:t>
      </w:r>
      <w:r>
        <w:rPr/>
        <w:t xml:space="preserve"> </w:t>
        <w:tab/>
        <w:t xml:space="preserve">расходы предусмотрены в </w:t>
      </w:r>
      <w:r>
        <w:rPr>
          <w:lang w:val="en-US"/>
        </w:rPr>
        <w:t>III</w:t>
      </w:r>
      <w:r>
        <w:rPr/>
        <w:t xml:space="preserve"> кварта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1100 «Физическая культура и спорт»</w:t>
      </w:r>
      <w:r>
        <w:rPr/>
        <w:t xml:space="preserve"> </w:t>
        <w:tab/>
        <w:t xml:space="preserve">расходы будут выполнены в </w:t>
      </w:r>
      <w:r>
        <w:rPr>
          <w:lang w:val="en-US"/>
        </w:rPr>
        <w:t>III</w:t>
      </w:r>
      <w:r>
        <w:rPr/>
        <w:t xml:space="preserve"> кварта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 1200 «Средства массовой информации»</w:t>
      </w:r>
      <w:r>
        <w:rPr/>
        <w:t xml:space="preserve"> - расходы запланированы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вартале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Глава Ницинск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льского поселения:                                               С.Г.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ециалист по бух.учету</w:t>
      </w:r>
    </w:p>
    <w:p>
      <w:pPr>
        <w:sectPr>
          <w:type w:val="nextPage"/>
          <w:pgSz w:w="11906" w:h="16838"/>
          <w:pgMar w:left="85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</w:t>
      </w:r>
      <w:r>
        <w:rPr/>
        <w:t>и отчетности:                                                             К.А.Миро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"/>
        <w:gridCol w:w="2395"/>
        <w:gridCol w:w="5528"/>
        <w:gridCol w:w="1843"/>
        <w:gridCol w:w="1701"/>
        <w:gridCol w:w="1559"/>
        <w:gridCol w:w="1559"/>
      </w:tblGrid>
      <w:tr>
        <w:trPr>
          <w:trHeight w:val="264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12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Ницинского</w:t>
            </w:r>
          </w:p>
        </w:tc>
      </w:tr>
      <w:tr>
        <w:trPr>
          <w:trHeight w:val="312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2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от  26 апреля   2017 года №   </w:t>
            </w:r>
          </w:p>
        </w:tc>
      </w:tr>
      <w:tr>
        <w:trPr>
          <w:trHeight w:val="312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4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ной части бюджета Ницинского сельского поселения за 1 квартал 2017г</w:t>
            </w:r>
          </w:p>
        </w:tc>
      </w:tr>
      <w:tr>
        <w:trPr>
          <w:trHeight w:val="26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строки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 начала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ждение с начала год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 99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00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65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7 50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1 49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3%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11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7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40%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0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8%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5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5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 94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5%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9 08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 91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17%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2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 77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2%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80402001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11105075100003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75%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СОБСТВЕНН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5 62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42 37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0%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202150011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27%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351181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300241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499991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БТ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18%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705030100000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97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54 35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623 24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4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26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"/>
        <w:gridCol w:w="5007"/>
        <w:gridCol w:w="664"/>
        <w:gridCol w:w="754"/>
        <w:gridCol w:w="609"/>
        <w:gridCol w:w="808"/>
        <w:gridCol w:w="608"/>
        <w:gridCol w:w="526"/>
        <w:gridCol w:w="619"/>
        <w:gridCol w:w="1082"/>
        <w:gridCol w:w="1158"/>
        <w:gridCol w:w="827"/>
        <w:gridCol w:w="951"/>
        <w:gridCol w:w="608"/>
      </w:tblGrid>
      <w:tr>
        <w:trPr>
          <w:trHeight w:val="300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03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Ницинского</w:t>
            </w:r>
          </w:p>
        </w:tc>
      </w:tr>
      <w:tr>
        <w:trPr>
          <w:trHeight w:val="348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48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__"_______2017г №___</w:t>
            </w:r>
          </w:p>
        </w:tc>
      </w:tr>
      <w:tr>
        <w:trPr>
          <w:trHeight w:val="348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134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Ницинского сельского поселения и непрограммным направлениям деятельности), группам и подгруппам расходов классификации расходов бюджетов за 1 квартал 2017г</w:t>
            </w:r>
          </w:p>
        </w:tc>
      </w:tr>
      <w:tr>
        <w:trPr>
          <w:trHeight w:val="645" w:hRule="atLeast"/>
        </w:trPr>
        <w:tc>
          <w:tcPr>
            <w:tcW w:w="15134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подраз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редств, предусмотренная решением о бюджете на 2017г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, осуществляемые в 2017г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6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923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6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3 321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3 321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администрации Ницин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 321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 321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2 737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03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2 737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03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2 737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03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2 737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03%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1 228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54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 48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84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89022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4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92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092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2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86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,58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2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6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58%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7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8 86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24%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жмуниципального сотруднич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30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1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130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%</w:t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3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3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3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3%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0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0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20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5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20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5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20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5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20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50%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57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44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89%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654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5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3 654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58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3 654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58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3 654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58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 654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8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 654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8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7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ддержка и развитие малого и среднего предпринимательства на те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Ницинского сельского поселения на 2014-2020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5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2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93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93%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производственных мощностей гражданского судостроения и материально-технической базы отрасл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93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43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2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43%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74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алоимущих граждан жилыми помещ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123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123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общего имущества многоквартирных до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 4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,62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 4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,62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 4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62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 4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62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 4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62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6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0 594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4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6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0 594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4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 594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4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 414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5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 414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5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179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6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179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6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ектирование и строительство газопров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7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9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87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9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87%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9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87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 8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76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76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35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41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41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циальная поддержка и социальное обслуживание населения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я для осуществления мероприятий в сфере средств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92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92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7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8 12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4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98"/>
        <w:gridCol w:w="1720"/>
        <w:gridCol w:w="1399"/>
        <w:gridCol w:w="1417"/>
        <w:gridCol w:w="1145"/>
        <w:gridCol w:w="1997"/>
        <w:gridCol w:w="1394"/>
        <w:gridCol w:w="1280"/>
      </w:tblGrid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303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Ницинского </w:t>
            </w:r>
          </w:p>
        </w:tc>
      </w:tr>
      <w:tr>
        <w:trPr>
          <w:trHeight w:val="348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48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__"_______2017г №____</w:t>
            </w:r>
          </w:p>
        </w:tc>
      </w:tr>
      <w:tr>
        <w:trPr>
          <w:trHeight w:val="348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56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цинского сельского поселения за 1 квартал 2017г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под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редств, предусмотренная решением о бюджете на 2017г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, осуществляемые в 2017г</w:t>
            </w:r>
          </w:p>
        </w:tc>
      </w:tr>
      <w:tr>
        <w:trPr>
          <w:trHeight w:val="5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ЕРРИТОРИАЛЬНАЯ ИЗБИРАТЕЛЬНАЯ КОМИСС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09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09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МИНИСТРАЦИЯ СЕЛЬСКОГО ПОСЕЛЕНИЯ СЛОБОДО-ТУРИНСКОГО МУНИЦИПАЛЬНОГО РАЙОНА СВЕРДЛ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53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8 12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9%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92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4 923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,33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3 321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 321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лава администрации Ниц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 321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 321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</w:tr>
      <w:tr>
        <w:trPr>
          <w:trHeight w:val="17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2 737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03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2 737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03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2 737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03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2 737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03%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1 228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54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 48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84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4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2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63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58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2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63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8%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7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63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24%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межмуниципального сотруднич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130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 130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%</w:t>
            </w:r>
          </w:p>
        </w:tc>
      </w:tr>
      <w:tr>
        <w:trPr>
          <w:trHeight w:val="17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3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3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3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3%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20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50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20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5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20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50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20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50%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220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50%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578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44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89%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3 654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05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3 654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58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3 654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58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 654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8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 654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8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 654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8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2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87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Поддержка и развитие малого и среднего предпринимательства на те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Ницинского сельского поселения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93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93%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производственных мощностей гражданского судостроения и материально-технической базы отрасл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93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2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43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2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43%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1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0 074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9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алоимущих граждан жилыми помещ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12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12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общего имущества многоквартирных до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 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,62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 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62%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 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62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 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62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 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62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6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0 594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4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 594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4%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 594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44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 414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5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 414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5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179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6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179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6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ектирование и строительство газопров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9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87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9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87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9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87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9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87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76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3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76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41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41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ая поддержка и социальное обслуживание населения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я для осуществления мероприятий в сфере средств массовой информ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9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9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7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8 12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4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___» ________2017 г № 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 источников внутреннего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Ницинского сельского поселения за 1 квартал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83"/>
        <w:gridCol w:w="1276"/>
        <w:gridCol w:w="1276"/>
        <w:gridCol w:w="1133"/>
      </w:tblGrid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ячах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6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646,2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   поселен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9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11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60,3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5406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а бюдже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5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 поселений в 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4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рганов местного самоуправления,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работников муниципальных учреждений и фактических затратах на их                                                                 денежное содержание по Ницинскому сельскому поселению за 1 квартал 2017 год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23"/>
        <w:gridCol w:w="2846"/>
        <w:gridCol w:w="2940"/>
      </w:tblGrid>
      <w:tr>
        <w:trPr>
          <w:trHeight w:val="4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ая численность на 01.01.2017 года, ч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оплату труда за 1 квартал 2016 года, тыс. руб.</w:t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3</w:t>
            </w:r>
          </w:p>
        </w:tc>
      </w:tr>
      <w:tr>
        <w:trPr>
          <w:trHeight w:val="3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цинского   КД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57:00Z</dcterms:created>
  <dc:creator>Решетникова</dc:creator>
  <dc:description/>
  <cp:keywords/>
  <dc:language>en-US</dc:language>
  <cp:lastModifiedBy>RePack by SPecialiST</cp:lastModifiedBy>
  <cp:lastPrinted>2017-04-26T09:38:00Z</cp:lastPrinted>
  <dcterms:modified xsi:type="dcterms:W3CDTF">2017-04-27T05:47:00Z</dcterms:modified>
  <cp:revision>59</cp:revision>
  <dc:subject/>
  <dc:title/>
</cp:coreProperties>
</file>