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40"/>
          <w:szCs w:val="40"/>
        </w:rPr>
        <w:t xml:space="preserve">                </w:t>
      </w:r>
      <w:r>
        <w:rPr/>
        <w:t xml:space="preserve">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третьего созыва</w:t>
      </w: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т 26  апрель  2017г.                                                                      № 147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. Ницинское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создание Муниципального унитарного предприятия «Жилищно-коммунальное хозяйство «Ница»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Гражданским кодексом Российской Федерации, Федеральным законом от 14.11.2002 года №161-ФЗ «О государственных муниципальных унитарных предприятиях», Федеральным законом от  06.10.2003 года № 131-ФЗ «Об общих принципах организации местного самоуправления в Российской Федерации», Уставом Ницинского сельского поселения, Положением «О порядке создания, реорганизации и ликвидации муниципальных унитарных предприятий и учреждений в Ницинском сельском поселении», от 17.10.2006 года №35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Дума Ницинского сельского поселения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создание муниципального унитарного предприятия «Жилищно-коммунальное хозяйство «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общественно-политической газете «Коммунар» и разместить на сайте администрации  Ницинского сельского поселения в информационно-телекоммуникационной сети «Интернет».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за исполнением настоящего решения,  возложить на комиссию по вопросам законодательства и  местного самоуправления, (председатель комиссии О.В. Брызгалова).</w:t>
      </w:r>
    </w:p>
    <w:p>
      <w:pPr>
        <w:pStyle w:val="P11"/>
        <w:jc w:val="both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hanging="0"/>
        <w:jc w:val="both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Ниц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                                                     С.Г.Костен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1">
    <w:name w:val="p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17:00Z</dcterms:created>
  <dc:creator>1</dc:creator>
  <dc:description/>
  <cp:keywords/>
  <dc:language>en-US</dc:language>
  <cp:lastModifiedBy>RePack by SPecialiST</cp:lastModifiedBy>
  <cp:lastPrinted>2017-05-03T08:50:00Z</cp:lastPrinted>
  <dcterms:modified xsi:type="dcterms:W3CDTF">2017-05-03T05:55:00Z</dcterms:modified>
  <cp:revision>60</cp:revision>
  <dc:subject/>
  <dc:title>                                                      </dc:title>
</cp:coreProperties>
</file>