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40"/>
          <w:szCs w:val="40"/>
        </w:rPr>
        <w:t xml:space="preserve">                </w:t>
      </w:r>
      <w:r>
        <w:rPr/>
        <w:t xml:space="preserve">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третьего созыва</w:t>
      </w: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26  апрель  2017г.                                                                    № 143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. Ницинское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Думы Ницинского сельского поселения, утвержденный решением Думы Ницинского сельского поселения от 17.02.2016 № 98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 Об общих принципах организации местного самоуправления в Российской Федерации» Законом Свердловской области от 10.10.2014 года № 85-ОЗ «Об избрании органов местного самоуправления муниципальных образований, расположенных на территории Свердловской области», Уставом Ницинского сельского поселения, Дума Ницинского сельского поселения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в Регламент Думы Ницинского поселения,  утвержденный решением Думы Ницинского сельского поселения 17.02.2016 года №98, следующие изменения и дополнения: 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онные формы работы Думы  </w:t>
      </w:r>
    </w:p>
    <w:p>
      <w:pPr>
        <w:pStyle w:val="Normal"/>
        <w:rPr/>
      </w:pPr>
      <w:r>
        <w:rPr>
          <w:b/>
          <w:sz w:val="28"/>
          <w:szCs w:val="28"/>
        </w:rPr>
        <w:t>Статья  28.1   Порядок избрания главы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ние главы Ницинского сельского поселения из числа кандидатов, предоставленных конкурсной комиссией по отбору кандидатур на должность главы Ницинского сельского поселения по результатам конкурса, осуществляется на заседании Думы Ницинского сельского поселения в соответствии с Уставом Ницинского сельского поселения и настоящим Регламентом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ранным главой Ницинского сельского поселения считается кандидат из числа представленных конкурсной комиссией по результатам конкурса, за которого проголосовало более половины от числа избранных депутатов Дум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цинского сельского поселения избирается на срок полномочий установленный Уставом Ницинского сельского поселения, открытым голосованием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вязанные с избранием главы Ницинского сельского поселения из числа кандидатов, представленных конкурсной комиссией по результатам конкурса, рассматривается в следующем порядке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Думу Ницинского сельского поселения решения конкурсной комиссии  о предоставлении кандидатов, принятого по результатам конкурса, и материалов конкурсных испытани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шения конкурсной комиссии и материалов, представленных конкурсной комиссией по результатам конкурса, заслушивание и обсуждение  кандидатов на заседании Думы Ницинского сельского посел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кандидатам на должность главы Ницинского сельского посел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тогов голосования по избранию главы Ницинского сельского посел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результатов голосования по избранию главы Ницинского сельского посел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итогов голосования по избранию главы Ницинского сельского поселения в общественно-политической газете «Коммунар»,  на сайте администрации Ниц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общественно-политической газете «Коммунар» и разместить на сайте администрации  Ницинского сельского поселения в информационно-телекоммуникационной сети «Интернет».</w:t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решения,  возложить на комиссию по вопросам законодательства и  местного самоуправления, (председатель комиссии О.В. Брызгалова).</w:t>
      </w:r>
    </w:p>
    <w:p>
      <w:pPr>
        <w:pStyle w:val="P11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Ниц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                                                   С.Г.Костенк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7:00Z</dcterms:created>
  <dc:creator>1</dc:creator>
  <dc:description/>
  <cp:keywords/>
  <dc:language>en-US</dc:language>
  <cp:lastModifiedBy>RePack by SPecialiST</cp:lastModifiedBy>
  <cp:lastPrinted>2017-05-03T08:50:00Z</cp:lastPrinted>
  <dcterms:modified xsi:type="dcterms:W3CDTF">2017-05-03T03:52:00Z</dcterms:modified>
  <cp:revision>58</cp:revision>
  <dc:subject/>
  <dc:title>                                                      </dc:title>
</cp:coreProperties>
</file>