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6 апреля  2017  г.                                                                         №  148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Ницинского сельского поселения, о его деятельности, деятельности администрации иных подведомственных Главе Ницинского сельского поселении органов местного самоуправления, в том числе  о решении вопросов, поставленных Думой Ниц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ёт Главы Ницинского сельского поселения Костенкова С.Г. о его деятельности, деятельности администрации Ницинского сельского поселения и иных подведомственных Главе органов местного самоуправления за 2016 год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349"/>
        <w:rPr>
          <w:sz w:val="28"/>
          <w:szCs w:val="28"/>
        </w:rPr>
      </w:pPr>
      <w:r>
        <w:rPr>
          <w:sz w:val="28"/>
          <w:szCs w:val="28"/>
        </w:rPr>
        <w:t>Признать работу Главы Ницинского сельского поселения, администрации Ницинского сельского поселения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, в 2016 году удовлетворитель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высить требовательность к руководителям органов местного самоуправления исполнительной власти, муниципальных учреждений, к специалистам администрации Ницинского сельского поселения, их ответственность за результаты своей работы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,  возложить на комиссию по вопросам законодательства и  местного самоуправления, (председатель комиссии О.В. Брызгалов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ицин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Г. 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5:00Z</dcterms:created>
  <dc:creator>1</dc:creator>
  <dc:description/>
  <cp:keywords/>
  <dc:language>en-US</dc:language>
  <cp:lastModifiedBy>RePack by SPecialiST</cp:lastModifiedBy>
  <cp:lastPrinted>2016-05-30T14:29:00Z</cp:lastPrinted>
  <dcterms:modified xsi:type="dcterms:W3CDTF">2017-05-03T06:08:00Z</dcterms:modified>
  <cp:revision>10</cp:revision>
  <dc:subject/>
  <dc:title>                                                                </dc:title>
</cp:coreProperties>
</file>