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изменений в Правила землепользования и застройки  Ниц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3.2017 года                                                                          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Думы 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6:00 до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остенков С.Г.- глава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Глухих М.В. - секретарь Ниц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: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клад «О внесении изменений в Правила землепользования и застройки Ниц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Костенков С.Г. – глава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на публичном слушании изменения  в Правила землепользования и застройки  Ницинского сельского поселения, участники публичных слушаний рассмотрели и приняли решение  о внесении изменений  в Правила землепользования и застройки  Ницинского сельского поселения  утвердить на Думе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sz w:val="32"/>
          <w:szCs w:val="32"/>
        </w:rPr>
        <w:t>: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Учесть замечания Министерства строительства и развития инфраструктуры  Свердловской области, также жителей села  Ницинского Кошелевой Г.И., Кузевановой Т.А., Мироновой К.А.,  при рассмотрении и принятии  решения на Думе Ниц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решение в общественно- 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информации прозвучали вопросы участников публичных слушаний. По существу вопросов глава Ницинского сельского поселения С.Г. Костенков дал полные и исчерпывающие отве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:                                            С.Г. 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:                                                                   М.В. Гл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1</dc:creator>
  <dc:description/>
  <cp:keywords/>
  <dc:language>en-US</dc:language>
  <cp:lastModifiedBy>RePack by SPecialiST</cp:lastModifiedBy>
  <cp:lastPrinted>2017-01-30T15:36:00Z</cp:lastPrinted>
  <dcterms:modified xsi:type="dcterms:W3CDTF">2017-04-06T04:32:00Z</dcterms:modified>
  <cp:revision>37</cp:revision>
  <dc:subject/>
  <dc:title>ПРОТОКОЛ № 9</dc:title>
</cp:coreProperties>
</file>