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т 29 марта 2017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№ 4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 организации весенней уборки территорий населенных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унктов и проведения работ по благоустройству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 Ницинском сельском поселении в 2017 году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наведения надлежащего санитарного порядка и организованного проведения работ по благоустройству населенных пунктов в весенний период  2017  года  в соответствии с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ми  благоустройства территории Ницинского сельского поселения</w:t>
      </w:r>
    </w:p>
    <w:p>
      <w:pPr>
        <w:pStyle w:val="Normal"/>
        <w:shd w:fill="FFFFFF" w:val="clear"/>
        <w:spacing w:lineRule="exact" w:line="317"/>
        <w:ind w:firstLine="54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становить предельные сроки весенней уборки территории и проведения работ по благоустройству в населенных пунктах Ницинского сельского поселения  в 2017  г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уборка территории и вывоз на свалку ТБО, мусора – до 05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уборка с улиц дров, техники, стройматериалов и т.д. – до 01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уборка с огородов на сеновалы и за территорию населенных пунктов сена – до 01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неотложный косметический ремонт фасадов зданий, домов, штукатурка, побелка стен, ремонт ворот, оконных блоков и их покраска. Ремонт и побелка печных труб – до 09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ремонт, покраска заборов, изгородей, ограждений – до 09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мойка, покраска контейнеров под ТБО и урн в местах общего пользования -до  09 мая 2017 г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>- очистка территорий кладбищ от мусора – до 09 мая 2017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комиссию  по решению вопросов очистки и благоустройства  территории Ницинского сельского поселения в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тенков С.Г. – глава Ниц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шелева Г.И.– заместитель главы администрации Ницинского сельского поселения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щев Ю.В. – специалист администрации 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йгородов С.В. - специалист администрации 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ых И.А. - специалист администрации Ниц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ырянова С.В. – директор ООО «Агрофирма Ницинская» (по согласованию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ркова А.Л.  – заведующая Ницинским детским садом (по согласованию)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якова М.А. – директор Ницинской СОШ (по согласованию)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утиков В.А. – директор МУП «Ницинское ЖКХ» Ниц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пина Т.М. – директор МБУК «Ницинский КДЦ»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exact" w:line="317"/>
        <w:ind w:left="2694" w:right="10" w:hanging="2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унин В.С. – председатель Совета ветеран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Специалисту администрации Ницинского сельского поселения Тощеву Ю.В.,</w:t>
      </w:r>
      <w:r>
        <w:rPr>
          <w:bCs/>
          <w:sz w:val="28"/>
          <w:szCs w:val="28"/>
        </w:rPr>
        <w:t xml:space="preserve"> обеспечить организацию производства, координацию и контроль выполнения работ по наведению санитарного порядка и первоочередных мероприятий по благоустройству населенных пунктов на подведомственных территор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360"/>
        <w:jc w:val="both"/>
        <w:rPr>
          <w:spacing w:val="-26"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и разместить на официальном сайте Ниц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0" w:firstLine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 на  заместителя главы администрации Ницинского сельского поселения Г.И.Кошелеву</w:t>
      </w:r>
    </w:p>
    <w:p>
      <w:pPr>
        <w:pStyle w:val="Style17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цинского сельского поселения:                                    С.Г.Костен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13:00Z</dcterms:created>
  <dc:creator>user</dc:creator>
  <dc:description/>
  <cp:keywords/>
  <dc:language>en-US</dc:language>
  <cp:lastModifiedBy>User</cp:lastModifiedBy>
  <cp:lastPrinted>2017-03-30T17:07:00Z</cp:lastPrinted>
  <dcterms:modified xsi:type="dcterms:W3CDTF">2017-03-31T03:32:00Z</dcterms:modified>
  <cp:revision>17</cp:revision>
  <dc:subject/>
  <dc:title>ГЛАВА УСТЬ – НИЦИНСКОГО СЕЛЬСКОГО ПОСЕЛЕНИЯ</dc:title>
</cp:coreProperties>
</file>