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13 марта 2017г.                                                                          № 137 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чреждении печатного средства массовой информации органов местного самоуправления Ницинского сельского посе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формационный вестник Ниц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законом Российской Федерации от 27.12.1991 г. № 2124-1 «О средствах массовой информации», подпунктом 19 пункта 3 статьи 22 Устава Ницинского сельского поселения, Дума  Ницин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ь  печатное средство массовой информации органов местного самоуправления Ницинского сельского поселения «Информационный вестник Ницинского сельского поселения» - с момента регистрации внесение изменений в Устав Ницинского сельского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й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качестве учредителей «Информационного вестника Ницинского сельского поселения» Думу Ницинского сельского поселения и администрацию Ниц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фициальным опубликованием муниципальных правовых актов органов местного самоуправления Ницинского сельского поселения считать их первая публикация в печатном средстве массовой информации органов местного самоуправления Ницинского сельского поселения «Информационный вестник Ници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по организации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» возложить на администрацию Ниц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ечатном средстве массовой информации органов местного самоуправления Ницинского сельского поселения «Информационный вестник Ницинского сельского поселения» (приложения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едакционного совета, отвечающего за подготовку к изданию и информационное содержание каждого выпуска печатного средства массовой информации, органов местного самоуправления Ницинского сельского поселения» (приложения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дресов обязательной рассылки печатного средства массовой информации,  органов местного самоуправления Ницинского сельского поселения «Информационный вестник Ницинского сельского поселения» (приложение №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цинского сельского поселения обеспечить доведение до сведений граждан о создании официального источника опубликования нормативно-правовых актов путем опубликования в районной газете «Коммунар» и на досках объяв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Решение опубликовать общественно-политической газете «Коммунар» и на сайте  Администрации Ницинского сельского поселения в информационно-телекоммуникационной сети «Интернет».</w:t>
      </w:r>
    </w:p>
    <w:p>
      <w:pPr>
        <w:pStyle w:val="Normal"/>
        <w:ind w:firstLine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0.     Контроль за исполнением данного решения возложить на Главу Ницинского сельского поселения Костенкова С.Г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а  Ницинского                                                 С.Г.Кос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я № 1 к решению</w:t>
      </w:r>
    </w:p>
    <w:p>
      <w:pPr>
        <w:pStyle w:val="Normal"/>
        <w:jc w:val="right"/>
        <w:rPr/>
      </w:pPr>
      <w:r>
        <w:rPr/>
        <w:t>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3.03.2017 г. №</w:t>
      </w:r>
      <w:r>
        <w:rPr>
          <w:sz w:val="28"/>
          <w:szCs w:val="28"/>
        </w:rPr>
        <w:t xml:space="preserve"> 137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о печатном средстве массовой информации органов местного самоуправления Ницин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формационный вестник Ницинского сельского посел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г. №131-ФЗ «Об общих принципах организации местного самоуправления в Российской Федерации», Законом Российской Федерации от27.12.1991 г. №2124-1 «О средствах массовой информации», Уставом Ницинского сельского поселения и определяет порядок подготовки, выпуска и распространения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» (далее-газета «Информационный вестник Ницинского сельского поселения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нформационный вестник Ницинского сельского поселения» как издание органов местного самоуправления Ницинского сельского поселения в соответствии со статьей 12 Закона Российской Федерации «О средствах массовой информации» освобождается от регистрации в Министерстве по делам печати, телерадиовещания и средств массовой информации. Издание предназначено исключительно для публикации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 экономическом и культурном развитии муниципального образования, о развитии его общественной инфраструктуры и иной официальной информации, подлежащей обязательному опубликованию в соответствии с федеральными законами, законами Свердловской области, Уставом Ницинского сельского поселения, а также опубликования иных официальных сообщений и материалов администрации и Думы Ницинского сельского поселе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дание «Информационного вестника Ницинского сельскогопоселения» осуществляется за счет средств бюджета Ницинского сельского поселе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газеты осуществляется бесплатно.</w:t>
      </w:r>
    </w:p>
    <w:p>
      <w:pPr>
        <w:pStyle w:val="Normal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ус изд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Информационный вестник Ницинского сельского поселения» является периодическим печатным изданием Думы и администрации Ницинского сельского поселе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Учредитель изд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ума и администрация Ницинского сельского поселения (далее – соучредители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Язык изд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Информационный вестник Ницинского сельского поселения» публикуется на русском язык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Структура изд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1.  Издание включает три разд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2.  Первый раздел - проекты решений и решения Думы Ницин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3.  Второй раздел – постановления, распоряжения и иные акты администрации Ницин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4. Третий раздел – официальные сообщения и материалы, в том числе информационного характера, о заседаниях Думы Ницинского сельского поселения, его постоянных комиссий, публичных слушаниях, «круглых столах»; информация о результатах рассмотрения органами местного самоуправления и должностными лицами депутатских запросов и иная официальная информац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5. Не допускаяется размещение в газете следующей информ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выборных агитационных материалов, агитационных материалов при проведении референдум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кламы любого род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одготовки номера газе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1. Для подготовки к изданию и информационное содержание «Информационного вестника Ницинского сельского поселения» создается редакционный совет, возглавляемый главой Ницинского сельского поселения. Каждое рабочее заседание редакционного совета оформляется протоколом, который подписывается всеми его член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2. Объем каждого выпуска «Информационного  вестника Ницинского сельского поселения» определяется исходя из объема размещаемых муниципальных нормативных правовых актов и  информационных сообщений. Материалы, составляющие разделы номера газеты, формируются в хронологическом порядке. В случае отсутствия на момент подготовки очередного номера «Информационного вестника Ницинского сельского поселения» одного или нескольких разделов данный номер может быть издан без этих разде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3 В зависимости от информации для опубликования, выпуска может состоять как из двух, так и из одного разделов. Вариант формирования выпусков «Информационного вестника Ницинского сельского поселения» определяет редакционный со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4 Документы и иные материалы, предусмотренные к публикации в «Информационном вестнике Ницинского сельского поселения», поступают в администрацию сельского поселения в письменном и электроном видах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Характеристика изд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ходные сведения и оформление изд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1. «Информационный вестник Ницинского сельского поселения»представляет собой издание в виде блока листов печатного материала, имеет постоянное назначение. Периодичность выхода издания – не реже 1 номера в меся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2. Формат издания – </w:t>
      </w:r>
      <w:r>
        <w:rPr>
          <w:sz w:val="28"/>
          <w:szCs w:val="28"/>
          <w:u w:val="single"/>
        </w:rPr>
        <w:t>А-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3. Выходные сведения издания включают характеристики, предназначенные информации потребителей, библиографической обработки и статистического уче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вание издания – «Информационный вестник Ницинского сельского поселения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рядковый номер издания и общий порядковый номер с начала изд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исло, месяц и год изд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од основания изд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учредител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атус изд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дрес администрации Ницинского  сельского посе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та подписания номера газеты в печа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рмат бумаги и доля лис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соб печа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ъем издания в условиях печатных и учетно-издательских лист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ираж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вание и полный почтовый адрес изд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тав редакционного совета, номер контактного телефона председателя    редакционного сове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тка «Распространяется бесплатн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Тираж из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раж периодичного печатного издания должен составлять не менее от 50 и не более 999 экземпляров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9.Распространение изд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нформационный вестник Ницинского сельского поселения» может распространяться беспрепятственно на территории Ницинского сельского посел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здания в обязательном порядке осуществляется путем его рассылки адресатам, включенным в утвержденный Перечень адресов рассыл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вка «Информационного вестника Ницинского сельского поселения» адресатам, предусмотренным Перечнем адресов рассылки, осуществляется администрацией Ницинского сельского поселения о отметкой в журнале рассылки «Информационного вестника Ницинского сельского поселения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и изменение условий выпуска издания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кращение выпуска «Информационного вестника Ницинского сельского поселения» осуществляется на основании соответствующих решений Думы Ницинского сельского посел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й условий  выпуска «Информационного вестника Ницинского сельского поселения» (переименование, изменения профиля, внешнего оформления издания, периодичность выхода издания, порядка его распространения, иное) утверждаются решением на основании предложений соучредителей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/>
      </w:pPr>
      <w:r>
        <w:rPr/>
        <w:t>Приложение № 2 к решению</w:t>
      </w:r>
    </w:p>
    <w:p>
      <w:pPr>
        <w:pStyle w:val="Normal"/>
        <w:ind w:left="810" w:hanging="0"/>
        <w:jc w:val="right"/>
        <w:rPr/>
      </w:pPr>
      <w:r>
        <w:rPr/>
        <w:t xml:space="preserve">Думы Ницинского </w:t>
      </w:r>
    </w:p>
    <w:p>
      <w:pPr>
        <w:pStyle w:val="Normal"/>
        <w:ind w:left="810" w:hanging="0"/>
        <w:jc w:val="right"/>
        <w:rPr/>
      </w:pPr>
      <w:r>
        <w:rPr/>
        <w:t>сельского поселения</w:t>
      </w:r>
    </w:p>
    <w:p>
      <w:pPr>
        <w:pStyle w:val="Normal"/>
        <w:ind w:left="810" w:hanging="0"/>
        <w:jc w:val="right"/>
        <w:rPr/>
      </w:pPr>
      <w:r>
        <w:rPr/>
        <w:t>от 13.03.2017 г. №</w:t>
      </w:r>
      <w:r>
        <w:rPr>
          <w:sz w:val="28"/>
          <w:szCs w:val="28"/>
        </w:rPr>
        <w:t xml:space="preserve"> 137  </w:t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редакционного совета, 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»</w:t>
      </w:r>
    </w:p>
    <w:p>
      <w:pPr>
        <w:pStyle w:val="Normal"/>
        <w:ind w:left="8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стенков С.Г  - глава Ницинского сельского посе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шелева Г.И. – заместитель главы администрации Ницинского сельского посе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ощев Ю.В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. По ГО и ЧС, физической культуре и спорту Ницинского сельского посе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йгородов С.В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. по вопросам строительства, землепользования, имущественным отношениям администрации Ницинского сельского посе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стенков М.Н. – депутат Думы Ницинского сельского посе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олодых И.А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.  по обращению граждан Ницин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/>
      </w:pPr>
      <w:r>
        <w:rPr/>
        <w:t>Приложение №3 к решению</w:t>
      </w:r>
    </w:p>
    <w:p>
      <w:pPr>
        <w:pStyle w:val="Normal"/>
        <w:ind w:left="810" w:hanging="0"/>
        <w:jc w:val="right"/>
        <w:rPr/>
      </w:pPr>
      <w:r>
        <w:rPr/>
        <w:t xml:space="preserve">Думы Ницинского </w:t>
      </w:r>
    </w:p>
    <w:p>
      <w:pPr>
        <w:pStyle w:val="Normal"/>
        <w:ind w:left="810" w:hanging="0"/>
        <w:jc w:val="right"/>
        <w:rPr/>
      </w:pPr>
      <w:r>
        <w:rPr/>
        <w:t>сельского поселения</w:t>
      </w:r>
    </w:p>
    <w:p>
      <w:pPr>
        <w:pStyle w:val="Normal"/>
        <w:ind w:left="810" w:hanging="0"/>
        <w:jc w:val="right"/>
        <w:rPr/>
      </w:pPr>
      <w:r>
        <w:rPr/>
        <w:t xml:space="preserve">от 13.03.2017 г. №137   </w:t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</w:t>
      </w:r>
    </w:p>
    <w:p>
      <w:pPr>
        <w:pStyle w:val="Normal"/>
        <w:ind w:left="810" w:hanging="0"/>
        <w:jc w:val="center"/>
        <w:rPr/>
      </w:pPr>
      <w:r>
        <w:rPr>
          <w:b/>
          <w:i/>
          <w:sz w:val="28"/>
          <w:szCs w:val="28"/>
        </w:rPr>
        <w:t>адресов обязательной рассылки,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куратура Слободо-Туринского муниципальн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ОУ «Ницинская средняя общеобразовательна школ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УК «Ницинский культурно-досуговый центр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ДОУ «Ницинский детский сад «Колосо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ОУ «Бобровская НОШ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цинское ОВ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инский ФА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ртовский ФА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П «Ницинское ЖКХ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овский ФА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еление с. Ницинское, с. Бобровское, д. Юрты,  п. Звезда через специалистов Ницинского сельского поселения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6:00Z</dcterms:created>
  <dc:creator>1</dc:creator>
  <dc:description/>
  <cp:keywords/>
  <dc:language>en-US</dc:language>
  <cp:lastModifiedBy>RePack by SPecialiST</cp:lastModifiedBy>
  <cp:lastPrinted>2017-03-13T09:03:00Z</cp:lastPrinted>
  <dcterms:modified xsi:type="dcterms:W3CDTF">2017-03-16T05:56:00Z</dcterms:modified>
  <cp:revision>100</cp:revision>
  <dc:subject/>
  <dc:title> </dc:title>
</cp:coreProperties>
</file>