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  марта  2017 года                           проект                                     №   136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 исполнении бюджета Ниц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бодо-Туринского муниципального района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7 решения Думы Ницинского сельского поселения Слободо - Туринского муниципального района от 27.09.2011 № 147 «Об утверждении положения о бюджетном процессе в Ницинском сельском поселении» (с изменениями от 30.12.2013 № 17), решения Думы Ницинского сельского поселения от 23.10.2007 № 61 «Об утверждении положения о проведении публичных слушаний» заслушав доклад Главы Ницинского сельского поселения, Дум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ицинского сельского поселения за отчетный финансовый 2016 год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 927, 3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 847, 0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капитальных расходов в сумме 576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р дефицита местного бюджета в сумме 919,7 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муниципальной целевой программы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568,7 тыс.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: полученных из других уровней бюджета в сумме 14474,1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в сумме 1 00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казатели по исполнению бюджета Ницинского сельского поселения за отчетный финансовый 2016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(приложение № 1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функциональной классификации расходов (приложение № 2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главным распорядителям бюджетных средств функциональной классификации расходов (приложение № 3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согласно Программы муниципальных гарантий Ницинского сельского поселения (приложение № 5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ение источников внутреннего финансирования дефицита бюджета (приложение № 4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 структуру муниципального долга на 01.01.2016 года (приложение № 6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Слободо-Туринского муниципального района «Коммун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решения возложить на комиссию по экономической полити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еститель председателя Пелевин В.Н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ё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 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ицинского сельского поселения утверждён  решением Думы Ницинского сельского поселения № 92 от 29 декабря 2015 года «О бюджете Ницинского сельского поселения на 2016 год» по доходам в сумме 17 415,3 тыс. рублей, по расходам 17 415,3 тыс. рублей, размер дефицита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течение 2016 года вносились изменения в бюджет Ницинского сельского поселения, в результате уточненные назначения по доходам составили 18 395,3 тыс. рублей и по расходам 18 395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6 год  в бюджет Ницинского сельского поселения поступило   2 372,9 тыс. руб. налоговых и неналоговых доходов при плане 2 406 тыс. руб. Выполнение плана составило  98,6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бюджет поселения поступил в сумме 189,1 тыс. руб., что составляет  123,6 % годового назначения. Была погашена часть просроченной задолженности Агрофирмой «Ницинская» в сумме 2 444,7 тыс. руб., в т. ч.           73,3 тыс. руб. в части бюджета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зы на нефтепродукты поступили в сумме 1 378,8 тыс. руб., что составило 114,5 % годового назначения. Наблюдается рост объемов реализации автомобильного и прямогонного бензи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, взимаемый с налогоплательщиков, применяющих упрощенную систему налогообложения, поступил в сумме 21,4 тыс. руб., что составило 112,6 % годового назначения. Налог поступил по итогам работы предприятий в 2015 году и авансовые платежи текущего г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сельскохозяйственный налог поступил от хозяйств поселения по итогам работы 2015 года в сумме 3,7 тыс. руб., что составило 123,5 % годов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 на имущество физических лиц в отчетном периоде поступил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,4 тыс. руб., что составило 74,8 % годового на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налог в бюджет поселения поступил в сумме 594 тыс. руб., что составляет 74,1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население несвоевременно получило квитанции об оплате налога на имущество физических лиц и земельного налога с физических лиц, либо вообще не получило, поэтому население обращалось в налоговую инспекцию за квитанциями и налоги проплачивали в январе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шлина в 2016 году поступила в сумме 0,6 тыс. руб. – это госпошлина за совершение нотариальных действий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от сдачи в аренду имущества, находящегося в казне поселения в отчетном периоде  поступили в  бюджет в сумме 8,9 тыс. руб., что составило 149 % годового назначения. Была перечислена задолженность прошлы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афы поступили в сумме 50 тыс. руб. за нарушения законодательства о контрактной системе в сфере закупок по акту проверки Министерства финансов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ых поступлений за 2016 год в бюджет  Ницинского сельского поселения  было предоставлено 15 474,1 тыс. руб. при плане 14 958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сходной части бюджета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мероприятий за  2016 года.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ыс. рублей)</w:t>
      </w:r>
    </w:p>
    <w:tbl>
      <w:tblPr>
        <w:tblW w:w="1053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560"/>
        <w:gridCol w:w="1134"/>
        <w:gridCol w:w="217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ое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,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0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5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1 46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часть бюджета Ницинского сельского поселения выполнена в сумме               16 927,3 тыс. рублей при плане 18 395,3 тыс. рублей или на 92,02 % к уточненному годовому назначению. Не израсходованы денежные средства в сумме 1 468,0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разделу 0400 «Национальная эконом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расходы выполнены в сумме 916,1 тыс. рублей при плане 1 725,2 тыс. рублей или 53,1 % к годовому назначе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сходы по подразделу 0409 «Дорож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произведены в сумме 293,9 тыс. рублей в виду длительных  сроков заключения дог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сходы по подразделу 0412 «Другие вопросы в области национальной эконом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произведены в сумме 515,2 тыс. рублей, т.к. субсидии из областного бюджета не поступ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мероприятий на разработ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разделу 0800 «Культура, кинемат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выполнены в сумме 6 494,9 тыс. рублей при плане 7 153,8 тыс. рублей или 90,79 % к уточненному годовому назначению, не израсходованы денежные средства в сумме 658,9 тыс. рублей, т.к. они отвлечены на выполнение полномочий по муниципальной гар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иц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:                                                                                            С.Г.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бух.учет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четности:                                                                  К.А.Миро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04"/>
        <w:gridCol w:w="1700"/>
        <w:gridCol w:w="1700"/>
        <w:gridCol w:w="1700"/>
        <w:gridCol w:w="1700"/>
      </w:tblGrid>
      <w:tr>
        <w:trPr>
          <w:trHeight w:val="264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64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Думы Ниц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 13.03. 2017 года №136</w:t>
            </w:r>
          </w:p>
        </w:tc>
      </w:tr>
      <w:tr>
        <w:trPr>
          <w:trHeight w:val="312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полнение доходной части бюджета Ницинского сельского поселения за 2016г</w:t>
            </w:r>
          </w:p>
        </w:tc>
      </w:tr>
      <w:tr>
        <w:trPr>
          <w:trHeight w:val="264" w:hRule="atLeast"/>
        </w:trPr>
        <w:tc>
          <w:tcPr>
            <w:tcW w:w="15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 начала го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ждение с начала года</w:t>
            </w:r>
          </w:p>
        </w:tc>
      </w:tr>
      <w:tr>
        <w:trPr>
          <w:trHeight w:val="46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102000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096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 096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9%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302000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8 83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4 83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2%</w:t>
            </w:r>
          </w:p>
        </w:tc>
      </w:tr>
      <w:tr>
        <w:trPr>
          <w:trHeight w:val="10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1011011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7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2%</w:t>
            </w:r>
          </w:p>
        </w:tc>
      </w:tr>
      <w:tr>
        <w:trPr>
          <w:trHeight w:val="9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1021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3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8%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1050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98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8%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3010011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3%</w:t>
            </w:r>
          </w:p>
        </w:tc>
      </w:tr>
      <w:tr>
        <w:trPr>
          <w:trHeight w:val="93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47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52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2%</w:t>
            </w:r>
          </w:p>
        </w:tc>
      </w:tr>
      <w:tr>
        <w:trPr>
          <w:trHeight w:val="13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603310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903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96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5%</w:t>
            </w:r>
          </w:p>
        </w:tc>
      </w:tr>
      <w:tr>
        <w:trPr>
          <w:trHeight w:val="13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998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1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0%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402001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9040531021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110507510000312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0%</w:t>
            </w:r>
          </w:p>
        </w:tc>
      </w:tr>
      <w:tr>
        <w:trPr>
          <w:trHeight w:val="13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1633050100000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170105010000018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ОБСТВЕНН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2 92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9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%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0201001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29991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%</w:t>
            </w:r>
          </w:p>
        </w:tc>
      </w:tr>
      <w:tr>
        <w:trPr>
          <w:trHeight w:val="9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3007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3015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3024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4025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рселений на комплектование книжных фондов библиотек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6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4041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р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4999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БТ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47 00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 279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5056"/>
        <w:gridCol w:w="496"/>
        <w:gridCol w:w="638"/>
        <w:gridCol w:w="725"/>
        <w:gridCol w:w="976"/>
        <w:gridCol w:w="584"/>
        <w:gridCol w:w="408"/>
        <w:gridCol w:w="737"/>
        <w:gridCol w:w="1106"/>
        <w:gridCol w:w="1074"/>
        <w:gridCol w:w="769"/>
        <w:gridCol w:w="1071"/>
        <w:gridCol w:w="63"/>
        <w:gridCol w:w="176"/>
      </w:tblGrid>
      <w:tr>
        <w:trPr>
          <w:trHeight w:val="300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3.03.2017г № 13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ицинского сельского поселения за  2016г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редств, предусмотренная решением о бюджете на 2016г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, осуществляемые в 2016г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денежного вознагрождения в связи с выходом на пенсию за выслугу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азработку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тизации муниципальных библиотек, в том числе комплектование книжных фондов (включая приобретение электронных версий книг и приобретение ( подписку) переодических изданий, приобретение компьютерного оборудования и лицензионногопрограммного обеспечения, подключение муниципальных библиотек к сети Интер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плектование книжных фондов библиотек муниципальных образований, в том числе на приобретение литературно-художественных журналов и (или) на их подвис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 3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2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"/>
        <w:gridCol w:w="4205"/>
        <w:gridCol w:w="821"/>
        <w:gridCol w:w="597"/>
        <w:gridCol w:w="1123"/>
        <w:gridCol w:w="436"/>
        <w:gridCol w:w="927"/>
        <w:gridCol w:w="491"/>
        <w:gridCol w:w="850"/>
        <w:gridCol w:w="75"/>
        <w:gridCol w:w="1145"/>
        <w:gridCol w:w="765"/>
        <w:gridCol w:w="1232"/>
        <w:gridCol w:w="136"/>
        <w:gridCol w:w="1412"/>
        <w:gridCol w:w="222"/>
        <w:gridCol w:w="156"/>
      </w:tblGrid>
      <w:tr>
        <w:trPr>
          <w:trHeight w:val="300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13.03.2017г №13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17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 2016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350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редств, предусмотренная решением о бюджете на 2016г</w:t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, осуществляемые в 2016г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 3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денежного вознагрождения в связи с выходом на пенсию за выслугу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азработку документации по планировке территор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тизации муниципальных библиотек, в том числе комплектование книжных фондов (включая приобретение электронных версий книг и приобретение ( подписку) переодических изданий, приобретение компьютерного оборудования и лицензионногопрограммного обеспечения, подключение муниципальных библиотек к сети Интер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плектование книжных фондов библиотек муниципальных образований, в том числе на приобретение литературно-художественных журналов и (или) на их подвиск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 3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Ниц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3.2017 г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д источников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фицита бюджета Ницинского сельского поселения з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46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2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Ниц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3.2017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гарантий Ницин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Перечень предоставленных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цинского сельского поселения  в 2016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974"/>
        <w:gridCol w:w="3622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гарантирования (тыс. руб.)</w:t>
            </w:r>
          </w:p>
        </w:tc>
      </w:tr>
      <w:tr>
        <w:trPr>
          <w:trHeight w:val="4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 Ницинско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направленных на исполнение муниципальных гарантий Ницинского сельского поселения   в 2016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сполнения муниципальных гара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сполнения обязательств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Ниц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.03.2017 № 136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и 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01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29"/>
        <w:gridCol w:w="1559"/>
        <w:gridCol w:w="1568"/>
        <w:gridCol w:w="2073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,списание основного долга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ьдо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г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по муниципальной гарантии 2016 года «ЗАО «Уралсевергаз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 Начальника 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л-Туринского муниципального района:                                                     О.М.Лыс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ов местного самоуправления,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Ницинскому сельскому поселению за 4 квартал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7" w:firstLine="4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на 01.01.2016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 на оплату труда за 4 квартал 2016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7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9:00Z</dcterms:created>
  <dc:creator>2</dc:creator>
  <dc:description/>
  <cp:keywords/>
  <dc:language>en-US</dc:language>
  <cp:lastModifiedBy>RePack by SPecialiST</cp:lastModifiedBy>
  <cp:lastPrinted>2017-03-14T08:39:00Z</cp:lastPrinted>
  <dcterms:modified xsi:type="dcterms:W3CDTF">2017-03-14T03:39:00Z</dcterms:modified>
  <cp:revision>22</cp:revision>
  <dc:subject/>
  <dc:title/>
</cp:coreProperties>
</file>