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 06 февраля 2017г.                                                                              №  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одовой базовой ставки арендной платы за использование муниципального имущества на 2017 год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Ницинского сельского поселения от 24.06.2008 N 85 "Об утверждении Положения о порядке управления и распоряжения имуществом, находящимся в собственности Ницинского сельского поселения", для расчета платы по договорам аренды муниципального имущества, руководствуясь ст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Ницинского сельского поселения, Дума Ници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а 2017 год годовую базовую ставку арендной платы одного квадратного метра площади, сдаваемой по договору аренды муниципального имущества, в размере 200 рублей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бщественно- политической газете "Коммунар" и разместить на сайте администрации Ниц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 решения, возложить на комиссию по экономической политике, бюджету, финансам и налогам. (Зам. председателя Пелевин В.Н.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ци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Г.Кост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5F82FD97437A52B8A0B3479E42FAA683BBC82C9093A3634FFDF94870D837F2JDX0F" TargetMode="External"/><Relationship Id="rId4" Type="http://schemas.openxmlformats.org/officeDocument/2006/relationships/hyperlink" Target="consultantplus://offline/ref=7A5F82FD97437A52B8A0B3479E42FAA683BBC82C9098A2614DFDF94870D837F2D032530255375E978D2135J2X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0:00Z</dcterms:created>
  <dc:creator>user</dc:creator>
  <dc:description/>
  <cp:keywords/>
  <dc:language>en-US</dc:language>
  <cp:lastModifiedBy>1</cp:lastModifiedBy>
  <cp:lastPrinted>2017-02-07T09:07:00Z</cp:lastPrinted>
  <dcterms:modified xsi:type="dcterms:W3CDTF">2017-02-07T03:07:00Z</dcterms:modified>
  <cp:revision>14</cp:revision>
  <dc:subject/>
  <dc:title>Дума Ницинского сельского поселения</dc:title>
</cp:coreProperties>
</file>