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06 февраля 2017г.                                                                  № 133    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Ницинское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частии в конкурсе представительных муниципальных образований Свердловской области посвященному Дню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остановления Законодательного Собрания Свердловской области от 03.12.2013 года №1317- ПЗС «Об участии Законодательного Собрания Свердловской области в проведении Дня местного самоуправления в Свердловской области», руководствуясь  Уставом  Ницинского сельского поселения, Дума  Ницинского сельского 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284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 xml:space="preserve">1. Принять участие в конкурсе посвященном Дню местного самоуправления по следующим номинациям:          </w:t>
      </w:r>
    </w:p>
    <w:p>
      <w:pPr>
        <w:pStyle w:val="Normal"/>
        <w:ind w:firstLine="284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 xml:space="preserve">1) Депутат представительного органа сельского поселения.          </w:t>
      </w:r>
    </w:p>
    <w:p>
      <w:pPr>
        <w:pStyle w:val="Normal"/>
        <w:ind w:firstLine="284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2. Выдвинуть в качестве участника по номинации:</w:t>
      </w:r>
    </w:p>
    <w:p>
      <w:pPr>
        <w:pStyle w:val="Normal"/>
        <w:ind w:firstLine="284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 xml:space="preserve">1) «Лучший депутат представительного органа с численностью населения до 20 тысяч человек» - Костенкова Максима Николаевича,  работающего МБУК «Ницинский культурно - досуговый центр», культ-организатор.           </w:t>
      </w:r>
    </w:p>
    <w:p>
      <w:pPr>
        <w:pStyle w:val="Normal"/>
        <w:ind w:firstLine="284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>3. Копию Решения и информационные карты участников конкурса направить в Законодательное Собрание Свердловской области.</w:t>
      </w:r>
    </w:p>
    <w:p>
      <w:pPr>
        <w:pStyle w:val="Normal"/>
        <w:ind w:firstLine="284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</w:t>
      </w:r>
      <w:r>
        <w:rPr>
          <w:spacing w:val="-7"/>
          <w:sz w:val="28"/>
          <w:szCs w:val="28"/>
        </w:rPr>
        <w:t>4. Решение опубликовать общественно-политической газете «Коммунар» и на сайте  Администрации Ницинского сельского поселения в информационно-телекоммуникационной сети «Интернет».</w:t>
      </w:r>
    </w:p>
    <w:p>
      <w:pPr>
        <w:pStyle w:val="Normal"/>
        <w:ind w:firstLine="28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</w:t>
      </w:r>
      <w:r>
        <w:rPr>
          <w:spacing w:val="-10"/>
          <w:sz w:val="28"/>
          <w:szCs w:val="28"/>
        </w:rPr>
        <w:t>5. Контроль за исполнением данного решения возложить на Главу Ницинского сельского поселения Костенкова С.Г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Глава  Ницинского                                                 С.Г.Косте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46:00Z</dcterms:created>
  <dc:creator>1</dc:creator>
  <dc:description/>
  <cp:keywords/>
  <dc:language>en-US</dc:language>
  <cp:lastModifiedBy>1</cp:lastModifiedBy>
  <cp:lastPrinted>2017-02-07T10:54:00Z</cp:lastPrinted>
  <dcterms:modified xsi:type="dcterms:W3CDTF">2017-02-07T04:54:00Z</dcterms:modified>
  <cp:revision>76</cp:revision>
  <dc:subject/>
  <dc:title> </dc:title>
</cp:coreProperties>
</file>