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06 февраля 2017г.                                                                             № 131  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ием Федерального закона от 03.11.2015 года №303-ФЗ «О 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 внести изменения   в  Устав  Ницинского сельского поселения, Дума  Ницин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1. 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   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10 августа  2010года № 76; 19 ноября 2010 года № 102; 22 марта 2011г. № 125; 19 августа 2011г. № 138;  23 января 2012 г. № 167; 18 апреля 2012 г. № 184; 11 октября 2012 г. № 206; 28.12.2012г. № 225; 29.05.2013 №248; 05.07.2013г №256, 30.12.2013г №19; 22.04.2014г №27; 10.10.2014г №42; 03.04.2015 №69;  от 30.09.2015 №79; от 11.10.2016 г.№116) следующие изменения и дополнения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) подпункт 2 пункта 4.1 статьи 23  </w:t>
      </w:r>
    </w:p>
    <w:p>
      <w:pPr>
        <w:pStyle w:val="Normal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ложить в новой  редакции: «2) заниматься предпринимательской деятельностью лично или через доверенных 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 порядке, совета муниципальных образований Свердловской области, иных объединений муниципальных образований), если иное не предусмотрено федеральными  законами или если в порядке, установленном правовым актом в соответствии  с федеральными законами  и законами Свердловской области, ему не поручено участвовать в управлении этой организацией»;</w:t>
      </w:r>
    </w:p>
    <w:p>
      <w:pPr>
        <w:pStyle w:val="Normal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 подпункт 2  пункта 19 статьи 26   изложить в следующей редакции:  «2) заниматься предпринимательской    деятельностью лично или через доверенных 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 порядке, совета муниципальных образований Свердловской области, иных объединений муниципальных образований), если иное не предусмотрено федеральными законами или если в порядке, установленном правовым актом в соответствии  с федеральными законами и законами Свердловской области, ему не поручено участвовать в управлении этой организацией»;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)  пункт 1  статьи 6.1 добавить подпункт 10 следующего содержания: 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10) осуществление мероприятий в сфере профилактики правонарушений, предусмотренные Федеральным законом «Об основах профилактики правонарушений в Российской Федерации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 Направить настоящее на государственную регистрацию в Главное управление Министерства  Юстиции Российской Федерации по Свердловской области.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настоящее решение в общественно-политической газете «Коммунар» и разместить на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ешения,  возложить на комиссию по вопросам законодательства и 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едатель комиссии О.В. Брызга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 Ницинского                                                 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1</dc:creator>
  <dc:description/>
  <cp:keywords/>
  <dc:language>en-US</dc:language>
  <cp:lastModifiedBy>1</cp:lastModifiedBy>
  <cp:lastPrinted>2017-02-06T11:14:00Z</cp:lastPrinted>
  <dcterms:modified xsi:type="dcterms:W3CDTF">2017-02-06T05:33:00Z</dcterms:modified>
  <cp:revision>80</cp:revision>
  <dc:subject/>
  <dc:title> </dc:title>
</cp:coreProperties>
</file>