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3337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третьего 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27 декабря 2016г.                                                                          №  128 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 Ницинско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гнозном плане (программе) приватизации муниципального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а в Ницинском сельском поселении на 2017 год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.12.2001 № 178-ФЗ "О приватизации государственного и муниципального имущества", статьей 22 Устава Ницинского сельского поселения,  ст. 13 Положения о порядке управления и распоряжения имуществом, находящегося в собственности Ницинского сельского поселения, утвержденного Решением Думы Ницинского сельского поселения от 18.04.2013 года № 247 Дума Ницинского сельского посе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rPr/>
      </w:pPr>
      <w:r>
        <w:rPr>
          <w:color w:val="000000"/>
          <w:sz w:val="28"/>
          <w:szCs w:val="28"/>
        </w:rPr>
        <w:t>1.   Утвердить Прогнозный план (программу) приватизации муниципального имущества в Ницинском сельском поселении на 2017 год  (прилагается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общественно-политической газете «Коммунар» и разместить на  сайте администрации  Ницинского сельского поселения в информационно-телекоммуникационной сети «Интернет»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3.    Контроль исполнения данного решения возложить на комиссию по экономической политике, бюджету, финансам и налогам (зам. председателя Пелевин В.Н.)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>
          <w:color w:val="000000"/>
        </w:rPr>
      </w:pPr>
      <w:r>
        <w:rPr>
          <w:color w:val="000000"/>
          <w:sz w:val="28"/>
          <w:szCs w:val="28"/>
        </w:rPr>
        <w:t>Глава  Ницинского сельского поселения                              С.Г. Костен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Думы Ници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от  27.12. 2016г. №    </w:t>
      </w:r>
    </w:p>
    <w:p>
      <w:pPr>
        <w:pStyle w:val="Heading"/>
        <w:ind w:left="360" w:hanging="0"/>
        <w:rPr/>
      </w:pPr>
      <w:r>
        <w:rPr/>
        <w:t xml:space="preserve">Нежилые помещения: </w:t>
      </w:r>
    </w:p>
    <w:tbl>
      <w:tblPr>
        <w:tblW w:w="1488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3270"/>
        <w:gridCol w:w="2115"/>
        <w:gridCol w:w="2835"/>
        <w:gridCol w:w="3690"/>
        <w:gridCol w:w="226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Адре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в.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кта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пособ приватизации имуще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орма подачи предложе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цен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6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Ницин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Школьная 2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кв.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араж.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¼ часть кирпичного одноэтажного здания.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на аукционе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рыт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5:00Z</dcterms:created>
  <dc:creator>000</dc:creator>
  <dc:description/>
  <cp:keywords/>
  <dc:language>en-US</dc:language>
  <cp:lastModifiedBy>1</cp:lastModifiedBy>
  <cp:lastPrinted>2016-12-26T15:31:00Z</cp:lastPrinted>
  <dcterms:modified xsi:type="dcterms:W3CDTF">2016-12-28T02:16:00Z</dcterms:modified>
  <cp:revision>20</cp:revision>
  <dc:subject/>
  <dc:title>проект</dc:title>
</cp:coreProperties>
</file>