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         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7 декабря 2016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№ 19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назначении публичных слушаний по обсуждению изменений в Правила землепользования и застройки 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частия населения Ницинского сельского поселения в решении вопросов местного значения, в соответствии с п.5 ст.16 Устава Ницинского сельского поселения, руководствуясь Положением «О публичных слушаниях», утверждённым решением Думы Ницинского сельского поселения от 23.10.2007 года № 6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изменений в Правила землепользования и застройки Ницинского сельского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ление  населения с изменениями в Правила землепользования и застройки Ницинского сельского поселения провести через информационные доски, расположенные в каждом из населённых пунктов поселения, а так же через библиотеки поселения и в администрации сельского посел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03.03.2017 года в 16 часов по адресу: с.Ницинское, ул  Советская, 35 ( здание администрации  Ницинского сельского поселения, зал заседания Думы 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ки на участие в публичных слушаниях, предложения и рекомендации по изменениям в Правила землепользования и застройки  Ницинского сельского поселения» принимаются в рабочие дни с 9.00 до 16.00 часов до 03.03.2017 года по адресу: с.Ницинское, ул. Советская, 35 (здание администрации Ницинского сельского поселения зал  заседания Думы Ницинского сельского поселения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комиссию по проведению публичных слушани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остав комиссии по проведению публичных слушаний (приложение №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 по проведению публичных слушаний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заявки на участие в публичных слушаниях, предложения и рекомендации по обсуждаемому вопросу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ить и провести публичные слушания по обсуждению изменений в Правила землепользования и застройки Ницинского сельского поселения,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убликовать протокол о результатах публичных слушаний  по указанному проект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общественно-политической газете «Коммунар» и разместить на сайте администрации и Думы Ницинского сельского поселения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ц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С.Г.Косте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к Постановлению Главы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цинского сельского поселения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6 года № 1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  ПО ОБСУЖДЕНИЮ ИЗМЕНЕНИЙ В ПРАВИЛА ЗЕМЛЕПОЛЬЗОВАНИЯ И ЗАСТРОЙКИ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стенков С.Г. – Глава администрации Ницинского сельского поселения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йгородова К.С. – специалист 1 категории администрации Ницинского сельского поселения,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ухих М.В. – секретарь администрации Ницинского сельского поселения,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шелева Г.И. – заместитель главы администрации Ниц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тенкова М.Н.– депутат Думы Ниц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0:00Z</dcterms:created>
  <dc:creator>User</dc:creator>
  <dc:description/>
  <cp:keywords/>
  <dc:language>en-US</dc:language>
  <cp:lastModifiedBy>User</cp:lastModifiedBy>
  <cp:lastPrinted>2016-12-27T09:16:00Z</cp:lastPrinted>
  <dcterms:modified xsi:type="dcterms:W3CDTF">2016-12-27T04:35:00Z</dcterms:modified>
  <cp:revision>2</cp:revision>
  <dc:subject/>
  <dc:title/>
</cp:coreProperties>
</file>