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  ноября 2016 года                                                                            №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Ниц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и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16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об исполнении бюджета Ницинского сельского поселения за 9 месяцев 2016 год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по доходам   в   сумме  –  14018,56тыс. руб.; – 76,83% годового пла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по расходам в сумме – 12668,2 тыс. руб.;– 69,43% годового плана                    (Приложение № 2,3)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ов на обслуживание муниципального долга нет;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обязательств согласно Программы муниципальных гарантий –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 000  тыс. рублей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ложение №4)</w:t>
      </w:r>
    </w:p>
    <w:p>
      <w:pPr>
        <w:pStyle w:val="Normal"/>
        <w:ind w:left="880" w:hanging="33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убликовать настоящее решение в общественно- политической газете  «Коммунар»  и разместить на сайтах администрации и Думы Ницинского сельского          поселени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80" w:leader="none"/>
        </w:tabs>
        <w:ind w:firstLine="7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 вступает в силу после официального 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795" w:hanging="25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постоянную   комиссию по экономической политике, бюджету, финансам и налогам (заместитель председателя Пелевин В.Н.).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цинского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С.Г.Костенк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юджет Ницинского сельского поселения утверждён  решением Думы Ницинского сельского поселения № 92 от 29 декабря 2015 года «О бюджете Ницинского сельского поселения на 2016 год» по доходам в сумме 17 415,3 тыс. рублей, по расходам – 17 415,3 тыс. рублей, размер дефицита не предусмотр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течение 9 месяцев 2016 года вносились изменения в бюджет Ницинского сельского поселения, в результате уточненные назначения по доходам составили 18 245,3 тыс. рублей и по расходам 18 245,3 тыс. рублей.</w:t>
      </w:r>
    </w:p>
    <w:p>
      <w:pPr>
        <w:pStyle w:val="Normal"/>
        <w:ind w:firstLine="708"/>
        <w:jc w:val="both"/>
        <w:rPr/>
      </w:pPr>
      <w:r>
        <w:rPr/>
        <w:t xml:space="preserve">За 9 месяцев 2016 года  в бюджет Ницинского сельского поселения поступило                           1 713,2 тыс. рублей налоговых и неналоговых доходов при плане 2 256 тыс. рублей. Выполнение плана составило   75,9 %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</w:t>
      </w:r>
      <w:r>
        <w:rPr>
          <w:i/>
        </w:rPr>
        <w:t xml:space="preserve">  </w:t>
      </w:r>
      <w:r>
        <w:rPr/>
        <w:t xml:space="preserve">в отчетном периоде в бюджет поселения поступил в сумме 136,2 тыс. рублей, что составляет  89,0 % годового назначения. Была погашена часть просроченной задолженности Агрофирмой «Ницинская» в сумме 1 878,8 тыс. рублей, в т. ч. 56,4 тыс. рублей в части бюджета поселения.  </w:t>
      </w:r>
    </w:p>
    <w:p>
      <w:pPr>
        <w:pStyle w:val="Normal"/>
        <w:ind w:firstLine="708"/>
        <w:jc w:val="both"/>
        <w:rPr/>
      </w:pPr>
      <w:r>
        <w:rPr/>
        <w:t>Акцизы на нефтепродукты поступили в сумме 1 013 тыс. рублей, что составило 96,1 % годового назначения. Наблюдается рост объемов реализации автомобильного и прямогонного бензинов.</w:t>
      </w:r>
    </w:p>
    <w:p>
      <w:pPr>
        <w:pStyle w:val="Normal"/>
        <w:ind w:firstLine="708"/>
        <w:jc w:val="both"/>
        <w:rPr/>
      </w:pPr>
      <w:r>
        <w:rPr/>
        <w:t xml:space="preserve">Налог, взимаемый с налогоплательщиков, применяющих упрощенную систему налогообложения, поступил в сумме 18,1 тыс. рублей, что составило 85 % годового назначения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Единый сельскохозяйственный налог поступил от хозяйств поселения по итогам работы     2015 года в сумме 3,7 тыс. рублей.</w:t>
      </w:r>
    </w:p>
    <w:p>
      <w:pPr>
        <w:pStyle w:val="Normal"/>
        <w:ind w:firstLine="708"/>
        <w:jc w:val="both"/>
        <w:rPr/>
      </w:pPr>
      <w:r>
        <w:rPr/>
        <w:t>Налог на имущество физических лиц в отчетном периоде поступил в сумме 1,4 тыс. рублей, что составило 0,9 % годового назначения.</w:t>
      </w:r>
      <w:r>
        <w:rPr>
          <w:color w:val="000000"/>
        </w:rPr>
        <w:t xml:space="preserve"> Срок уплаты налога до 1 декабря.</w:t>
      </w:r>
    </w:p>
    <w:p>
      <w:pPr>
        <w:pStyle w:val="Normal"/>
        <w:ind w:firstLine="708"/>
        <w:jc w:val="both"/>
        <w:rPr/>
      </w:pPr>
      <w:r>
        <w:rPr/>
        <w:t>Земельный налог в бюджет поселения поступил в сумме 482,7 тыс. рублей, что составляет   57,3 %. Агрофирмой «Ницинская» перечислена задолженность за  прошлый период.</w:t>
      </w:r>
      <w:r>
        <w:rPr>
          <w:color w:val="000000"/>
        </w:rPr>
        <w:t xml:space="preserve"> Срок уплаты налога от физических лиц до 1 декабр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Доходы от сдачи в аренду имущества, находящегося в казне поселения в отчетном периоде  поступили в  бюджет в сумме 7,5 тыс. рублей, что составило 124,3 % годового назначения. Была перечислена задолженность прошлых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рафы поступили в сумме 50 тыс. рублей за нарушения законодательства о контрактной системе в сфере закупок по акту проверки Министерства финансов Свердл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х поступлений за 9 месяцев 2016 года в бюджет  Ницинского сельского поселения  было предоставлено 12 305,4 тыс. рублей при плане 15 989,3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мероприятий </w:t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  <w:t xml:space="preserve">за 9 месяцев 2016 года.                                 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в тыс. рублей)</w:t>
      </w:r>
    </w:p>
    <w:p>
      <w:pPr>
        <w:pStyle w:val="Normal"/>
        <w:ind w:right="76" w:hanging="0"/>
        <w:rPr/>
      </w:pPr>
      <w:r>
        <w:rPr/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620"/>
        <w:gridCol w:w="1215"/>
        <w:gridCol w:w="158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6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Уточненн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   </w:t>
            </w:r>
            <w:r>
              <w:rPr/>
              <w:t>годов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</w:t>
            </w: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+ ,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 5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 54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7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 014,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9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59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80,86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 8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4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4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 357,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 7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 18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4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93,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 1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 77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6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 377,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9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8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8 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2 6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69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5 57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ходная часть бюджета Ницинского сельского поселения выполнена в сумме               12 668,2 тыс. рублей или на 69,43 % к уточненному годовому назнач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200 «Национальная оборона»</w:t>
      </w:r>
      <w:r>
        <w:rPr/>
        <w:t xml:space="preserve"> </w:t>
        <w:tab/>
        <w:t>расходы выполнены в сумме 63,6 тыс. рублей или 59,83 %,  так как не предоставлены счета для оплаты, расходы по оплате будут произведены в 4 кварт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400 «Национальная экономика»</w:t>
      </w:r>
      <w:r>
        <w:rPr/>
        <w:t xml:space="preserve"> </w:t>
        <w:tab/>
        <w:t>расходы выполнены в сумме 445,4 тыс. рублей или 24,7 %,  так как не предоставлены счета для оплаты, расходы по оплате будут произведены в 4 кварт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800 «Культура, кинематография»</w:t>
      </w:r>
      <w:r>
        <w:rPr/>
        <w:t xml:space="preserve"> расходы выполнены в сумме 4 776,0 тыс. рублей или 66,76 %, не предоставлены счета для опл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100 «Культура, кинематография»</w:t>
      </w:r>
      <w:r>
        <w:rPr/>
        <w:t xml:space="preserve"> расходы выполнены в сумме 4 776,0 тыс. рублей или 66,76 %, не предоставлены счета для о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1100 «Физическая культура и спорт»</w:t>
      </w:r>
      <w:r>
        <w:rPr/>
        <w:t xml:space="preserve"> расходы выполнены в сумме 38,5 тыс. рублей или 48,73 %, мероприятия будут оплачены в 4 ква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Глава Ницин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:                                               С.Г.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ециалист по бух.учет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отчетности:                                                             К.А.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36"/>
        <w:gridCol w:w="5627"/>
        <w:gridCol w:w="1695"/>
        <w:gridCol w:w="1694"/>
        <w:gridCol w:w="1686"/>
        <w:gridCol w:w="1682"/>
      </w:tblGrid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Думы Ниц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3 ноября 2016 года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доходной части бюджета Ницинского сельского поселения за 9 месяцев 2016 года.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 начала год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ждение с начала года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 229,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70,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04%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3 012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987,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11%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11011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,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92,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41%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93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693,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77%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50010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95,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04,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8%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1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5,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705,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49,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 550,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%</w:t>
            </w:r>
          </w:p>
        </w:tc>
      </w:tr>
      <w:tr>
        <w:trPr>
          <w:trHeight w:val="13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9 265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 734,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6%</w:t>
            </w:r>
          </w:p>
        </w:tc>
      </w:tr>
      <w:tr>
        <w:trPr>
          <w:trHeight w:val="13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98,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 601,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2%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80402001100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904053102100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,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105075100003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5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45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25%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633050100000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701050100000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3 214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2 785,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4%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2020100110000015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9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1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77%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29991000015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 2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0710000015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1510000015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36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%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2410000015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02510000015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рселений на комплектование книжных фондов библиотек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9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04110000015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р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8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88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99910000015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БТ, передаваемые бюджетам сельских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4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7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5%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245 2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18 574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26 705,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33"/>
        <w:gridCol w:w="1363"/>
        <w:gridCol w:w="1416"/>
        <w:gridCol w:w="1145"/>
        <w:gridCol w:w="2505"/>
        <w:gridCol w:w="1674"/>
        <w:gridCol w:w="260"/>
        <w:gridCol w:w="1557"/>
      </w:tblGrid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40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Ницинского </w:t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23"ноября 2016г №118</w:t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866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9 месяцев 2016года.</w:t>
            </w:r>
          </w:p>
        </w:tc>
      </w:tr>
      <w:tr>
        <w:trPr>
          <w:trHeight w:val="675" w:hRule="atLeast"/>
        </w:trPr>
        <w:tc>
          <w:tcPr>
            <w:tcW w:w="15866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ая решением о бюджете на 2016год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6году</w:t>
            </w:r>
          </w:p>
        </w:tc>
      </w:tr>
      <w:tr>
        <w:trPr>
          <w:trHeight w:val="6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 769,8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4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45 709,4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7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5 709,4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7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 709,4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7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5 709,4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75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6 695,1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23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 695,1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23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 695,1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2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 695,1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23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7 917,6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57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095,02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1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2,54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5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2 365,2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,5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2 365,2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50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183,5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82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183,5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82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183,5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82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 6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181,7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61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 826,7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4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826,7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40%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755,0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69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755,0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69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266,2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27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4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372,7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,5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,5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,5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15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15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5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разработку документации по планировке территор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76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 076,4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9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2 137,2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30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1 598,3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11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30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1 598,3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11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0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1 598,3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6,11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2 608,27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57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2 608,27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57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13,1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8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13,1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8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676,9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8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1 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676,9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83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 78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6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153 78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,7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3 78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7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8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3 78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76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76%</w:t>
            </w:r>
          </w:p>
        </w:tc>
      </w:tr>
      <w:tr>
        <w:trPr>
          <w:trHeight w:val="3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информатизации муниципальных библиотек, в том числе комплектование книжных фондов (включая приобретение электронных версий книг и приобретение ( подписку) переодических изданий, приобретение компьютерного оборудования и лицензионногопрограммного обеспечения, подключение муниципальных библиотек к сети Интерн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14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14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мплектование книжных фондов библиотек муниципальных образований, в том числе на приобретение литературно-художественных журналов и (или) на их подвиск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1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1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5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5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22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22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751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88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751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88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5 28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8 185,09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27"/>
        <w:gridCol w:w="1720"/>
        <w:gridCol w:w="1363"/>
        <w:gridCol w:w="1416"/>
        <w:gridCol w:w="1145"/>
        <w:gridCol w:w="1997"/>
        <w:gridCol w:w="1498"/>
        <w:gridCol w:w="1484"/>
      </w:tblGrid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Ницинского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"23"ноября 2016г №___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бюджета Ницинского сельского поселения за 9 месяцев 2016года.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 предусмотренная решением о бюджете на 2016г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6г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5 2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8 185,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3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59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44 769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,74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5 709,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7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 709,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7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5 709,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7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5 709,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75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 695,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23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 695,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23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 695,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2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 695,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23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7 917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57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095,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1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2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5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2 365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5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 365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50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183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82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183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82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183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82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181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61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826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4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826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40%</w:t>
            </w:r>
          </w:p>
        </w:tc>
      </w:tr>
      <w:tr>
        <w:trPr>
          <w:trHeight w:val="2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755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69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755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69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 626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266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27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4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,8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1 883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44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3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5 372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7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,5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,5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5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15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 372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15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5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разработку документации по планировк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76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83 07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,29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 137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4 097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6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30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1 598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11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0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1 598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11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0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1 598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11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2 608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57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2 608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57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13,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8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13,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8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1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676,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8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1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676,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83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153 7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,76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3 7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7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6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3 7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7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7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3 7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7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76%</w:t>
            </w:r>
          </w:p>
        </w:tc>
      </w:tr>
      <w:tr>
        <w:trPr>
          <w:trHeight w:val="3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по информатизации муниципальных библиотек, в том числе комплектование книжных фондов (включая приобретение электронных версий книг и приобретение ( подписку) переодических изданий, приобретение компьютерного оборудования и лицензионногопрограммного обеспечения, подключение муниципальных библиотек к сети Интерн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14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14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мплектование книжных фондов библиотек муниципальных образований, в том числе на приобретение литературно-художественных журналов и (или) на их подвиск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1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1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5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5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22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22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751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8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751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8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75%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5 2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8 185,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3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3» ноября 2016 г № 1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источников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Ницинского сельского поселения за 9 месяцев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276"/>
        <w:gridCol w:w="1276"/>
        <w:gridCol w:w="1133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3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350,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9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64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4,6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95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3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35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, работников муниципальных учреждений и фактических затратах на их денежное 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ицинскому сельскому поселению за 3 квартал 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23"/>
        <w:gridCol w:w="2846"/>
        <w:gridCol w:w="2940"/>
      </w:tblGrid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на 01.01.2016 года,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 за 3 квартал 2016 года, тыс. руб.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</w:tr>
      <w:tr>
        <w:trPr>
          <w:trHeight w:val="3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цинского   КД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0:00Z</dcterms:created>
  <dc:creator>2</dc:creator>
  <dc:description/>
  <cp:keywords/>
  <dc:language>en-US</dc:language>
  <cp:lastModifiedBy>1</cp:lastModifiedBy>
  <cp:lastPrinted>2016-12-09T10:42:00Z</cp:lastPrinted>
  <dcterms:modified xsi:type="dcterms:W3CDTF">2016-12-09T04:42:00Z</dcterms:modified>
  <cp:revision>22</cp:revision>
  <dc:subject/>
  <dc:title/>
</cp:coreProperties>
</file>