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3  ноября  2016г.                                                                            №   121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легир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 представительных органов Свердл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Ницинского сельского поселения, в целях формирования  Совета представительных органов Свердловской области Дума Ници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легировать председателя Думы Ницинского сельского поселения Костенкова Сергея Григорьевича в Совет представительных органов Свердловской област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Направить настоящее решение в  Совет представительных органов Свердловской области  в трехдневный срок со дня его подписания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общественно- политической газете «Коммунар» и разместить на сайтах администрации и Думы Ницинского сельского поселени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ешение  вступает в силу после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 за исполнением настоящего решения,  возложить на комиссию по вопросам законодательства и  местного самоуправления (председатель комиссии О.В. Брызгалова)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Глава Ницинского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>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1</dc:creator>
  <dc:description/>
  <cp:keywords/>
  <dc:language>en-US</dc:language>
  <cp:lastModifiedBy>1</cp:lastModifiedBy>
  <dcterms:modified xsi:type="dcterms:W3CDTF">2016-11-30T10:26:00Z</dcterms:modified>
  <cp:revision>7</cp:revision>
  <dc:subject/>
  <dc:title> </dc:title>
</cp:coreProperties>
</file>