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Дум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40"/>
          <w:szCs w:val="40"/>
        </w:rPr>
        <w:t>Ницинского  сельского  поселения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ерв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16 года                                                                       №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 «Порядок  проведения  конкурса на  замещение  вакантных муниципальных  должностей  муниципальной  службы»  в Ницинском сельском посел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 от  06.10.2003г  № 131 –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 организации  местного  самоуправления  в  Российской  Федерации»,  п.2 ст.17 Федерального  закона  №  25 – ФЗ  от 02.03.2007года  «О  муниципальной  службе  в  Российской  Федерации», в  целях  установления  единого  порядка  проведения  конкурса  на  замещение  вакантной  муниципальной  должности  муниципальной  службы, в  органах  местного  самоуправления,  руководствуясь  Уставом  Ницинского сельского поселения,  рассмотрев протест прокурора Слободо-Туринского Муниципального района от 31.05.2016 №01-11-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 Ницинского 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«Порядок проведения конкурса на замещение вакантных муниципальных должностей муниципальной службы в Ницинском сельском поселении» утвержденным Решением Думы Ницинского сельского поселения от 22.08.2008 г №91 «О порядке проведения конкурса на замещение вакантных муниципальных должностей муниципальной службы в Ницинском сельском поселении»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ункт 1,5 раздела 1 настоящего Порядка изложить в следующей редакции: в конкурсе могут принять участие граждане Российской Федерации, владеющие государственным языком Российской Федерации, а также соответствующие квалификационным требованиям, установленным в соответствии с Федеральным законом от 02.03.2007. года № 25-ФЗ «О муниципальной службе в Российской Федерации»  (прилагаетс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 Решения возложить на комиссию по  вопросам законодательства и   местного  самоуправления  (председатель комиссии Брызгалова О.В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а  Ницинского                                                 С.Г.Кос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9:00Z</dcterms:created>
  <dc:creator>С/А</dc:creator>
  <dc:description/>
  <cp:keywords/>
  <dc:language>en-US</dc:language>
  <cp:lastModifiedBy>1</cp:lastModifiedBy>
  <cp:lastPrinted>2016-06-24T08:27:00Z</cp:lastPrinted>
  <dcterms:modified xsi:type="dcterms:W3CDTF">2016-06-24T02:27:00Z</dcterms:modified>
  <cp:revision>16</cp:revision>
  <dc:subject/>
  <dc:title/>
</cp:coreProperties>
</file>