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от 23 ноября  2016г.                                                                                № 123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Ницинск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тарифов для оказания услуг  организациям, предприятиям и населению  МУП «Ницинское  ЖКХ»  на  2017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Федеральным  законом  от  30.12.2004г.   № 210 – ФЗ «Об  основах  регулирования  тарифов  организаций  коммунального  комплекса» с  изменениями,  внесенными  Федеральными  законами  от  26.12.2005г. , № 184 – ФЗ от  29.12.2006г. « О техническом регулировании»,   Постановлением  Правительства Свердловской области от 01.10.2014г. № 833-ПП, ст. 154 Жилищного кодекса Российской Федерации,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слуги, оказываемые МУП «Ницинское ЖКХ» доступными для потребителей  Ници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 ввести в действие на срок с 01 января 2017 года по 31 декабря 2017 года включительно тарифы н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Утвердить  тарифы и  ставки  за  жилищные     услуги, предоставленные  населению  Ницинского  сельского  поселения  на 2017г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2 услуги трактора МТЗ -82 -  611,00руб. за 1 час;</w:t>
      </w:r>
    </w:p>
    <w:p>
      <w:pPr>
        <w:pStyle w:val="Normal"/>
        <w:jc w:val="both"/>
        <w:rPr/>
      </w:pPr>
      <w:r>
        <w:rPr>
          <w:sz w:val="28"/>
          <w:szCs w:val="28"/>
        </w:rPr>
        <w:t>2.3 услуги трактора ДТ-75  - 746,00 руб. за 1 час;</w:t>
      </w:r>
    </w:p>
    <w:p>
      <w:pPr>
        <w:pStyle w:val="Normal"/>
        <w:jc w:val="both"/>
        <w:rPr/>
      </w:pPr>
      <w:r>
        <w:rPr>
          <w:sz w:val="28"/>
          <w:szCs w:val="28"/>
        </w:rPr>
        <w:t>2.4 услуги по выкачке ЖБО   - 84,40 руб. за 1т;</w:t>
      </w:r>
    </w:p>
    <w:p>
      <w:pPr>
        <w:pStyle w:val="Normal"/>
        <w:jc w:val="both"/>
        <w:rPr/>
      </w:pPr>
      <w:r>
        <w:rPr>
          <w:sz w:val="28"/>
          <w:szCs w:val="28"/>
        </w:rPr>
        <w:t>2.5 услуги по вывозу ТБО   -    211,00 руб. за 1 куб.м;</w:t>
      </w:r>
    </w:p>
    <w:p>
      <w:pPr>
        <w:pStyle w:val="Normal"/>
        <w:jc w:val="both"/>
        <w:rPr/>
      </w:pPr>
      <w:r>
        <w:rPr>
          <w:sz w:val="28"/>
          <w:szCs w:val="28"/>
        </w:rPr>
        <w:t>2.6 услуги по доставке питьевой воды организациям  - 900,00 руб. 1 т;</w:t>
      </w:r>
    </w:p>
    <w:p>
      <w:pPr>
        <w:pStyle w:val="Normal"/>
        <w:jc w:val="both"/>
        <w:rPr/>
      </w:pPr>
      <w:r>
        <w:rPr>
          <w:sz w:val="28"/>
          <w:szCs w:val="28"/>
        </w:rPr>
        <w:t>2.7 услуги по доставке питьевой воды населению - 0, 9 руб. за литр;</w:t>
      </w:r>
    </w:p>
    <w:p>
      <w:pPr>
        <w:pStyle w:val="Normal"/>
        <w:jc w:val="both"/>
        <w:rPr/>
      </w:pPr>
      <w:r>
        <w:rPr>
          <w:sz w:val="28"/>
          <w:szCs w:val="28"/>
        </w:rPr>
        <w:t>2.8 услуги подвоза воды на ЗИЛ -131 АЦ 40 – 2176,00руб. за час;</w:t>
      </w:r>
    </w:p>
    <w:p>
      <w:pPr>
        <w:pStyle w:val="Normal"/>
        <w:jc w:val="both"/>
        <w:rPr/>
      </w:pPr>
      <w:r>
        <w:rPr>
          <w:sz w:val="28"/>
          <w:szCs w:val="28"/>
        </w:rPr>
        <w:t>2.9 услуги трактора МТЗ – 82 – ЭО 2626 – 1300,00 руб. за час;</w:t>
      </w:r>
    </w:p>
    <w:p>
      <w:pPr>
        <w:pStyle w:val="Normal"/>
        <w:jc w:val="both"/>
        <w:rPr/>
      </w:pPr>
      <w:r>
        <w:rPr>
          <w:sz w:val="28"/>
          <w:szCs w:val="28"/>
        </w:rPr>
        <w:t>2.10 услуги рабочих, занятых на ручных  работах – 197,00 руб. за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 опубликовать в общественно- политической газете «Коммунар», и разместить на сайтах администрации и Думы Ниц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 исполнения  данного  решения  возложить на  комиссию   по экономической политике, бюджету финансам и налогам (зам.председателя Пелевина В.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ицинского                                                                       С.Г.Кос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Решение  Думы Ницинского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от 23.11.2016г. №123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sz w:val="22"/>
        </w:rPr>
        <w:t xml:space="preserve">                      </w:t>
      </w:r>
      <w:r>
        <w:rPr>
          <w:b/>
        </w:rPr>
        <w:t>Тарифы и ставки платы за жилье и коммунальные услуги,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предоставляемые населению Ницинского сельского поселения на 2017 год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94"/>
        <w:gridCol w:w="1594"/>
        <w:gridCol w:w="1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ы и цены за услуги  с01.01.2017по 30.06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ы и цены за услуги  с30.06.2017по 31.12.2017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а платы с 1чел/мес/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текущий ремонт жилфонда , за 1м2 общей площ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ем жилья , за 1 м2 общей площади- базовая ставка платы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взноса на капитальный ремонт общего имущества многоквартирного до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Коэффициенты, учитывающие потребительские свойства</w:t>
            </w:r>
            <w:r>
              <w:rPr>
                <w:sz w:val="22"/>
              </w:rPr>
              <w:t>:</w:t>
            </w:r>
          </w:p>
          <w:p>
            <w:pPr>
              <w:pStyle w:val="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рупнопан., блочные-Кд-1</w:t>
            </w:r>
          </w:p>
          <w:p>
            <w:pPr>
              <w:pStyle w:val="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ирпичные , Кд –1.1</w:t>
            </w:r>
          </w:p>
          <w:p>
            <w:pPr>
              <w:pStyle w:val="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деревянные, Кд – 0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Понижающие коэффициенты</w:t>
            </w:r>
            <w:r>
              <w:rPr>
                <w:sz w:val="22"/>
              </w:rPr>
              <w:t>:</w:t>
            </w:r>
          </w:p>
          <w:p>
            <w:pPr>
              <w:pStyle w:val="2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наем в квартирах на 1 этажах,                           Кп –0.9</w:t>
            </w:r>
          </w:p>
          <w:p>
            <w:pPr>
              <w:pStyle w:val="2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 домах без одного и более удобств, Кп – 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воз твердых бытовых отходов, руб/м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воз жидких бытовых от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За 1 т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илые дом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шение  Думы  Ницинского 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 поселения 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3.11.2017г №  123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ормативы потребления жилищно-коммунальных услуг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u w:val="single"/>
        </w:rPr>
        <w:t>по Ницинскому сельскому поселению на 2017год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1348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циальная норма площади жил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одиноко проживающ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семью из 2-х и более 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м2 на 1 человека и дополнительно 9м2 на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копление твердых бытовых от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3/чел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опл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/кал/</w:t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2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опление жидких бытовых отход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сут/ч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3/мес/че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ые дома коттеджного  ти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3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и размер снижения платы за жилищно-коммунальные услуги</w:t>
      </w: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center"/>
        <w:rPr>
          <w:bCs/>
        </w:rPr>
      </w:pPr>
      <w:r>
        <w:rPr>
          <w:b/>
          <w:bCs/>
        </w:rPr>
        <w:t xml:space="preserve">при нарушении нормативных сроков поставки услуг и снижении их качества                                                                 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9"/>
        <w:gridCol w:w="2385"/>
        <w:gridCol w:w="1917"/>
        <w:gridCol w:w="1530"/>
        <w:gridCol w:w="2313"/>
        <w:gridCol w:w="1248"/>
        <w:gridCol w:w="1220"/>
        <w:gridCol w:w="2126"/>
      </w:tblGrid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оказатели ка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ниж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е поставки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сн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нижения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подтверждающий отсутствие, снижение </w:t>
            </w:r>
          </w:p>
          <w:p>
            <w:pPr>
              <w:pStyle w:val="Normal"/>
              <w:jc w:val="center"/>
              <w:rPr/>
            </w:pPr>
            <w:r>
              <w:rPr/>
              <w:t>поставки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Бесперебойное теплоснабжение в течение отопитель-ного сез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ы в тепл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час перерыва в теплоснабж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 общей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комиссии предприятия ЖКХ оказывающего данные услуги, письменное заявление потребителя услуг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температуры воздуха в жилом помещении не ниже +18 градусов при условии выполнения жильцами мероприятий по утеплению кварт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температура в жилом помещении ниже нормативной (+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градус снижения температуры от нормативной, умноженной на число часов с температурой воздуха ниже норматив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 обще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одное водоснаб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снабжение водой с 5 час. до 24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вод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суммарный перерыв за месяц – 28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час превышение допустимого суммар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./ 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жидких бытовых отходов:</w:t>
            </w:r>
          </w:p>
          <w:p>
            <w:pPr>
              <w:pStyle w:val="Normal"/>
              <w:rPr/>
            </w:pPr>
            <w:r>
              <w:rPr/>
              <w:t>с 08 час. 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вывозке жидки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верды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твердых бытовых отходов:</w:t>
            </w:r>
          </w:p>
          <w:p>
            <w:pPr>
              <w:pStyle w:val="Normal"/>
              <w:rPr/>
            </w:pPr>
            <w:r>
              <w:rPr/>
              <w:t>с 08 час.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в вывозке тверды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ие: Правила предоставления коммунальных услуг гражданам, утвержденные постановлением Правительства Российской Федерации</w:t>
      </w:r>
    </w:p>
    <w:p>
      <w:pPr>
        <w:sectPr>
          <w:type w:val="nextPage"/>
          <w:pgSz w:orient="landscape" w:w="16838" w:h="11906"/>
          <w:pgMar w:left="284" w:right="28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/>
      </w:pPr>
      <w:r>
        <w:rPr/>
        <w:t xml:space="preserve">   </w:t>
      </w:r>
      <w:r>
        <w:rPr/>
        <w:t>от 06.05.2011 года № 354.</w:t>
      </w:r>
      <w:r>
        <w:rPr>
          <w:b/>
          <w:bCs/>
        </w:rPr>
        <w:t xml:space="preserve">         </w:t>
      </w:r>
    </w:p>
    <w:p>
      <w:pPr>
        <w:pStyle w:val="2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4:00Z</dcterms:created>
  <dc:creator>С/А</dc:creator>
  <dc:description/>
  <cp:keywords/>
  <dc:language>en-US</dc:language>
  <cp:lastModifiedBy>1</cp:lastModifiedBy>
  <cp:lastPrinted>2016-12-09T13:25:00Z</cp:lastPrinted>
  <dcterms:modified xsi:type="dcterms:W3CDTF">2016-12-09T07:26:00Z</dcterms:modified>
  <cp:revision>26</cp:revision>
  <dc:subject/>
  <dc:title/>
</cp:coreProperties>
</file>