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  августа 2016 года                                                                                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Ни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 квартал 2016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17), Устава Ницинского сельского  поселения,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отчёт «Об исполнении бюджета Ницинского сельского поселения за 2 квартал 2016 года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по доходам   в   сумме  –  10 095,14тыс. руб.; – 56,10% годового пла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по расходам в сумме – 8 468,5 тыс. руб.;– 47,06% годового плана                    (Приложение № 2,3)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ов на обслуживание муниципального долга нет;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Исполнение обязательств согласно:  Программы муниципальных гарантий –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000 00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Приложение №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ешения возложить на постоянную   комиссию по экономической политике, бюджету, финансам и налогам (заместитель председателя Пелевин В.Н.)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цинского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С.Г.Костенк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Бюджет Ницинского сельского поселения утверждён  решением Думы Ницинского сельского поселения № 92 от 29 декабря 2015 года «О бюджете Ницинского сельского поселения на 2016 год» по доходам в сумме 17 415,3 тыс. рублей, по расходам 17 415,3  тыс. рублей, размер дефицита не предусмотр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течение 1 полугодия 2016 года вносились изменения в бюджет Ницинского сельского поселения, в результате уточненные назначения по доходам составили 17 994,5 тыс. рублей и по расходам 17 994,5 тыс. рублей.</w:t>
      </w:r>
    </w:p>
    <w:p>
      <w:pPr>
        <w:pStyle w:val="Normal"/>
        <w:ind w:firstLine="708"/>
        <w:jc w:val="both"/>
        <w:rPr/>
      </w:pPr>
      <w:r>
        <w:rPr/>
        <w:t xml:space="preserve">За 1 полугодие 2016 года  в бюджет Ницинского сельского поселения поступило                   1 273,7 тыс. рублей налоговых и неналоговых доходов при плане 2 256 тыс. рублей. Выполнение плана составило   56,5 %. 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</w:t>
      </w:r>
      <w:r>
        <w:rPr>
          <w:i/>
        </w:rPr>
        <w:t xml:space="preserve">  </w:t>
      </w:r>
      <w:r>
        <w:rPr/>
        <w:t xml:space="preserve">в отчетном периоде в бюджет поселения поступил в сумме 97,7 тыс. рублей, что составляет  63,9 % годового назначения. Была погашена часть просроченной задолженности,   ООО «Агрофирмой «Ницинская» в сумме 1 878,8 тыс. рублей, в т. ч.        56,4 тыс. рублей в части бюджета поселения.  </w:t>
      </w:r>
    </w:p>
    <w:p>
      <w:pPr>
        <w:pStyle w:val="Normal"/>
        <w:ind w:firstLine="708"/>
        <w:jc w:val="both"/>
        <w:rPr/>
      </w:pPr>
      <w:r>
        <w:rPr/>
        <w:t>Акцизы на нефтепродукты поступили в сумме 620,7 тыс. рублей, что составило 58,9 % годового назначения. Наблюдается рост объемов реализации автомобильного и прямогонного бензин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Налог, взимаемый с налогоплательщиков, применяющих упрощенную систему налогообложения, поступил в сумме 8,7 тыс. рублей, что составило 27,2 % годового назначения. Рост задолженности по налогу.</w:t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 отчетном периоде поступил в сумме </w:t>
      </w:r>
    </w:p>
    <w:p>
      <w:pPr>
        <w:pStyle w:val="Normal"/>
        <w:jc w:val="both"/>
        <w:rPr>
          <w:color w:val="000000"/>
        </w:rPr>
      </w:pPr>
      <w:r>
        <w:rPr/>
        <w:t>5,9 тыс. рублей, что составило 3,5 % годового назначения.</w:t>
      </w:r>
      <w:r>
        <w:rPr>
          <w:color w:val="000000"/>
        </w:rPr>
        <w:t xml:space="preserve"> Срок уплаты налога до 1 декабр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емельный налог в бюджет поселения поступил в сумме 480,4 тыс. руб., что составляет  57,0 %. ООО «Агрофирмой «Ницинская» перечислена задолженность за  прошлый период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Доходы от сдачи в аренду имущества, находящегося в казне поселения в отчетном периоде  поступили в  бюджет в годовом объеме (6,0 тыс. рубл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трафы поступили в сумме 50 тыс. рублей за нарушения законодательства о контрактной системе в сфере закупок по акту проверки Министерства финансов Свердл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звозмездных поступлений за 1 полугодие 2016 года в бюджет  Ницинского сельского поселения  было предоставлено 8 821,5 тыс. рублей при плане 15 738,5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сходной части бюджета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резе мероприятий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6 года.                                 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в тыс. рублей)</w:t>
      </w:r>
    </w:p>
    <w:p>
      <w:pPr>
        <w:pStyle w:val="Normal"/>
        <w:ind w:right="76" w:hanging="0"/>
        <w:rPr/>
      </w:pPr>
      <w:r>
        <w:rPr/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620"/>
        <w:gridCol w:w="1215"/>
        <w:gridCol w:w="1583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/>
            </w:pPr>
            <w:r>
              <w:rPr/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Уточненн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   </w:t>
            </w:r>
            <w:r>
              <w:rPr/>
              <w:t>годов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</w:t>
            </w:r>
            <w:r>
              <w:rPr/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+ ,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4 5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 2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50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 xml:space="preserve"> </w:t>
            </w:r>
            <w:r>
              <w:rPr/>
              <w:t>- 2 269,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43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60,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31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44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388,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 8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9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6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1 510,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3 8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 43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64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1 364,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периодическая 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6 9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3 03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44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3 864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10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6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58,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6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7 9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8 46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47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- 9 526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сходная часть бюджета Ницинского сельского поселения выполнена в сумме            8 468,5 тыс. рублей или 47,06 % к уточненному годовому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200 «Национальная оборона»</w:t>
      </w:r>
      <w:r>
        <w:rPr/>
        <w:t xml:space="preserve"> расходы выполнены в сумме 46,1 тыс. рублей или  43,37 % к годовому назначению. Расходы предусмотрены на 3 и 4 квартал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300 «Национальная безопасность и правоохранительная деятельность»</w:t>
      </w:r>
      <w:r>
        <w:rPr/>
        <w:t xml:space="preserve"> расходы выполнены в сумме 315,7 тыс. рублей или  44,84 % к годовому назначению. Работы по противопожарной безопасности  будут произведены в 3 и 4  кварталах по опахиванию и обкашиванию населенных пун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400 «Национальная экономика»</w:t>
      </w:r>
      <w:r>
        <w:rPr/>
        <w:t xml:space="preserve"> </w:t>
        <w:tab/>
        <w:t xml:space="preserve">расходы запланированы во </w:t>
      </w:r>
      <w:r>
        <w:rPr>
          <w:lang w:val="en-US"/>
        </w:rPr>
        <w:t>II</w:t>
      </w:r>
      <w:r>
        <w:rPr/>
        <w:t xml:space="preserve"> полугод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800 «Культура, периодическая печать»</w:t>
      </w:r>
      <w:r>
        <w:rPr/>
        <w:t xml:space="preserve"> расходы выполнены в сумме               3 039,0 тыс. рублей или 44,02 %. Оплата производится согласно муниципального зад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1100 «Физическая культура и спорт»</w:t>
      </w:r>
      <w:r>
        <w:rPr/>
        <w:t xml:space="preserve"> - план мероприятий  запланирован на 3 и  4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Глава Ницинск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поселения:                                               С.Г.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ециалист по бух.учет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отчетности:                                                             К.А.Миро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00"/>
        <w:gridCol w:w="1700"/>
        <w:gridCol w:w="1700"/>
        <w:gridCol w:w="1700"/>
        <w:gridCol w:w="1700"/>
      </w:tblGrid>
      <w:tr>
        <w:trPr>
          <w:trHeight w:val="264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умы Ницинского 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2 августа 2016 года № 113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ие доходной части бюджета Ницинского сельского поселения за 1 полугодие 2016 года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 начала год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ждение с начала года</w:t>
            </w:r>
          </w:p>
        </w:tc>
      </w:tr>
      <w:tr>
        <w:trPr>
          <w:trHeight w:val="312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 74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258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88%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 701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3 29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9%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11011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2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7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11%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49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349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32%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5001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7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32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9%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1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9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69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35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064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1%</w:t>
            </w:r>
          </w:p>
        </w:tc>
      </w:tr>
      <w:tr>
        <w:trPr>
          <w:trHeight w:val="13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7 596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 403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2%</w:t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90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209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2%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804020011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105075100003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0%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633050100000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701050100000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СОБСТВЕННЫХ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 684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2 315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6%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2020100110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9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87%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29991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0710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1510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,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%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2410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499910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БТ, передаваемые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8%</w:t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99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95 144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899 355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4821"/>
        <w:gridCol w:w="1500"/>
        <w:gridCol w:w="1488"/>
        <w:gridCol w:w="1347"/>
        <w:gridCol w:w="2309"/>
        <w:gridCol w:w="1881"/>
        <w:gridCol w:w="1440"/>
      </w:tblGrid>
      <w:tr>
        <w:trPr>
          <w:trHeight w:val="288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Ницинского </w:t>
            </w:r>
          </w:p>
        </w:tc>
      </w:tr>
      <w:tr>
        <w:trPr>
          <w:trHeight w:val="288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"12" августа 2016г №113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63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ов за 1 полугодие 2016года.</w:t>
            </w:r>
          </w:p>
        </w:tc>
      </w:tr>
      <w:tr>
        <w:trPr>
          <w:trHeight w:val="530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, предусмотренная решением о бюджете на 2016год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6 году</w:t>
            </w:r>
          </w:p>
        </w:tc>
      </w:tr>
      <w:tr>
        <w:trPr>
          <w:trHeight w:val="689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9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2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администрации Ницинского сельского посе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17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4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4 909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 388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6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6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4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4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4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4%</w:t>
            </w:r>
          </w:p>
        </w:tc>
      </w:tr>
      <w:tr>
        <w:trPr>
          <w:trHeight w:val="14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6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38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9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жмуниципального сотрудниче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696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,84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696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4%</w:t>
            </w:r>
          </w:p>
        </w:tc>
      </w:tr>
      <w:tr>
        <w:trPr>
          <w:trHeight w:val="201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84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6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84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6%</w:t>
            </w:r>
          </w:p>
        </w:tc>
      </w:tr>
      <w:tr>
        <w:trPr>
          <w:trHeight w:val="17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68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,6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6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5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9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3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1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7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екомерческим организациям (за исключением государственных (муниципальных) учрежд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6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4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2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разработку документации по планировке территор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7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7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9 816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13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общего имущества многоквартирных дом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69 35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4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733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6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733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6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8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8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8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8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17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17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ектирование и строительство газопров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0 24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2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903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9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94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68 46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4286"/>
        <w:gridCol w:w="1287"/>
        <w:gridCol w:w="1298"/>
        <w:gridCol w:w="1392"/>
        <w:gridCol w:w="1082"/>
        <w:gridCol w:w="1978"/>
        <w:gridCol w:w="1714"/>
        <w:gridCol w:w="1572"/>
      </w:tblGrid>
      <w:tr>
        <w:trPr>
          <w:trHeight w:val="288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Ницинского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"12"августа 2016г №11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2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бюджета Ницинского сельского поселения за 1 полугодие 2016 года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, предусмотренная решением о бюджете на 2016 год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6 году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94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68 462,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9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9 979,2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2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администрации Ницинского сельского посе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172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4 909,5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 388,4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6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40,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4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40,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4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6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380,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9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межмуниципального сотрудни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696,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4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696,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4%</w:t>
            </w:r>
          </w:p>
        </w:tc>
      </w:tr>
      <w:tr>
        <w:trPr>
          <w:trHeight w:val="229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84,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6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84,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6%</w:t>
            </w:r>
          </w:p>
        </w:tc>
      </w:tr>
      <w:tr>
        <w:trPr>
          <w:trHeight w:val="172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68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6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5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3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1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72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ерческим организациям (за исключением государственных (муниципальных) учрежден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29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разработку документации по планировке территор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72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72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9 816,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13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общего имущества многоквартирных дом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733,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6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733,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6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8,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8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8,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8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179,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179,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ектирование и строительство газопровод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29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9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43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94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68 462,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2» августа 2016 г № 1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источников внутреннего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Ницинского сельского поселения за 1 полугодие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83"/>
        <w:gridCol w:w="1276"/>
        <w:gridCol w:w="1276"/>
        <w:gridCol w:w="1133"/>
      </w:tblGrid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6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626,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   посел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 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1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84,5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511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а бюдже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2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рганов местного самоуправления,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работников муниципальных учреждений и фактических затратах на их                                                                 денежное содержание по Ницинскому сельскому поселению за 2 квартал 2016 год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23"/>
        <w:gridCol w:w="2846"/>
        <w:gridCol w:w="2940"/>
      </w:tblGrid>
      <w:tr>
        <w:trPr>
          <w:trHeight w:val="4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на 01.01.2016 года,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 за 2 квартал 2016 года, тыс. руб.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3</w:t>
            </w:r>
          </w:p>
        </w:tc>
      </w:tr>
      <w:tr>
        <w:trPr>
          <w:trHeight w:val="3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цинского   КД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4:00Z</dcterms:created>
  <dc:creator>2</dc:creator>
  <dc:description/>
  <cp:keywords/>
  <dc:language>en-US</dc:language>
  <cp:lastModifiedBy>1</cp:lastModifiedBy>
  <cp:lastPrinted>2016-08-03T11:28:00Z</cp:lastPrinted>
  <dcterms:modified xsi:type="dcterms:W3CDTF">2016-08-17T02:31:00Z</dcterms:modified>
  <cp:revision>16</cp:revision>
  <dc:subject/>
  <dc:title/>
</cp:coreProperties>
</file>