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т 02 сентября  2016 года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Ницинское</w:t>
        <w:tab/>
        <w:t xml:space="preserve">                               № 6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крытии отопительного сезона на территории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, в целях организации проведения работ по пуску тепла, а так же устранения выявленных недостатков до наступления отрицательных температур наружного воздуха на территории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опительный сезон на территории Ницинского сельского поселения Слободо-Туринского муниципального района начать с 15 сентябр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иректору МУП «Ницинское ЖКХ» Крутикову В.А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срок с 10 по 15 сентября текущего года наполнить систему отопления и провести пробные топки и пуск теп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топительный сезон начать с 15 сентя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Ницинского сельского поселени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по исполнению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С.Г.Костенков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4:00Z</dcterms:created>
  <dc:creator>User</dc:creator>
  <dc:description/>
  <cp:keywords/>
  <dc:language>en-US</dc:language>
  <cp:lastModifiedBy>User</cp:lastModifiedBy>
  <cp:lastPrinted>2016-09-05T11:59:00Z</cp:lastPrinted>
  <dcterms:modified xsi:type="dcterms:W3CDTF">2016-09-05T06:59:00Z</dcterms:modified>
  <cp:revision>3</cp:revision>
  <dc:subject/>
  <dc:title/>
</cp:coreProperties>
</file>