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 17.02.2016г.                                                                                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ьгот по арендным платеж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Главу администрации Ницинского сельского поселения Костенкова С.Г. и,  рассмотрев письмо директора УФПС Свердловской области – филиала ФГУП «Почта России» Д.Н.Киселева от 10.02.2016 года № 1.5.6.2.7.2-28/4, с просьбой об освобождении от арендных платежей за аренду помещения в с. Бобровское, ул. Бобровская, 1 по договору аренды  № 2/09 от 30.12.2009 г на 2016 г.,  в связи с  не рентабельностью Бобровского ОПС,  в целях сохранения отделения почтовой связи в с. Бобровское 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бодить УФПС Свердловской области – филиал ФГУП «Почта России» от арендных платежей за аренду помещения по договору № 2/09 от 30.12.2009 года с 01.03. 2016 г. по 31.12.2016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по выполнению данного решения возложить на председателя постоянной комиссии по экономической политике, бюджету, финансам и налогам  Пелымскую С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Ницинского сельского  поселения                          С.Г.Кос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user</dc:creator>
  <dc:description/>
  <cp:keywords/>
  <dc:language>en-US</dc:language>
  <cp:lastModifiedBy>First</cp:lastModifiedBy>
  <cp:lastPrinted>2016-03-01T10:00:00Z</cp:lastPrinted>
  <dcterms:modified xsi:type="dcterms:W3CDTF">2016-03-01T05:30:00Z</dcterms:modified>
  <cp:revision>5</cp:revision>
  <dc:subject/>
  <dc:title>Дума Ницинского сельского поселения</dc:title>
</cp:coreProperties>
</file>