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17 февраля  2016 г                                                                                №  99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Ницинск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 установлении границы территории для деятельности добровольной народной дружины 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 «Об общих принципах организации местного самоуправления в Российской Федерации», статьей 12 Федерального закона от 02.04.201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-ФЗ «Об участии граждан в охране общественного порядка», статьей 22 Устава Ницинского сельского поселения, Дума Слад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границы территории для деятельности добровольной народной дружины Ницинского сельского поселения – территория Ницинского сельского посе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9"/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Общественно-политической газете Слободо-Туринского муниципального района "Коммунар"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Думы вступает в силу с момента его официального опублик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цинского сельского поселения                                        С.Г.Кос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7:00Z</dcterms:created>
  <dc:creator>1</dc:creator>
  <dc:description/>
  <cp:keywords/>
  <dc:language>en-US</dc:language>
  <cp:lastModifiedBy>First</cp:lastModifiedBy>
  <cp:lastPrinted>2016-03-01T09:59:00Z</cp:lastPrinted>
  <dcterms:modified xsi:type="dcterms:W3CDTF">2016-03-01T04:59:00Z</dcterms:modified>
  <cp:revision>5</cp:revision>
  <dc:subject/>
  <dc:title> </dc:title>
</cp:coreProperties>
</file>