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17 февраля  2016г                                                                    №   96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. 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Думы от 24.11.2015г. № 83 «Об  установлении и введении в действие налога  на имущество  физических  лиц  на  территории  Ницинского  сельского  поселения на 2016 год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учетом изменений внесенных в Налоговый кодекс РФ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м законом от 23.11.2015 №320-ФЗ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Рассмотрев представленный администрацией Ницинского сельского поселения проект о внесении изменений в Решение Думы от 24.11.2015г.</w:t>
      </w:r>
      <w:r>
        <w:rPr/>
        <w:t xml:space="preserve"> </w:t>
      </w:r>
      <w:r>
        <w:rPr>
          <w:spacing w:val="-1"/>
          <w:sz w:val="28"/>
          <w:szCs w:val="28"/>
        </w:rPr>
        <w:t>№ 83 «Об  установлении и введении в действие налога  на имущество  физических  лиц  на  территории  Ницинского  сельского  поселения на 2016 год» с учетом изменений внесенных в Налоговый кодекс РФ Федеральным законом от 23.11.2015 №320-ФЗ,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Ницинского сельского поселения третьего созыва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изменения</w:t>
      </w:r>
      <w:r>
        <w:rPr/>
        <w:t xml:space="preserve"> </w:t>
      </w:r>
      <w:r>
        <w:rPr>
          <w:sz w:val="28"/>
          <w:szCs w:val="28"/>
        </w:rPr>
        <w:t>в Решение Думы от 24.11.2015г. № 83 «Об  установлении и введении в действие налога  на имущество  физических  лиц  на  территории  Ницинского  сельского  поселения на 2016 год» с учетом изменений внесенных в Налоговый кодекс РФ Федеральным законом от 23.11.2015 №320-ФЗ,</w:t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Решение в Общественно-политической газете Слободо-Туринского муниципального района "Коммунар".</w:t>
      </w:r>
    </w:p>
    <w:p>
      <w:pPr>
        <w:pStyle w:val="Normal"/>
        <w:shd w:fill="FFFFFF" w:val="clear"/>
        <w:spacing w:lineRule="exact" w:line="269"/>
        <w:ind w:right="67" w:firstLine="70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Думы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  исполнения  настоящего Решения возложить на постоянную  комиссию по экономической политике, бюджету, финансам и налогам (председатель Пелымская С.В.)</w:t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                                                С.Г. Кос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>Приложение №1</w:t>
      </w:r>
    </w:p>
    <w:p>
      <w:pPr>
        <w:pStyle w:val="Normal"/>
        <w:ind w:left="6379" w:hanging="0"/>
        <w:jc w:val="both"/>
        <w:rPr/>
      </w:pPr>
      <w:r>
        <w:rPr/>
        <w:t>к Решению Думы</w:t>
      </w:r>
    </w:p>
    <w:p>
      <w:pPr>
        <w:pStyle w:val="Normal"/>
        <w:ind w:left="6379" w:hanging="0"/>
        <w:jc w:val="both"/>
        <w:rPr/>
      </w:pPr>
      <w:r>
        <w:rPr/>
        <w:t xml:space="preserve">Ницинского </w:t>
      </w:r>
    </w:p>
    <w:p>
      <w:pPr>
        <w:pStyle w:val="Normal"/>
        <w:ind w:left="6379" w:hanging="0"/>
        <w:jc w:val="both"/>
        <w:rPr/>
      </w:pPr>
      <w:r>
        <w:rPr/>
        <w:t>сельского поселения</w:t>
      </w:r>
    </w:p>
    <w:p>
      <w:pPr>
        <w:pStyle w:val="Normal"/>
        <w:ind w:left="6379" w:hanging="0"/>
        <w:jc w:val="both"/>
        <w:rPr/>
      </w:pPr>
      <w:r>
        <w:rPr/>
        <w:t>от « 17 »  февраля 2016г. № 9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шение Думы № 83 от 24.11.2015г. «Об  установлении и введении в действие налога  на имущество  физических  лиц  на  территории  Ницинского  сельского  поселения на 2016 год» с учетом изменений внесенных в Налоговый кодекс РФ Федеральным законом от 23.11.2015 №320-ФЗ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нормативно-правовых актов в соответствие с действующим законодательством о налогах и сборах, с учетом изменений, внесенных в Налоговый кодекс РФ Федеральным законом от 23.11.2015г. №320-ФЗ внести в Решение Думы Ницинского сельского поселения от 24.11.2015г. №8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 xml:space="preserve">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 зачисляются  в местный бюджет по месту нахождения (регистрации) объекта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9:00Z</dcterms:created>
  <dc:creator>1</dc:creator>
  <dc:description/>
  <cp:keywords/>
  <dc:language>en-US</dc:language>
  <cp:lastModifiedBy>First</cp:lastModifiedBy>
  <cp:lastPrinted>2016-03-01T14:18:00Z</cp:lastPrinted>
  <dcterms:modified xsi:type="dcterms:W3CDTF">2016-03-01T09:55:00Z</dcterms:modified>
  <cp:revision>14</cp:revision>
  <dc:subject/>
  <dc:title/>
</cp:coreProperties>
</file>