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35280" cy="571500"/>
            <wp:effectExtent l="0" t="0" r="0" b="0"/>
            <wp:docPr id="1" name="Рисунок 1" descr="Описание: ##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##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sz w:val="40"/>
          <w:szCs w:val="40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sz w:val="40"/>
          <w:szCs w:val="40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лободо – Тур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19050" t="19050" r="1905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от ___ марта  2016 г                                                                                        №      92-1                            </w:t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с.Ницин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 xml:space="preserve">О внесении изменений в решение Думы Ницинского сельского поселения от 29.12.2015г. № 92 «О бюджете Ницинского сельского поселения на 2016 год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ascii="Times New Roman" w:hAnsi="Times New Roman"/>
          <w:sz w:val="28"/>
          <w:szCs w:val="28"/>
        </w:rPr>
        <w:t xml:space="preserve"> решением Думы Ницинского сельского поселения от 17.02.2016 № 94 «О передаче осуществления части полномочий администрацией Ницинского сельского поселения администрации Слободо-Туринского муниципального района для решения вопросов местного значения в 2016 году», решением Думы Слободо-Туринского муниципального района от 363-НПА от 24.02.2016 «О принятии осуществления части полномочий администрации Слободо-Туринского сельского поселения, Ницинского сельского поселения, Сладковского сельского поселения, Ницинского сельского поселения администрацией Слободо-Туринского муниципального района для решения вопроса местного значения сельских поселений в 2016 году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, Дума Ниц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/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нести соответствующие изменения в приложения  4, 5 к решению Думы Ницинского сельского поселения от 29.12.2016 № 92 «О бюджете Ницинского сельского поселения на 2016 год»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вступает в силу со дня подписания и подлежит официальному опубликованию в газете «Коммуна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по экономической политике, бюджету, финансам и налогам (председатель Пелымская С.В.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Ницинского сельского поселения                                       С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 Решению Думы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т    марта 2016 г.  № 9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решение Думы Ницинского сельского поселения от 29.12.2019 г. № 92 «О бюджете Ницинского сельского поселени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 решением Думы Ницинского сельского поселения от 17.02.2016 № 94 «О передаче осуществления части полномочий администрацией Ницинского сельского поселения администрации Слободо-Туринского муниципального района для решения вопросов местного значения в 2016 году», решением Думы Слободо-Туринского муниципального района от 363-НПА от 24.02.2016 «О принятии осуществления части полномочий администрации Слободо-Туринского сельского поселения, Ницинского сельского поселения, Сладковского сельского поселения, Ницинского сельского поселения администрацией Слободо-Туринского муниципального района для решения вопроса местного значения сельских поселений в 2016 году» внесены следующие изменения: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меньшен лимит бюджетных обязательств администрации Ницинского сельского поселения в сумме 95 000 рублей по кодам бюджетной классифика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contextualSpacing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раздел 0500 «Жилищно-коммунальное хозяйство», подраздел 0505 «Другие вопросы в области жилищно-коммунального хозяйства», целевая статья 1840823060 «Подготовка инвестиционных программ и строительство объектов жилья», вид расходов 240 «Иные закупки товаров, работ и услуг для обеспечения государственных (муниципальных) нужд в сумме 95 0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величен лимит бюджетных обязательств администрации Ницинского сельского поселения в сумме 95 000 рублей по кодам бюджетной классифик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contextualSpacing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раздел 0500 «Жилищно-коммунальное хозяйство», подраздел 0505 «Другие вопросы в области жилищно-коммунального хозяйства», целевая статья 1841123170 «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», вид расходов 540 «Иные межбюджетные трансферты» в сумме 95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а 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иц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С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6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164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16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16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6:00Z</dcterms:created>
  <dc:creator>user43</dc:creator>
  <dc:description/>
  <dc:language>en-US</dc:language>
  <cp:lastModifiedBy>First</cp:lastModifiedBy>
  <cp:lastPrinted>2016-03-18T09:56:00Z</cp:lastPrinted>
  <dcterms:modified xsi:type="dcterms:W3CDTF">2016-03-18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