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18 июля 2016 года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№1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и проведении в 2016 году мероприятий, посвящённых Дню пенсионера на территории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и качества жизни пенсионеров, проживающих на территории Ницинского сельского поселения, усиления их роли в процессах жизнедеятельности общества, создания условий, обеспечивающих достойную жизнь; согласно Указа Губернатора Свердловской области Е.В.Куйвашева от 30.07.2013 г № 403-УГ«О проведении Дня пенсионера в Свердловской области», Письма Правительства Свердловской области от 05.08.2013 года № 01-01-91/12761 «О подготовке к проведению Дня пенсионера в Свердловской облас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й группы по проведению месячника, посвящённого Дню пенсионера на территории Ницинского сельского поселения. (Прилагается)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месячника, посвящённого Дню пенсионера на территории Ницинского сельского поселения. (Прилагается)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  С.Г.Кост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8.07.2016 г №1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группы по подготовке и проведении в 2016 году мероприятий, посвященных  Дню пенсионе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енков С.Г.    Глава Ницинского сельского поселения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елева Г.И.     зам. главы администрации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лухих М.В.         секретарь администрации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щев Ю.В.         специалист 1 категории администр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апина Т.М.            директор МКУК «Ницинский КДЦ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левина Л.Ю.        директор Бобровского Д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гитулина Л.Т.      директор Юртовского Д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аженина Л.А.        директор Звездинского Д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ырянова С.В.        представитель ООО «Агрофирма Ницинска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еконцев М.Ю.    заведующий Ницинской ОВП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ырянова И.В.       зам. директора Ницинской СОШ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Лунин В.С.          председатель Совета Ветеранов Ницинского сельского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ц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7.2016г №1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ВЕДЕНИЮ МЕСЯЧНИКА ПОСВЯЩЁННОГО ДНЮ ПЕНСИОНЕР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849"/>
        <w:gridCol w:w="1835"/>
        <w:gridCol w:w="1836"/>
        <w:gridCol w:w="236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та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843"/>
        <w:gridCol w:w="1843"/>
        <w:gridCol w:w="2410"/>
      </w:tblGrid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людьми старшего возраста «Листает жизнь прожитые страницы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щикова А.В.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 иллюстрационная выставка «Давайте жить здоров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цинская библиот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 Н.А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игровая программа «Годы мудр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щикова А.В.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цветов «Цветы как люди на добро щед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цинская библиот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 Н.А.</w:t>
            </w:r>
          </w:p>
        </w:tc>
      </w:tr>
      <w:tr>
        <w:trPr>
          <w:trHeight w:val="2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ко дню пенсионера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плом сердец согреем всех вокруг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букет «Я садовником роди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И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 «Жизнь прекра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тов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улина Л.Т.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 - игровая программа «Нам  годы - не б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ин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енина Л.А.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Как молоды мы бы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а Л.Ю.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юдей старшего возраста  викторина  «Музыка и кино на  волне нашей 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лева И.В.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иртуальное путешествие «Кино,  которое люб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литературный вечер посвященный творчеству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М. Шукшина «Творчество, как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И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 Н.А.</w:t>
            </w:r>
          </w:p>
        </w:tc>
      </w:tr>
      <w:tr>
        <w:trPr>
          <w:trHeight w:val="1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- музыкальная программа для людей старшего возраста «Эти старые - новые песни» (песни из советских кинофильм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И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в М.Н.</w:t>
            </w:r>
          </w:p>
        </w:tc>
      </w:tr>
      <w:tr>
        <w:trPr>
          <w:trHeight w:val="1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игровая программа для людей старшего возраста «Движение- это жизнь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в М.Н.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ознавательная программа «Не надо  печалиться, вся жизнь впере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цин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 Н.А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Самоварные задор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И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ьщикова А.В. 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в лес  людьми старшего возраста «Троп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И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в М.Н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щикова А.В.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ко дню пожилого человека «Поклон тебе, осенний возра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И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в М.Н.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ко дню пожилого человека «Рябиновые бу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тов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улина Л.Т.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ко дню пожилого человека «В душе вы молоды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овощей и цветов и осенних заготовок «Щедр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ин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енина Л.А.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ко дню пожилого человека «Наши годы как птицы лет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а Л.Ю.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sz w:val="20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7:00Z</dcterms:created>
  <dc:creator>User</dc:creator>
  <dc:description/>
  <cp:keywords/>
  <dc:language>en-US</dc:language>
  <cp:lastModifiedBy>User</cp:lastModifiedBy>
  <dcterms:modified xsi:type="dcterms:W3CDTF">2016-07-18T10:47:00Z</dcterms:modified>
  <cp:revision>2</cp:revision>
  <dc:subject/>
  <dc:title/>
</cp:coreProperties>
</file>