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20 июня 2016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ицинское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10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A556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 Ницинского сельское поселение на 2016 год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Ницинского сельского поселения от 16.10.2013г. № 13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зработки, утверждения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иц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тодических рекомендаций, руководствуясь Уставом Ницинского сельское поселение, Администрация Ницинского сельского поселения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муниципальную программу Комплексное развитие систем транспортной инфраструктуры и дорожного хозяйства на территории муниципального образования Ницинское сельское поселение на 2016 год, согласно приложению.</w:t>
        <w:br/>
        <w:t>2. Настоящее постановление вступает в силу с момента его обнародования и подлежит размещению на официальном сайте администрации Ницинского сельского поселения в сети интернет.</w:t>
        <w:b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ц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                                          С.Г.Костен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ложение</w:t>
        <w:br/>
        <w:t xml:space="preserve">к постановлению администрации </w:t>
        <w:br/>
        <w:t>Ницинского сельского</w:t>
        <w:br/>
        <w:t>от 20.06.2016 № 102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мплексное развитие систем транспортной инфраструктуры и дорожного хозяйства на территории Ницинского сельское поселение на 2016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Комплексное развитие систем транспортной инфраструктуры и дорожного хозяйства на территории Ницинского сельское поселение на 2016 год»</w:t>
      </w:r>
    </w:p>
    <w:tbl>
      <w:tblPr>
        <w:tblW w:w="94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5"/>
        <w:gridCol w:w="7070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Комплексное развитие систем транспортной инфраструктуры и дорожного хозяйства на территории Ницинского сельское поселение на 2016 год» (далее – Программа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Российской Федерации от 14  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оряжение Правительства РФ от 29.07.2013 №1336-р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цинского сельского поселения Слободо-Туринсккого муниципального района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цинского сельского  поселен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рограммы осуществляет Администрация Ницинского сельского поселения и Дума Ницинского сельского поселен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омфортности и безопасности жизнедеятельности населения и хозяйствующих субъектов на территории Ницинского сельского поселен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шение надежности системы транспортной  инфраструктуры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, предусмотренные в плановом периоде 2016 года, будут уточнены при формировании проектов бюджета поселения с учетом  изменения ассигнований из областного бюджета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ретение материалов и ремонт дорог;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роительство пешеходных дорожек, строительство пешеходных переходов.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держание проблемы и обоснование ее решения программными методами</w:t>
        <w:br/>
        <w:t>Одним из основополагающих условий развития поселения является комплексное развитие систем жизнеобеспечения Ници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  <w:b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графическое развитие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пективное строительство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ние транспортной инфраструктуры;</w:t>
        <w:b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  <w:br/>
        <w:t>1.1. Демографическое развитие муниципального образования</w:t>
        <w:br/>
        <w:t>Ницинское сельское поселение расположено в западной части Слободо-Туринского муниципального района образовано в 2006 году. Административный центр Ницинского сельского поселения – село Ницинское расположена в 23 км. от административного центра Слободо-Туринского муниципального района- села Туринская Слобода и от административного центра Свердловской области в 338 км.– г. Екатеринбург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В состав Ницинского сельского поселения входят четыре населенных пункта, с общей численностью населения – 1617 человек и количеством дворов – 529 шт. в том числе:</w:t>
        <w:br/>
        <w:t>Село Ницинское – 308 домовладений;</w:t>
        <w:br/>
        <w:t>Поселок Звезда – 82 домовладения;</w:t>
        <w:br/>
        <w:t>Село Бобровское – 85 домовладений;</w:t>
        <w:br/>
        <w:t>деревня                     Юрты                        -                      54                    домовлад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ая площадь земель муниципального образования -32811 га, в том числе земли села Ницинское -124 га, земли поселка Звезда – 81 га. Земли села Бобровское -118 га. Земли деревни Юрты – 29 га. Общая протяженность дорог местного значения –19,4 км.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ицинского сельского поселения характеризуется следующими показателями:</w:t>
      </w:r>
    </w:p>
    <w:tbl>
      <w:tblPr>
        <w:tblW w:w="2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6"/>
        <w:gridCol w:w="1002"/>
        <w:gridCol w:w="1055"/>
        <w:gridCol w:w="1180"/>
      </w:tblGrid>
      <w:tr>
        <w:trPr/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 поселения, челове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7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цели и задачи, сроки и этапы реализации 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Ницинского сельского поселения.</w:t>
        <w:br/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  <w:br/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  <w:br/>
        <w:br/>
        <w:t xml:space="preserve">Основные задачи Программы: 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рнизация, ремонт, реконструкция, строительство объектов благоустройства и дорожного хозяйства;</w:t>
        <w:b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этапы реализации программы.</w:t>
        <w:br/>
        <w:t>Срок действия программы с 2016 года. Реализация программы будет осуществляться весь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ие положения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ми факторами, определяющими направления разработки Программы, являются: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  <w:br/>
        <w:t>- состояние существующей системы транспортной инфраструктуры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пективное строительство малоэтажных домов, направленное на улучшение жилищных условий граждан;</w:t>
        <w:br/>
        <w:t xml:space="preserve"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  <w:br/>
        <w:t xml:space="preserve">3. Разработанные программные мероприятия систематизированы по степени их актуальности. </w:t>
        <w:br/>
        <w:t>4. Список мероприятий на конкретном объекте детализируется после разработки проектно-сметной документации.</w:t>
        <w:br/>
        <w:t>5. Стоимость мероприятий определена ориентировочно основываясь на стоимости уже проведенных аналогичных мероприятий.</w:t>
        <w:br/>
        <w:t>6. Источниками финансирования мероприятий Программы являются бюджет Ницин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  <w:br/>
        <w:t>Перечень программных мероприятий приведен в приложе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 к Программе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истема дорожной деятельности </w:t>
        <w:br/>
        <w:t>Основные целевые индикаторы реализации мероприятий Программы:</w:t>
        <w:br/>
        <w:t>1. Содержание дорог в требуемом техническом состоянии;</w:t>
        <w:br/>
        <w:t>2. Обеспечение безопасности дорожного движения.</w:t>
        <w:br/>
        <w:t>3. Механизм реализации Программы и контроль за ходом ее выполнения</w:t>
        <w:br/>
        <w:t xml:space="preserve">Реализация Программы осуществляется Администрацией Ницин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  <w:br/>
        <w:t>В рамках реализации данной Программы в соответствии со стратегическими приоритетами развития Ници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  <w:br/>
        <w:t>Исполнителями Программы являются администрация Ницинского сельского поселения и организация коммунального комплекса.</w:t>
        <w:br/>
        <w:t>Контроль за реализацией Программы осуществляет Администрация Ницинского сельского поселения и Дума Ницинского сельского поселения.</w:t>
        <w:b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  <w:br/>
        <w:t>4. Оценка эффективности реализации Программы</w:t>
        <w:br/>
        <w:t>Основными результатами реализации мероприятий являются:</w:t>
        <w:br/>
        <w:t xml:space="preserve">- модернизация и обновление инженерно-коммунальной, транспортной инфраструктуры поселения; </w:t>
        <w:br/>
        <w:t xml:space="preserve">- снижение затрат предприятий ЖКХ; </w:t>
        <w:br/>
        <w:t>- устранение причин возникновения аварийных ситуаций, угрожающих жизнедеятельности человека;</w:t>
        <w:br/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ГРАММЕ. 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/>
        <w:t>ПЕРЕЧЕНЬ ПРОГРАММНЫХ МЕРОПРИЯТИЙ</w:t>
      </w:r>
    </w:p>
    <w:tbl>
      <w:tblPr>
        <w:tblW w:w="148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6"/>
        <w:gridCol w:w="3966"/>
        <w:gridCol w:w="3122"/>
        <w:gridCol w:w="3402"/>
        <w:gridCol w:w="2503"/>
      </w:tblGrid>
      <w:tr>
        <w:trPr>
          <w:tblHeader w:val="true"/>
          <w:trHeight w:val="1688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реализации мероприят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атериалов, ремонт дорог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транспортной инфраструктуры,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0,0</w:t>
            </w:r>
          </w:p>
        </w:tc>
      </w:tr>
      <w:tr>
        <w:trPr/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сходной документ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4,0</w:t>
            </w:r>
          </w:p>
        </w:tc>
      </w:tr>
      <w:tr>
        <w:trPr/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, организации  дорожного движения</w:t>
            </w:r>
          </w:p>
        </w:tc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6,0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0,0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,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eltxt1">
    <w:name w:val="seltxt1"/>
    <w:qFormat/>
    <w:rPr/>
  </w:style>
  <w:style w:type="character" w:styleId="Txterrbg1">
    <w:name w:val="txterrbg1"/>
    <w:qFormat/>
    <w:rPr>
      <w:color w:val="FFFFFF"/>
      <w:shd w:fill="889FBC" w:val="clear"/>
    </w:rPr>
  </w:style>
  <w:style w:type="character" w:styleId="Key1">
    <w:name w:val="key1"/>
    <w:qFormat/>
    <w:rPr/>
  </w:style>
  <w:style w:type="character" w:styleId="Presskey1">
    <w:name w:val="presskey1"/>
    <w:qFormat/>
    <w:rPr>
      <w:bdr w:val="single" w:sz="6" w:space="0" w:color="FFFFFF"/>
      <w:shd w:fill="7886A1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0:00Z</dcterms:created>
  <dc:creator>User</dc:creator>
  <dc:description/>
  <cp:keywords/>
  <dc:language>en-US</dc:language>
  <cp:lastModifiedBy>User</cp:lastModifiedBy>
  <dcterms:modified xsi:type="dcterms:W3CDTF">2016-06-23T03:42:00Z</dcterms:modified>
  <cp:revision>3</cp:revision>
  <dc:subject/>
  <dc:title/>
</cp:coreProperties>
</file>