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10 июня 2016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ицинское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9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О внесении изменений в План   мероприятий по противодействию коррупции в Ницинском сельском поселении на 2016-2017 годы, утвержденный  постановлением администрации Ницинского сельского поселения от 12.01.2016 № 5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Федеральным законом от 25.12.2008 г. № 273-ФЗ «О противодействии коррупции», Указом Президента Российской Федерации от 01.04.2016 № 147 «О Национальном плане противодействия коррупции на 2016-2017 годы», Законом  Свердловской области от 20.02.2009 г. № 2-ОЗ «О противодействии коррупции в Свердлов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 План мероприятий </w:t>
      </w:r>
      <w:r>
        <w:rPr>
          <w:rFonts w:cs="Times New Roman" w:ascii="Times New Roman" w:hAnsi="Times New Roman"/>
          <w:bCs/>
          <w:iCs/>
          <w:sz w:val="28"/>
        </w:rPr>
        <w:t>по противодействию коррупции  в  Ницинском сельском поселении на 2016-2017 годы, утвержденный  постановлением администрации Ницинского сельского поселения от 12.01.2016 № 5а следующие изменения: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ункт 3.11 раздела 3 и пункт 4.3 раздела 4  исключить;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лан дополнить разделом 5 следующего содержания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105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tbl>
      <w:tblPr>
        <w:tblW w:w="918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0"/>
        <w:gridCol w:w="1820"/>
        <w:gridCol w:w="1973"/>
        <w:gridCol w:w="1799"/>
      </w:tblGrid>
      <w:tr>
        <w:trPr/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. Выполнение Национального плана противодействия коррупции на 2016-2017 годы, утвержденного Указом Президента Российской Федерации от 01.04.2016 г. № 147 «О Национальном плане противодействия коррупции на 2016-2017 год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работка с участием общественных объединений, уставной задачей которых является участие в противодействии коррупции (при их наличии), и других институтов гражданского общества комплекса организационных, разъяснительных и иных мер по соблюдению муниципальными служащими органов местного самоуправления Ницин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открытости информации о деятельности органов местного самоуправ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ализация антикоррупционных мер, предусмотренных действующим законодательство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 октября 2016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3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анализа 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нижение коррупционных рисков при замещении должностей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жегодно, за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квартал отчётного года – до 10 апреля отчётного года; за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вартал отчётного года – до 10 июля отчётного года; за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квартал отчётного года – до 10 октября  отчётного года; за отчётный год – до 10 января года, следующего за отчёт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у муниципальных служащих органов местного самоуправления  Ницинского сельского поселения  отрицательного отношения к корруп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транение причин и условий, способствующих совершению  коррупционных правонаруш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Ницинском сельском посел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социологических исследований для оценки уровня коррупции в Ницинском сельском поселении и по результатам этих исследований  принятие необходимых мер по совершенствованию работы по противодействию корруп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енное мнение по вопросу противодействия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в органах местного самоуправления Ницин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8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учение муниципальных служащих органов местного  самоуправления Ницинского сельского поселения в должностные обязанности  которых входит участие в противодействии коррупции, по согласованным  с Администрацией Президента Российской Федерации программам дополнительного профессионального образования, включающим раздел о функциях по профилактике коррупционных и иных правонару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ершенствование деятельности кадровых служб по противодействию корруп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 01 октября 2017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 эффективности деятельности специалистов, ответственных за профилактику коррупционных  и иных правонарушений, а также комиссии по координации работы по противодействию коррупции в Ницинском сельском посел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ышение  эффективности антикоррупционных м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явление случаев несоблюдения  муниципальными служащими и лицами, замещающими должности муниципальной службы в Ницинском сельском поселении, требований о предотвращении  или об урегулировании конфликта интересов, с применением к лицам, нарушившим эти требования, мер юридической  ответственности, предусмотренных законодательством Российской Федерации, и с преданием гласности каждого случая несоблюдения указанных требований, обеспечив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Ницинском сельском поселен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.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еспечение контроля за работой по предупреждению коррупции в муниципальных организациях (учреждениях и предприятиях) Ницинского сельского посел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ция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до 01 октябр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</w:tabs>
        <w:ind w:left="525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Разместить настоящее постановление на официальном сайте администрации Ницинского сельского поселения  в сети Интернет.</w:t>
      </w:r>
    </w:p>
    <w:p>
      <w:pPr>
        <w:pStyle w:val="ConsPlusNormal"/>
        <w:widowControl/>
        <w:numPr>
          <w:ilvl w:val="0"/>
          <w:numId w:val="1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ицинского                                                   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С.Г.Костенков</w:t>
      </w:r>
    </w:p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5:00Z</dcterms:created>
  <dc:creator>User</dc:creator>
  <dc:description/>
  <cp:keywords/>
  <dc:language>en-US</dc:language>
  <cp:lastModifiedBy>User</cp:lastModifiedBy>
  <dcterms:modified xsi:type="dcterms:W3CDTF">2016-06-14T06:11:00Z</dcterms:modified>
  <cp:revision>2</cp:revision>
  <dc:subject/>
  <dc:title/>
</cp:coreProperties>
</file>