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ДОХОДАХ  И  ОБ 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ы Ницинского сельского поселения, его супруги, муниципальных служащих администрации Ницинского сельского поселения Слободо-Туринского муниципального района Свердловской области, их супругов (супруг) и несовершеннолетних детей, а также директора МКУК «Ницинского КДЦ» и ее супруга за 201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18"/>
        <w:gridCol w:w="3126"/>
        <w:gridCol w:w="1415"/>
        <w:gridCol w:w="3108"/>
        <w:gridCol w:w="1392"/>
        <w:gridCol w:w="2595"/>
      </w:tblGrid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дох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е имущ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ой стран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стенков Сергей Григорье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лава Ниц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7550,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земельный участок в собственности, площадь-1758 кв.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 ДАСТЕР                      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стенкова Лидия Валентин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пруга главы поселения С.Г.Костенк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7571,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земельная доля для коллективного хозяйствования, общая долевая собственность, площадь-60000 кв.м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дом в собственности, площадь-65 кв.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шелева Галина Иннокенть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Заместитель главы администрации Ниц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8138,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шелев Николай Анатолье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пруг заместителя главы администрации поселения Г.И.Кошеле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800,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земельный участок в собственности, площадь 1058 кв.м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квартира в собственности, площадь-79,3 кв.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легковой автомобиль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трактор «Беларусь»МТЗ-82Л</w:t>
            </w:r>
          </w:p>
          <w:p>
            <w:pPr>
              <w:pStyle w:val="Normal"/>
              <w:rPr/>
            </w:pPr>
            <w:r>
              <w:rPr/>
              <w:t>- трактор «Беларусь» МТЗ-80Л</w:t>
            </w:r>
          </w:p>
          <w:p>
            <w:pPr>
              <w:pStyle w:val="Normal"/>
              <w:rPr/>
            </w:pPr>
            <w:r>
              <w:rPr/>
              <w:t>- прицеп тракторный 2-ПТС-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Жданова Вера Михайл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пециалист 1 категории администрации Ницинского сельского поселения, супруга специалиста 1 категории администрации В.Г.Ждан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4688,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емельный участок в собственности, площадь-1107  кв.м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квартира в собственности, площадь-41,2 кв.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Жданов Владимир Геннадье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пециалист 1 категории администрации Ницинского сельского поселения, супруг специалиста 1 категории администрации В.М.Ждан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3179,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квартира в собственности, площадь-72,8 кв.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Автомобиль ВАЗ-111740 Универса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/>
              <w:t>Мотоцикл ИЖ-6.114-01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ощев Юрий Василье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пециалист 1 категории администрации Ниц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0745,9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земельный участок в собственности, площадь-600 кв.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автомобиль легковой </w:t>
            </w:r>
            <w:r>
              <w:rPr>
                <w:lang w:val="en-US"/>
              </w:rPr>
              <w:t>RENAULT MEGANE</w:t>
            </w:r>
            <w:r>
              <w:rPr/>
              <w:t>-2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ощева Ольга Владимир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пруга специалиста 1 категории администрации поселения Ю.В.Тощ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0788,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ом в собственности, площадь-74,2 кв.м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узеванова Татьяна Аркадь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пециалист 1 категории администрации Ниц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3796,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земельный участок в собственности, площадь -1900 кв.м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комната  в двухкомнатной квартире   - 18,8 кв.м.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апина Татьяна Михайл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иректор МБУК «Ницинский КДЦ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97781,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вартира в собственности, площадь 46,3 кв.м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земельный участок в собственности, площадь 1100 кв.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апин Владимир Александро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пруг директора МБУК «Ницинский КДЦ» Т.М.Лапи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автомобиль легковой ЛАДА 219410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йгородов Сергей Виталье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пециалист 1 категории администрации Ниц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9143,7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втомобиль легковой </w:t>
            </w:r>
            <w:r>
              <w:rPr>
                <w:lang w:val="en-US"/>
              </w:rPr>
              <w:t>Hafei</w:t>
            </w:r>
            <w:r>
              <w:rPr/>
              <w:t xml:space="preserve"> </w:t>
            </w:r>
            <w:r>
              <w:rPr>
                <w:lang w:val="en-US"/>
              </w:rPr>
              <w:t>Brio</w:t>
            </w:r>
            <w:r>
              <w:rPr/>
              <w:t>-</w:t>
            </w:r>
            <w:r>
              <w:rPr>
                <w:lang w:val="en-US"/>
              </w:rPr>
              <w:t>HFY</w:t>
            </w:r>
            <w:r>
              <w:rPr/>
              <w:t>7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автомобиль легковой УАЗ 3152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йгородова Галина Никола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Супруга специалиста 1 категории администрации поселения С.В. Кайгород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2669,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13:00Z</dcterms:created>
  <dc:creator>User</dc:creator>
  <dc:description/>
  <cp:keywords/>
  <dc:language>en-US</dc:language>
  <cp:lastModifiedBy>User</cp:lastModifiedBy>
  <dcterms:modified xsi:type="dcterms:W3CDTF">2016-05-05T06:33:00Z</dcterms:modified>
  <cp:revision>1</cp:revision>
  <dc:subject/>
  <dc:title/>
</cp:coreProperties>
</file>